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3 марта  2020  года                                                                                                            № 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818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ращении в Законодательное Собрание Ленинградской области с ходатайством о присвоении Бебенину Сергею Михайловичу звания "Почетный гражданин Ленинградской области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В соответствии с </w:t>
      </w:r>
      <w:r>
        <w:rPr/>
        <w:t>Областным законом Ленинградской области от 20.03.2009 № 21-оз "О звании "Почетный гражданин Ленинградской области"</w:t>
      </w:r>
      <w:r>
        <w:rPr>
          <w:color w:val="000000"/>
          <w:shd w:fill="FFFFFF" w:val="clear"/>
        </w:rPr>
        <w:t>,</w:t>
      </w:r>
      <w:r>
        <w:rPr>
          <w:szCs w:val="28"/>
        </w:rPr>
        <w:t xml:space="preserve"> Уставом муниципального образования "Подпорожский муниципальный район Ленинградской области" Совет депутатов муниципального образования "Подпорожский муниципальный район Ленинградской области" 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братиться в Законодательное собрание Ленинградской области с ходатайством о присвоении почетного звания "Почетный гражданин Ленинградской области"        Бебенину Сергею Михайловичу, Председателю Законодательного собрания Ленинградской области, за выдающиеся достижения в социально-экономическом развитии Ленинградской области, большой личный вклад в развитие законотворчества и парламентаризма в Ленинградской области и Российской Федерации, укрепление межмуниципального сотрудничества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 xml:space="preserve">                                               </w:t>
        <w:tab/>
        <w:t xml:space="preserve">   </w:t>
        <w:tab/>
        <w:t>В.В. Мосих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Helvetica, sans-serif;Times New Roman" w:hAnsi="Helvetica, sans-serif;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firstLine="655"/>
      <w:jc w:val="both"/>
    </w:pPr>
    <w:rPr>
      <w:rFonts w:ascii="Arial" w:hAnsi="Arial" w:eastAsia="Times New Roman" w:cs="Arial"/>
      <w:color w:val="003366"/>
      <w:sz w:val="19"/>
      <w:szCs w:val="19"/>
    </w:rPr>
  </w:style>
  <w:style w:type="paragraph" w:styleId="Style15">
    <w:name w:val="Название"/>
    <w:basedOn w:val="Normal"/>
    <w:qFormat/>
    <w:pPr>
      <w:jc w:val="center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район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1:00Z</dcterms:created>
  <dc:creator>User</dc:creator>
  <dc:description/>
  <cp:keywords/>
  <dc:language>en-US</dc:language>
  <cp:lastModifiedBy>Наталья</cp:lastModifiedBy>
  <cp:lastPrinted>2020-03-20T15:38:00Z</cp:lastPrinted>
  <dcterms:modified xsi:type="dcterms:W3CDTF">2020-03-23T05:15:00Z</dcterms:modified>
  <cp:revision>6</cp:revision>
  <dc:subject/>
  <dc:title>ПРОЕКТ </dc:title>
</cp:coreProperties>
</file>