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-4889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 марта  2020 года                                                                                                              №   50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/>
      </w:pPr>
      <w:r>
        <w:rPr>
          <w:sz w:val="24"/>
        </w:rPr>
        <w:t>Об утверждении плана мероприятий социально-экономического развития муниципального образования «Подпорожский муниципальный район Ленинградской области»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о статьей 17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статьёй 22 Устава муниципального образования «Подпорожский муниципальный район Ленинградской области»,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лан мероприятий социально-экономического развития муниципального образования «Подпорожский муниципальный район Ленинградской области» на 2020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</w:rPr>
        <w:t>Контроль за исполнением настоящего решения возложить на Постоянную комиссию по экономическому развитию, законности и безопасност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734"/>
        <w:gridCol w:w="1134"/>
        <w:gridCol w:w="1116"/>
        <w:gridCol w:w="1108"/>
        <w:gridCol w:w="1134"/>
        <w:gridCol w:w="1134"/>
        <w:gridCol w:w="877"/>
        <w:gridCol w:w="1544"/>
        <w:gridCol w:w="1559"/>
      </w:tblGrid>
      <w:tr>
        <w:trPr>
          <w:trHeight w:val="31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K276"/>
            <w:bookmarkStart w:id="1" w:name="RANGE!A1%3AK277"/>
            <w:bookmarkStart w:id="2" w:name="RANGE!A1%3AK264"/>
            <w:bookmarkStart w:id="3" w:name="RANGE!A1%3AK274"/>
            <w:bookmarkStart w:id="4" w:name="RANGE!A1%3AK276"/>
            <w:bookmarkStart w:id="5" w:name="RANGE!A1%3AK277"/>
            <w:bookmarkStart w:id="6" w:name="RANGE!A1%3AK264"/>
            <w:bookmarkStart w:id="7" w:name="RANGE!A1%3AK274"/>
            <w:bookmarkEnd w:id="4"/>
            <w:bookmarkEnd w:id="5"/>
            <w:bookmarkEnd w:id="6"/>
            <w:bookmarkEnd w:id="7"/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ложение</w:t>
            </w:r>
          </w:p>
        </w:tc>
      </w:tr>
      <w:tr>
        <w:trPr>
          <w:trHeight w:val="31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О "Подпорожский муниципальный район"</w:t>
            </w:r>
          </w:p>
        </w:tc>
      </w:tr>
      <w:tr>
        <w:trPr>
          <w:trHeight w:val="31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 23 марта 2020 года №  50</w:t>
            </w:r>
          </w:p>
        </w:tc>
      </w:tr>
      <w:tr>
        <w:trPr>
          <w:trHeight w:val="348" w:hRule="atLeast"/>
        </w:trPr>
        <w:tc>
          <w:tcPr>
            <w:tcW w:w="161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П Л А Н</w:t>
            </w:r>
          </w:p>
        </w:tc>
      </w:tr>
      <w:tr>
        <w:trPr>
          <w:trHeight w:val="348" w:hRule="atLeast"/>
        </w:trPr>
        <w:tc>
          <w:tcPr>
            <w:tcW w:w="161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мероприятий социально-экономического развития</w:t>
            </w:r>
          </w:p>
        </w:tc>
      </w:tr>
      <w:tr>
        <w:trPr>
          <w:trHeight w:val="348" w:hRule="atLeast"/>
        </w:trPr>
        <w:tc>
          <w:tcPr>
            <w:tcW w:w="161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18"/>
              </w:rPr>
              <w:t>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348" w:hRule="atLeast"/>
        </w:trPr>
        <w:tc>
          <w:tcPr>
            <w:tcW w:w="161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на 2020 год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ая принадлежность (муниципальное обра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финансирования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объемы финансирования (тыс.руб.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Развитие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1.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Мероприят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Итого по разделу "Мероприятия в сфер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126 613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64 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61 952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"Современное образование Подпорожского района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13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52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Развитие дошкольного образования Подпорожского района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48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42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чебного оборудования, учебно-наглядных пособий и иного оборудования для дошкольных образовательных организ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ягкого инвентаря для дошкольных образовательных организ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хранной сигнализации в 3 дошкольных образовательных организациях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едомственной охраны дошкольных учрежд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школьных образовательных организаций к новому учебному го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ое сопровождение воспитанников детского сада № 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дошко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6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еб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рачечной МБДОУ «Подпорожский детский сад № 1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узыкального зала МБОУ "Никольская ООШ № 9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едицинского блока МБДОУ «Подпорожский детский сад № 4 комбинированного вид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 детского сада № 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ер социальной поддержки семьям, имеющих д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итания детей в детском са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родительской платы за содержание детей в детских дошкольных учреждениях Подпорожск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муниципального дошкольного образовательного учреждения «Винницкий детский сад на 95 мест с бассейном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8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4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2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чебного и  иного оборудования,  учебно-наглядных пособий для образовательного процесса общеобразовательных шко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оплаты труда работников общеобразовательных учреждений: воспитателей групп продленного дня  образовательных учреждений и персонала, занятого обслуживанием интерната МБОУ «Винницкая школа-интернат» и сторож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подвоза учащихся к месту уче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неведомственной охра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обще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формы для кадетского класса МБОУ «Подпорожская СОШ № 8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формы для юна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ные работы МБОУ «Подпорожская СОШ № 8», МБОУ «Подпорожская СОШ № 3», МБОУ "Подпорожская СОШ № 4», МБОУ «Винницкая школа-интернат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школьных автобусов для МБОУ «Подпорожская СОШ № 1», МБОУ «Винницкая школа-интернат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 и техническое сопровождение дистанционного обучения по адресам детей-инвали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омпьютерного оборудования для оснащения рабочих мест детей-инвалидов (МБОУ «Подпорожская СОШ № 8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учебно-материальной базы организаций – региональных инновационных площадок (МБОУ «Подпорожская СОШ № 3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вация  МБОУ «Важинский ОЦ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1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школ к новому учебному го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МБОУ «Подпорожская средняя общеобразовательная школа № 4 им. М. Горького» на 400 ме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"Развитие дополнительного образования детей Подпорожского района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хранной сигнализации  в 3 учреждениях дополнительного образова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неведомственной охра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дополните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, инвентаря для организаций дополнительного образования (ДЮСШ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зданий МБОУДО «ПДШИ» и МБОУДО «Подпорожский ЦДТ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организаций дополнительного образования к новому учебному го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 "Развитие системы отдыха, оздоровления, занятости детей, подростков и молодежи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, оздоровления, занятости детей, подростков и молодеж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4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занятости детей, подростков и молодежи (мероприят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здоровительно-образовательного лагеря с круглосуточным пребыванием детей (МБОУ "Никольская СОШ № 9", МБОУ "Винницкая школа-интернат"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 и подрост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-витами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ддержка одаренных детей системы образования Подпорожского район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адрового потенциала системы дошкольного, общего и дополнительного образования (повышение квалифик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аварийных ситуаций учреждений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2.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Мероприятия в сфере культуры, спорта и молодежной полит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Итого по разделу "Мероприятия в сфере культуры, спорта и молодеж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103 014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17 3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3366"/>
                <w:szCs w:val="18"/>
              </w:rPr>
              <w:t>85 678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"Развитие молодежной политики, физической культуры и массового спорта в Подпорожском районе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5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8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сти условий для занятий физической культурой и спорт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1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1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"Развитие молодежной политики, физической культуры и спорта в Подпорожском городском поселении на 2018-2022 годы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"Культура в Подпорожском городском поселении на 2018-2022 годы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67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6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сохранению, развитию культурного наследия и потенциала населе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58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9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развитии библиотечного обслужи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8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6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стадиона с футбольным полем с искусственным покрытием в городе Подпорожь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лодежной политики на территории МО "Важинское городское поселение"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 на территории МО "Важинское городское поселение" (проведение мероприятий в рамках муниципального задания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4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4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культурного наследия и культурного потенциала населения в Важинском городском поселении (проведение мероприятий в рамках муниципального задания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4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обслуживания в Важинском городском поселен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 на территории МО "Вознесенское городское поселение" (проведение мероприятий в рамках муниципального задания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капитальному ремонту физкультурно-оздоровительного комплекса в п. Вознесенье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учреждений в сфере культуры и сфере поддержки и развития массового спорт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3,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3,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анцевального зала Никольского Д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хранение и развитие культурного наследия и культурного потенциала населения Винницкого сельского посел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3,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обслуживания Винницкого сельского посел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1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2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крепление материально-технической базы библиотек и домов культу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 xml:space="preserve">Создание комфортных условий для проживания населения и повышение эффективности и надёжности функционирования жилищно-коммунального хозяйства 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3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Мероприятия в сфере инженерной инфраструктуры, жилищно-коммунального хозяйства и благоустройства</w:t>
            </w:r>
          </w:p>
        </w:tc>
      </w:tr>
      <w:tr>
        <w:trPr>
          <w:trHeight w:val="697" w:hRule="atLeast"/>
        </w:trPr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Мероприятия в сфере инженерной инфраструктуры, жилищно-коммунального хозяйства и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98 944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6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51 8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40 820,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27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98 944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6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51 83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0 820,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7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экспертиза ПСД, инженерные изыска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4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4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овых объектов и систем коммунальной инфраструктуры, в том числе газопровода в г. Подпорожье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а в г. Подпорож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ов тепловых сетей в г. Подпорожье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3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3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ы теплоснабжения на 2020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метной документа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ветильников уличного освещ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, замена и обслуживание приборов учет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бесхозяйных объектов недвижимого имущества, организация постановки на уче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управления бесхозяйными объектами недвижимого имуществ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сфере энергосбережения и повышения энергетической эффектив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становка окон ПВХ,  светодиодных светильников в учреждениях образования. Ремонт кровли здания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и содержание мест отдыха детей и взрослого населения на территории МО "Подпорожское городское поселение"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9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обретение детских игровых комплексов, содержание и ремонт детских дворовых площад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и МО "Подпорожское городское поселение"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7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7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санитарного состояния территории МО "Подпорожское городское поселение"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МО "Подпорожское городское поселение"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ос расселенных аварийных жилых домов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населенных пунктов на территории МО "Подпорожское городское поселение" (реализация областного закона от 28 декабря 2018 года № 147-оз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Ремонт уличного освещения, ремонт дорог в сельских населенных пунктах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города Подпорожье (реализация областного закона от 15 января 2018 года № 3-оз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4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 территории у Братского захоронения советских воинов, погибших в 1941-1944 г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комфортной городской среды в г. Подпорожье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 теплоснабж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ификация общественной бан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етхих тепловых сете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униципального жилищного фонда, обеспечение его сохранност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етских площадок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п. Важины (реализация областного закона от 15 января 2018 года № 3-оз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апа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ельских населенных пунктов в МО "Важинское городское поселение" (реализация областного закона от 28 декабря 2018 года № 147-оз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стройство 2-х детских площадок и ремонт дорог в сельских населенных пункт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МО "Важинское городское поселение"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формированию земельных участков, проведения кадастровых работ. Выполнение работ по описанию местоположения границ территориальных зон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расселенных аварийных жилых домов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проектно-сметной документации по строительству навеса-площадки для щеп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монтажные работы по строительству навеса-площадки для щепы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ТУ от ПАО "ЛенЭнерго" на технологическое присоединение котельно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единого диспетчерского пульта управления оборудованием технически перевооруженной котельно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населенных пунктов на территории МО "Вознесенское городское поселение" (реализация областного закона от 28 декабря 2018 года № 147-оз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монт дорог в сельских населенных пунктах, установка остановочного павильона и др.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п. Вознесенье (реализация областного закона от 15 января 2018 года № 3-оз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монт дороги по ул. Мариинская наб., строительство пожарных пир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комфортной городской среды в п. Вознесенье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 парка по ул. Комсомольской, д. 5-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ов сетей теплоснабжения и горячего водоснабж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населенных пунктов на территории МО "Никольское городское поселение" (реализация областного закона от 28 декабря 2018 года № 147-оз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ектирование блок-модульной котельной на сжиженном углеводородном газ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лагоустройство территории п. Никольский (реализация областного закона от 15 января 2018 года № 3-оз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стройство тротуара по пр. Речного Флота (частич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формированию комфортной городской среды в п. Никольски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9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лагоустройство сквера у шк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анитарного состояния территории МО "Никольское городское поселение"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етских игровых комплексов в п. Никольский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для сбора ТК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троительство (реконструкцию) объектов теплоэнергетики, включая проектно-изыскательские работ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зработка ПСД на модернизацию котель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ельских населенных пунктов в МО "Винницкое сельское поселение" (реализация областного закона от 28 декабря 2018 года № 147-оз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2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монт дорог в сельских населенных пунктах. Устройство пешеходного моста в д. Шондович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с. Винницы (реализация областного закона от 15 января 2018 года № 3-оз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монт подвесного мо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расселенных аварийных жилых домов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для сбора ТК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4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Мероприятия в сфере дорожного хозяйства и транспортного обслуживания</w:t>
            </w:r>
          </w:p>
        </w:tc>
      </w:tr>
      <w:tr>
        <w:trPr>
          <w:trHeight w:val="886" w:hRule="atLeast"/>
        </w:trPr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Мероприятия в сфере дорожного хозяйства и транспортного обслужи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89 065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22 4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66 60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89 065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2 4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66 60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8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монт участков автомобильных дорог по адресам: пр. Ленина, ул. Исакова, ул. Гнаров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конструкция пер. Полев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МО "Подпорожское городское поселение"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 МО "Подпорожское городское поселение"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 местного значения общего пользова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транспортного предприят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транспортного пред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втостанции в г. Подпорожье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8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монт участков автомобильных дорог по адресам: ул. Зеленая, ул. Сосновая, ул. Юж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МО "Важинское городское поселение"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 МО "Важинское городское поселение"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и паспортизация автомобильных дорог местного значения общего пользова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Ремонт автомобильных дорог по адресам: ул. Пионерская, ул. Молодеж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МО "Вознесенское городское поселение"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монт ул. Подгор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6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монт участков автомобильных дорог по адресам: пр. Речного Флота, ул. Нов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МО "Никольское городское поселение"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становочного павильона на центральной остановке на пр. Речного Флот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орог общего пользования местного знач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МО "Винницкое сельское поселение"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автотранспортного предприят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5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Мероприятия в сфере жилищного строительства и улучшения жилищных условий населения</w:t>
            </w:r>
          </w:p>
        </w:tc>
      </w:tr>
      <w:tr>
        <w:trPr>
          <w:trHeight w:val="830" w:hRule="atLeast"/>
        </w:trPr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Мероприятия в сфере жилищного строительства и улучшения жилищных условий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45 607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2 79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15 30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27 501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5 607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 79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5 30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7 501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молодых граждан (молодых семей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ём граждан на территории Ленинградской области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1 семье сертификата на приобретение (строительство) жилого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многоквартирного жилого фонда на территории Подпорожского городского поселения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9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 с использованием средств ипотечного кредита (займа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Выдача 1 семье сертификата на приобретение (строительство) жилого помещ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для приобретения жилого помещения, гражданам, подвергшимся радиационному воздействию вследствие катастрофы на Чернобыльской АЭС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граждан в соответствии с Федеральным законом от 12 января 1995 года № 5-ФЗ "О ветеранах"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5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арийного жилищного фонд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на капитальный ремонт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етеранам ВОВ единовременной денежной выплаты на проведение капитального ремонта жилых дом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социальных выплат молодым семьям на приобретение (строительство) жилья в рамках 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9,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4 семьям сертификатов на приобретение (строительство) жилого по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 с использованием средств ипотечного кредита (займа)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дача 1 семье сертификата на приобретение (строительство) жилого помещ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социальных выплат молодым семьям на приобретение (строительство) жилья в рамках 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ыдача 3 семьям сертификатов на приобретение (строительство)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социальных выплат молодым семьям на приобретение (строительство) жилья в рамках 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1 семье сертификата на приобретение (строительство)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на капитальный ремо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 "Винницкое сельское поселение</w:t>
            </w:r>
            <w:r>
              <w:rPr>
                <w:color w:val="333399"/>
                <w:sz w:val="18"/>
                <w:szCs w:val="18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6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Мероприятия в сфере развития систем электроэнергетики</w:t>
            </w:r>
          </w:p>
        </w:tc>
      </w:tr>
      <w:tr>
        <w:trPr>
          <w:trHeight w:val="668" w:hRule="atLeast"/>
        </w:trPr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Итого по разделу "Мероприятия в сфере развития систе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электроэнергетики"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4 46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2 46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наружного освещения улиц и территорий Подпорожского городского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21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уличного освещения территорий Важинского городского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уличного освещения в п. Вознесень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личного освещения и ремонт имеющихся сетей в п. Николь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ружного освещения населенных пунктов Винницкого сельского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6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7.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Развитие малого и среднего предприним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Итого по разделу "Развитие малого и среднего </w:t>
            </w:r>
            <w:r>
              <w:rPr>
                <w:b/>
                <w:bCs/>
                <w:color w:val="000000"/>
                <w:sz w:val="22"/>
                <w:szCs w:val="18"/>
              </w:rPr>
              <w:t>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 104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 04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 061,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униципальной программы Подпрограмма "Содействие развитию малого и среднего предпринимательства в Подпорожском муниципальном районе"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84,45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42,7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1,66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"Содействие развитию малого и среднего предпринимательства в Подпорожском городском поселении на 2018-2020 годы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и среднего предпринимательства на территории МО "Вознесенское городское поселение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предпринимательства на территории  МО "Важинское  городское поселение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предпринимательства на территории  МО "Никольское городское поселение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и среднего предпринимательства на территории МО "Винницкое сельское поселение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Правопорядок и безопас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4"/>
                <w:szCs w:val="18"/>
              </w:rPr>
            </w:pPr>
            <w:r>
              <w:rPr>
                <w:b/>
                <w:bCs/>
                <w:color w:val="003366"/>
                <w:sz w:val="24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Итого по разделу "Правопорядок и безопаснос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7 779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7 779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18"/>
                <w:szCs w:val="18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Безопасность Подпорожского муниципального района Ленинградской области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2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2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2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2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Предупреждение и ликвидация чрезвычайных ситуаций на территории Подпорожского района"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Безопасность Подпорожского городского поселения на 2018-2020 годы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Профилактика правонарушений и террористических угроз в Подпорожском городском поселении"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"Предупреждение и ликвидация чрезвычайных ситуаций на территории Подпорожского городского поселения"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Важинского городского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на территории МО "Важинское городское поселение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щественной безопасности МО "Важинское городское поселение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жизнедеятельности населения Вознесенского городского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пожарной безопасности, ГО и ЧС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безопасности на территории МО Винницкое сельское поселе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702" w:hRule="atLeast"/>
        </w:trPr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Cs w:val="18"/>
              </w:rPr>
            </w:pPr>
            <w:r>
              <w:rPr>
                <w:b/>
                <w:bCs/>
                <w:color w:val="003366"/>
                <w:szCs w:val="18"/>
              </w:rPr>
              <w:t>ИТОГО по плану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09 596,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 81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6 64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23 862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3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Cs w:val="18"/>
              </w:rPr>
            </w:pPr>
            <w:r>
              <w:rPr>
                <w:rFonts w:cs="Calibri" w:ascii="Calibri" w:hAnsi="Calibri"/>
                <w:color w:val="FFFFFF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Cs w:val="18"/>
              </w:rPr>
            </w:pPr>
            <w:r>
              <w:rPr>
                <w:rFonts w:cs="Calibri" w:ascii="Calibri" w:hAnsi="Calibri"/>
                <w:color w:val="FFFFFF"/>
                <w:szCs w:val="18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1:00Z</dcterms:created>
  <dc:creator>Елена</dc:creator>
  <dc:description/>
  <cp:keywords/>
  <dc:language>en-US</dc:language>
  <cp:lastModifiedBy>Наталья</cp:lastModifiedBy>
  <cp:lastPrinted>2020-03-24T11:46:00Z</cp:lastPrinted>
  <dcterms:modified xsi:type="dcterms:W3CDTF">2020-03-24T08:46:00Z</dcterms:modified>
  <cp:revision>12</cp:revision>
  <dc:subject/>
  <dc:title>ПОСТАНОВЛЕНИЕ</dc:title>
</cp:coreProperties>
</file>