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3 марта 2020  года                                                                                                                 № 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 отчете  Главы Подпорож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деятельности  за 2019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муниципального образования «Подпорожский муниципальный район Ленинградской области»,  заслушав отчет Главы муниципального образования «Подпорожский муниципальный район Ленинградской области» В.В. Мосихина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Главы муниципального образования  «Подпорожский муниципальный район Ленинградской области» о результатах деятельности  за 2019 г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одолжить реализацию Федерального закона от 06.10.2003  № 131-ФЗ «Об общих принципах организации местного самоуправления  в Российской Федерации», положений  Устава Подпор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 Разместить Отчет </w:t>
      </w:r>
      <w:r>
        <w:rPr>
          <w:szCs w:val="28"/>
        </w:rPr>
        <w:t>Главы муниципального образования  «Подпорожский муниципальный район Ленинградской области» о результатах деятельности  за 2019 год на официальном сайте Совета депутатов Подпорожского муниципального район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Главы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   о работ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и </w:t>
      </w:r>
    </w:p>
    <w:p>
      <w:pPr>
        <w:pStyle w:val="Normal"/>
        <w:jc w:val="center"/>
        <w:rPr/>
      </w:pPr>
      <w:r>
        <w:rPr>
          <w:b/>
        </w:rPr>
        <w:t>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едший год был  отличным от других. Это был год муниципальных выборов, год формирования новых органов местного самоуправления района и поселений входящих в его сост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этим в  2019 году работали депутаты, как третьего, так и вновь избранного четвертого созыва. Срок полномочий районного и городского Совета депутатов 3-го Созыва закончился  в сентябре месяце, поэтому,  вначале информация об их работе.  </w:t>
      </w:r>
    </w:p>
    <w:p>
      <w:pPr>
        <w:pStyle w:val="Normal"/>
        <w:ind w:firstLine="709"/>
        <w:jc w:val="both"/>
        <w:rPr/>
      </w:pPr>
      <w:r>
        <w:rPr/>
        <w:t xml:space="preserve">В Совете депутатов Подпорожского района 3-го созыва  в соответствии с Уставом Муниципального образования работали  15 депутатов, в том числе главы 5-ти поселений и 10 депутатов, по два от каждого поселения. </w:t>
      </w:r>
    </w:p>
    <w:p>
      <w:pPr>
        <w:pStyle w:val="Normal"/>
        <w:ind w:firstLine="709"/>
        <w:jc w:val="both"/>
        <w:rPr/>
      </w:pPr>
      <w:r>
        <w:rPr/>
        <w:t>В работе городского совета  принимали участие также  15 избранных депутатов.</w:t>
      </w:r>
    </w:p>
    <w:p>
      <w:pPr>
        <w:pStyle w:val="Normal"/>
        <w:ind w:firstLine="709"/>
        <w:jc w:val="both"/>
        <w:rPr/>
      </w:pPr>
      <w:r>
        <w:rPr/>
        <w:t>К основным задачам депутатов относится принятие в рамках проведения заседаний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,  представленный в таблице, показывает, что от созыва к созыву потребность в нормотворческой деятельности представительных органов сохраняется. </w:t>
      </w:r>
    </w:p>
    <w:p>
      <w:pPr>
        <w:pStyle w:val="Normal"/>
        <w:ind w:firstLine="709"/>
        <w:jc w:val="both"/>
        <w:rPr/>
      </w:pPr>
      <w:r>
        <w:rPr/>
        <w:t xml:space="preserve">Это следует из числа принятых депутатами нормативных актов и количества состоявшихся заседаний  советов депутатов.  </w:t>
      </w:r>
    </w:p>
    <w:p>
      <w:pPr>
        <w:pStyle w:val="Normal"/>
        <w:ind w:firstLine="709"/>
        <w:jc w:val="both"/>
        <w:rPr/>
      </w:pPr>
      <w:r>
        <w:rPr/>
        <w:t xml:space="preserve">Нужно отметить, что с прямой функцией – нормотворчеством, депутаты в прошлом году и в целом в 3-м созыве успешно справлялись. </w:t>
      </w:r>
    </w:p>
    <w:p>
      <w:pPr>
        <w:pStyle w:val="Normal"/>
        <w:ind w:firstLine="709"/>
        <w:jc w:val="both"/>
        <w:rPr/>
      </w:pPr>
      <w:r>
        <w:rPr/>
        <w:t>Все заседания советов проходили в установленные сроки при необходимом кворуме, и это учитывая, что все депутаты (кроме председателя) осуществляют свои полномочия на общественных началах.</w:t>
      </w:r>
    </w:p>
    <w:p>
      <w:pPr>
        <w:pStyle w:val="Normal"/>
        <w:ind w:firstLine="709"/>
        <w:jc w:val="both"/>
        <w:rPr/>
      </w:pPr>
      <w:r>
        <w:rPr/>
        <w:t>Для эффективной работы Совета депутатов, важно предварительное изучение и обсуждение проектов нормативных правовых актов. С этой целью депутатам заранее по электронной почте рассылаются проекты и все необходимые материалы. Каждый депутат имеет возможность подготовиться и высказать своё мнение по принимаемому решению.</w:t>
      </w:r>
    </w:p>
    <w:p>
      <w:pPr>
        <w:pStyle w:val="Normal"/>
        <w:ind w:firstLine="709"/>
        <w:jc w:val="both"/>
        <w:rPr/>
      </w:pPr>
      <w:r>
        <w:rPr/>
        <w:t xml:space="preserve">Большинство вопросов и проектов решений, выносимых на рассмотрение Советов депутатов, прорабатываются на заседаниях постоянных депутатских комиссий.  В Советах депутатов района и города  третьего созыва было сформировано  по три  депутатских комиссии, которые  работали и 2019 году.   </w:t>
      </w:r>
    </w:p>
    <w:p>
      <w:pPr>
        <w:pStyle w:val="Normal"/>
        <w:ind w:firstLine="709"/>
        <w:jc w:val="both"/>
        <w:rPr/>
      </w:pPr>
      <w:r>
        <w:rPr/>
        <w:t>За отчетный период районными депутатами проведено  38 заседаний постоянных комиссий, а городскими - 65.</w:t>
      </w:r>
    </w:p>
    <w:p>
      <w:pPr>
        <w:pStyle w:val="Normal"/>
        <w:ind w:firstLine="709"/>
        <w:jc w:val="both"/>
        <w:rPr/>
      </w:pPr>
      <w:r>
        <w:rPr/>
        <w:t>По наиболее важным вопросам местного значения в соответствии с требованиями законодательства и Устава муниципального образования было организовано проведение публичных слушаний и общественных обсуждений. Всего в 2019 году их было проведено 4 в городе и 2 в районе.</w:t>
      </w:r>
    </w:p>
    <w:p>
      <w:pPr>
        <w:pStyle w:val="Normal"/>
        <w:tabs>
          <w:tab w:val="clear" w:pos="708"/>
          <w:tab w:val="left" w:pos="3066" w:leader="none"/>
        </w:tabs>
        <w:ind w:firstLine="709"/>
        <w:jc w:val="both"/>
        <w:rPr/>
      </w:pPr>
      <w:r>
        <w:rPr/>
        <w:t xml:space="preserve">С целью исключения правовых ошибок все проекты решений Советов депутатов подлежат антикоррупционной экспертизе и предварительно проходят проверку в Подпорожской городской прокуратуре. </w:t>
      </w:r>
    </w:p>
    <w:p>
      <w:pPr>
        <w:pStyle w:val="Normal"/>
        <w:tabs>
          <w:tab w:val="clear" w:pos="708"/>
          <w:tab w:val="left" w:pos="3066" w:leader="none"/>
        </w:tabs>
        <w:ind w:firstLine="709"/>
        <w:jc w:val="both"/>
        <w:rPr/>
      </w:pPr>
      <w:r>
        <w:rPr/>
        <w:t>За 2019 год в адрес городского Советов депутатов со стороны надзорного органа поступило 2 протеста на ранее принятые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числе рассмотренных и принятых депутатами в прошедшем году решений были следующие:</w:t>
      </w:r>
    </w:p>
    <w:p>
      <w:pPr>
        <w:pStyle w:val="Normal"/>
        <w:ind w:firstLine="709"/>
        <w:jc w:val="both"/>
        <w:rPr/>
      </w:pPr>
      <w:r>
        <w:rPr/>
        <w:t xml:space="preserve">- принятие и внесение изменений в бюджеты муниципальных образований и утверждение отчетов об их исполнении;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принятие и утверждение отчета об исполнении плана мероприятий Программы социально-экономического развития Подпорожского района;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согласование проектов муниципальных программ;</w:t>
      </w:r>
    </w:p>
    <w:p>
      <w:pPr>
        <w:pStyle w:val="Normal"/>
        <w:ind w:firstLine="709"/>
        <w:jc w:val="both"/>
        <w:rPr/>
      </w:pPr>
      <w:r>
        <w:rPr/>
        <w:t>-    решения о мерах социальной поддержки граждан;</w:t>
      </w:r>
    </w:p>
    <w:p>
      <w:pPr>
        <w:pStyle w:val="Normal"/>
        <w:ind w:firstLine="709"/>
        <w:jc w:val="both"/>
        <w:rPr/>
      </w:pPr>
      <w:r>
        <w:rPr/>
        <w:t>- решения, направленные на реализацию прав в граждан на участие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/>
        <w:t>-    утверждение новой структуры администрации района;</w:t>
      </w:r>
    </w:p>
    <w:p>
      <w:pPr>
        <w:pStyle w:val="Normal"/>
        <w:ind w:firstLine="709"/>
        <w:jc w:val="both"/>
        <w:rPr/>
      </w:pPr>
      <w:r>
        <w:rPr/>
        <w:t>-  Регламенты работы Советов депутатов в новой редакции;</w:t>
      </w:r>
    </w:p>
    <w:p>
      <w:pPr>
        <w:pStyle w:val="Normal"/>
        <w:ind w:firstLine="709"/>
        <w:jc w:val="both"/>
        <w:rPr/>
      </w:pPr>
      <w:r>
        <w:rPr/>
        <w:t xml:space="preserve">- решения, направленные на сохранение исторической памяти о защитниках отечества, Героях Присвирья.    </w:t>
      </w:r>
    </w:p>
    <w:p>
      <w:pPr>
        <w:pStyle w:val="Normal"/>
        <w:ind w:firstLine="709"/>
        <w:jc w:val="both"/>
        <w:rPr/>
      </w:pPr>
      <w:r>
        <w:rPr/>
        <w:t xml:space="preserve">Реализация в полной мере полномочий органов местного самоуправления по решению вопросов местного значения напрямую зависит от финансового обеспечения. </w:t>
      </w:r>
    </w:p>
    <w:p>
      <w:pPr>
        <w:pStyle w:val="Normal"/>
        <w:ind w:firstLine="709"/>
        <w:jc w:val="both"/>
        <w:rPr/>
      </w:pPr>
      <w:r>
        <w:rPr/>
        <w:t>Совместная конструктивная работа администрации района, комитета финансов и депутатского корпуса в 2019 году позволила исполнить плановые показатели бюджета Подпорожского района и Подпорожского городского поселения  по доходам и  в основном выполнить расходные обязательства.</w:t>
      </w:r>
    </w:p>
    <w:p>
      <w:pPr>
        <w:pStyle w:val="Normal"/>
        <w:ind w:firstLine="709"/>
        <w:jc w:val="both"/>
        <w:rPr/>
      </w:pPr>
      <w:r>
        <w:rPr/>
        <w:t xml:space="preserve">А участие муниципальных образований в различных государственных программах региональных и федеральных способствовало  привлечению дополнительных средств для создания новых и реновации существующих объектов социальной и инженерной инфраструктуры и благоустройства территории. </w:t>
      </w:r>
    </w:p>
    <w:p>
      <w:pPr>
        <w:pStyle w:val="Normal"/>
        <w:ind w:firstLine="709"/>
        <w:jc w:val="both"/>
        <w:rPr/>
      </w:pPr>
      <w:r>
        <w:rPr/>
        <w:t xml:space="preserve">Назову некоторые из них: </w:t>
      </w:r>
    </w:p>
    <w:p>
      <w:pPr>
        <w:pStyle w:val="Normal"/>
        <w:jc w:val="both"/>
        <w:rPr/>
      </w:pPr>
      <w:r>
        <w:rPr/>
        <w:t>-начало строительства городских канализационных очистных сооружений  (</w:t>
      </w:r>
      <w:r>
        <w:rPr>
          <w:u w:val="single"/>
        </w:rPr>
        <w:t>357 млн. руб.</w:t>
      </w:r>
      <w:r>
        <w:rPr/>
        <w:t>, федеральная программа «Чистая вода»),</w:t>
      </w:r>
    </w:p>
    <w:p>
      <w:pPr>
        <w:pStyle w:val="Normal"/>
        <w:jc w:val="both"/>
        <w:rPr/>
      </w:pPr>
      <w:r>
        <w:rPr/>
        <w:t xml:space="preserve">-реновация школы Важинского образовательного центра ( более 100 млн. руб.),  </w:t>
      </w:r>
    </w:p>
    <w:p>
      <w:pPr>
        <w:pStyle w:val="Normal"/>
        <w:jc w:val="both"/>
        <w:rPr/>
      </w:pPr>
      <w:r>
        <w:rPr/>
        <w:t xml:space="preserve">-строительство спортивной площадки на ул. Волховская (8,3 млн. руб. программа Газпрома «Спорт детям»),  </w:t>
      </w:r>
    </w:p>
    <w:p>
      <w:pPr>
        <w:pStyle w:val="Normal"/>
        <w:jc w:val="both"/>
        <w:rPr/>
      </w:pPr>
      <w:r>
        <w:rPr/>
        <w:t xml:space="preserve">-оборудование  Центра цифрового и гуманитарного профиля « Точка роста» на базе Винницкой школы интернат (2,0 млн. руб., федеральная программа « Современное образование»), </w:t>
      </w:r>
    </w:p>
    <w:p>
      <w:pPr>
        <w:pStyle w:val="Normal"/>
        <w:jc w:val="both"/>
        <w:rPr/>
      </w:pPr>
      <w:r>
        <w:rPr/>
        <w:t xml:space="preserve">-программа «Комфортная городская среда» и др.      </w:t>
      </w:r>
    </w:p>
    <w:p>
      <w:pPr>
        <w:pStyle w:val="Normal"/>
        <w:ind w:firstLine="709"/>
        <w:jc w:val="both"/>
        <w:rPr/>
      </w:pPr>
      <w:r>
        <w:rPr/>
        <w:t xml:space="preserve">Надо сказать, что сегодня  порядка 90 % средств, как городского, так и районного бюджета реализуется также в рамках программ, но муниципальных.    Районные и городские депутаты участвуют в рассмотрении и в согласовании этих программ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Районный бюджет 2019 года был ориентирован на решение в первую очередь социальных вопросов. Расходы  социальной сферы составили 76 %, из них 65 % расходы на образовани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 </w:t>
      </w:r>
      <w:r>
        <w:rPr/>
        <w:t xml:space="preserve">Основные расходы бюджета города это расходы на жилищно-коммунальное хозяйство – 43,8 %,   экономика  (дорожное хозяйство, поддержка пассажирского транспорта и т.д.) -39 %, культура ( КДК, библиотека ) – 14,3 %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течение 2019 года осуществляла внешний финансовый контроль в муниципальном районе и городском поселении Контрольно – счетная комиссия, председатель комиссии Левина И. В.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иняты к сведению заключения КСК на годовой отчет по исполнению бюджета за 2018 год, заключение на проект бюджета на 2019 год.  </w:t>
      </w:r>
    </w:p>
    <w:p>
      <w:pPr>
        <w:pStyle w:val="Normal"/>
        <w:ind w:firstLine="709"/>
        <w:jc w:val="both"/>
        <w:rPr/>
      </w:pPr>
      <w:r>
        <w:rPr/>
        <w:t xml:space="preserve">В течение года контрольно-счетной комиссией проведено 11 контрольных и  14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/>
        <w:t xml:space="preserve">Объем проверенных бюджетных средств более одного млрд. рублей.   </w:t>
      </w:r>
    </w:p>
    <w:p>
      <w:pPr>
        <w:pStyle w:val="Normal"/>
        <w:ind w:firstLine="709"/>
        <w:jc w:val="both"/>
        <w:rPr/>
      </w:pPr>
      <w:r>
        <w:rPr/>
        <w:t>В рамках исполнения контрольных функций Совет депутатов заслушивал отчет Глав муниципального образования, отчет администрации об исполнении плана социально – экономического развития Подпорожского района за прошедший год, отчеты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В поле зрения депутатов в течение  года были  те вопросы и проблемы, которые в большей степени волновали жителей. На заседания Советов депутатов, постоянных комиссий приглашались ответственные должностные лица администрации Подпорожского муниципального района и иных структур с информацией и отчетами. </w:t>
      </w:r>
    </w:p>
    <w:p>
      <w:pPr>
        <w:pStyle w:val="Normal"/>
        <w:ind w:firstLine="709"/>
        <w:jc w:val="both"/>
        <w:rPr/>
      </w:pPr>
      <w:r>
        <w:rPr/>
        <w:t xml:space="preserve">Районные депутаты в рамках заседаний Советов депутатов, комиссий  обсуждали ход реализации муниципальных, региональных программ  в сфере образования, рассматривались актуальные вопросы оптимизации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В рамках депутатского часа рассматривали вопросы организации  работы учреждений здравоохранения на территории Подпорожского района,  медицинского обслуживания населения города и района.   </w:t>
      </w:r>
    </w:p>
    <w:p>
      <w:pPr>
        <w:pStyle w:val="Normal"/>
        <w:ind w:firstLine="709"/>
        <w:jc w:val="both"/>
        <w:rPr/>
      </w:pPr>
      <w:r>
        <w:rPr/>
        <w:t>По итогам работы объединенной рабочей группы по  транспортному пассажирскому обслуживанию населения с участием депутатов принято решение, по продлению маршрутов пригородного сообщения для удобства жителей, а также  утверждены тарифы  на перевозки пассажирским транспортом</w:t>
      </w:r>
    </w:p>
    <w:p>
      <w:pPr>
        <w:pStyle w:val="Normal"/>
        <w:ind w:firstLine="709"/>
        <w:jc w:val="both"/>
        <w:rPr/>
      </w:pPr>
      <w:r>
        <w:rPr/>
        <w:t xml:space="preserve">В кругу  обсуждаемых городскими депутатами вопросов были вопросы  управления и распоряжения муниципальной собственностью и земельных отношений,  установления цен  и тарифов  на услуги муниципальных организаций, а также вопросы, ремонта инженерных сетей, дорог, благоустройства города. </w:t>
      </w:r>
    </w:p>
    <w:p>
      <w:pPr>
        <w:pStyle w:val="Normal"/>
        <w:ind w:firstLine="709"/>
        <w:jc w:val="both"/>
        <w:rPr/>
      </w:pPr>
      <w:r>
        <w:rPr/>
        <w:t xml:space="preserve">Как показывает анализ обращений граждан, в том числе и коллективных в адрес совета депутатов одним из самых наболевших вопросов сегодня для жителей города является благоустройство дворовых территорий, подъездов к ним. </w:t>
      </w:r>
    </w:p>
    <w:p>
      <w:pPr>
        <w:pStyle w:val="Normal"/>
        <w:ind w:firstLine="709"/>
        <w:jc w:val="both"/>
        <w:rPr/>
      </w:pPr>
      <w:r>
        <w:rPr/>
        <w:t xml:space="preserve">Многие городские дворы не ремонтировались с «советских времен». Надеемся, что действующая с этого года в соответствии с решением Губернатора Лен. обл. региональная программа по благоустройству дворовых территорий, в которой участвует и Подпорожское городское поселение поможет быстрее решить эту проблему. </w:t>
      </w:r>
    </w:p>
    <w:p>
      <w:pPr>
        <w:pStyle w:val="Normal"/>
        <w:ind w:firstLine="709"/>
        <w:jc w:val="both"/>
        <w:rPr/>
      </w:pPr>
      <w:r>
        <w:rPr/>
        <w:t xml:space="preserve">Администрация, депутаты продолжают  уделять большое внимание  вопросу газификации частного сектора, выделяются необходимые средства из бюджета города для софинансирования  участия поселения в региональной программе. </w:t>
      </w:r>
    </w:p>
    <w:p>
      <w:pPr>
        <w:pStyle w:val="Normal"/>
        <w:ind w:firstLine="709"/>
        <w:jc w:val="both"/>
        <w:rPr/>
      </w:pPr>
      <w:r>
        <w:rPr/>
        <w:t xml:space="preserve">В 2019 году закончены строительно-монтажные работы объекта газификации микрорайона  «Погра» для 48 домовладений. </w:t>
      </w:r>
    </w:p>
    <w:p>
      <w:pPr>
        <w:pStyle w:val="Normal"/>
        <w:ind w:firstLine="709"/>
        <w:jc w:val="both"/>
        <w:rPr/>
      </w:pPr>
      <w:r>
        <w:rPr/>
        <w:t xml:space="preserve">Всего израсходовано на строительство газопровода 3 986,7 тыс.руб., в том числе  средства бюджета муниципального образования «Подпорожское городское поселение» в сумме  488,6 тыс. руб. </w:t>
      </w:r>
    </w:p>
    <w:p>
      <w:pPr>
        <w:pStyle w:val="Normal"/>
        <w:ind w:firstLine="709"/>
        <w:jc w:val="both"/>
        <w:rPr/>
      </w:pPr>
      <w:r>
        <w:rPr/>
        <w:t>Ведутся работы по строительству газопровода для микрорайонов «Новая деревня-Ольховец» для 179 домовладений.( с этим объектом есть проблемы)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средств регионального бюджета для ремонта тепловых сетей в феврале решением совета депутатов был утвержден план первоочередных ремонтных работ на тепловых сетях города. </w:t>
      </w:r>
    </w:p>
    <w:p>
      <w:pPr>
        <w:pStyle w:val="Normal"/>
        <w:ind w:firstLine="709"/>
        <w:jc w:val="both"/>
        <w:rPr/>
      </w:pPr>
      <w:r>
        <w:rPr/>
        <w:t xml:space="preserve">В 2019 году проведены работы по замене 3,47 км сетей теплоснабжения на сумму 27,9  млн. рублей из них средства  городского бюджета 2,0 млн. рублей. Что позволило сократить потери теплоносителя в сетях до нормативных, и улучшить качество теплоснабжения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Еще одной важной задачей, которую предстоит решать в ближайшие годы, это переселение граждан проживающих  в аварийном жилом фонде и признанным таковым до 1 января 2017 года.  </w:t>
      </w:r>
    </w:p>
    <w:p>
      <w:pPr>
        <w:pStyle w:val="Normal"/>
        <w:ind w:firstLine="709"/>
        <w:jc w:val="both"/>
        <w:rPr/>
      </w:pPr>
      <w:r>
        <w:rPr/>
        <w:t xml:space="preserve">Соответствующая работа уже  идет в рамках Региональной программы рассчитанной на 2019-2025 годы. </w:t>
      </w:r>
    </w:p>
    <w:p>
      <w:pPr>
        <w:pStyle w:val="Normal"/>
        <w:ind w:firstLine="709"/>
        <w:jc w:val="both"/>
        <w:rPr/>
      </w:pPr>
      <w:r>
        <w:rPr/>
        <w:t xml:space="preserve">В этой программе в Подпорожском районе участвуют Вознесенское ГП, Винницкое СП и Подпорожское ГП, в котором предстоит построить самое большое количество кв. м. жилья, более 28 тысяч, а это порядка 650 квартир. </w:t>
      </w:r>
    </w:p>
    <w:p>
      <w:pPr>
        <w:pStyle w:val="Normal"/>
        <w:ind w:firstLine="709"/>
        <w:jc w:val="both"/>
        <w:rPr/>
      </w:pPr>
      <w:r>
        <w:rPr/>
        <w:t xml:space="preserve">На эти цели из областного и федерального бюджета предполагается выделение порядка 1 млрд. 300 млн. рублей при обязательном условии софинансирования из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Для соблюдения условий программы депутаты городского совета депутатов нового созыва утвердили в расходной части бюджета поселения на  2020 год на эти цели 18 млн. руб. и 2 млн. руб. на снос уже расселенных по предыдущей программе домов. </w:t>
      </w:r>
    </w:p>
    <w:p>
      <w:pPr>
        <w:pStyle w:val="Normal"/>
        <w:ind w:firstLine="709"/>
        <w:jc w:val="both"/>
        <w:rPr/>
      </w:pPr>
      <w:r>
        <w:rPr/>
        <w:t xml:space="preserve">Уже в этом году, в связи ростом стоимости одного кв. м. жилья, поправками к  бюджету дополнительно направили на эти цели еще 4,9 млн. рублей.  </w:t>
      </w:r>
    </w:p>
    <w:p>
      <w:pPr>
        <w:pStyle w:val="Normal"/>
        <w:ind w:firstLine="709"/>
        <w:jc w:val="both"/>
        <w:rPr/>
      </w:pPr>
      <w:r>
        <w:rPr/>
        <w:t xml:space="preserve">Кроме того,  депутатами  принято решение об   установлении понижающего  коэффициента развития 0,3 процента налоговой ставки по земельному налогу в отношении земельных участков переданных для строительства многоквартирных жилых домов. </w:t>
      </w:r>
    </w:p>
    <w:p>
      <w:pPr>
        <w:pStyle w:val="Normal"/>
        <w:ind w:firstLine="709"/>
        <w:jc w:val="both"/>
        <w:rPr/>
      </w:pPr>
      <w:r>
        <w:rPr/>
        <w:t>Таким образом, созданы более благоприятные условия, в том числе, для реализации  адресной программы Ленинградской области по переселению граждан из аварийного жилья.</w:t>
      </w:r>
    </w:p>
    <w:p>
      <w:pPr>
        <w:pStyle w:val="Normal"/>
        <w:ind w:firstLine="709"/>
        <w:jc w:val="both"/>
        <w:rPr/>
      </w:pPr>
      <w:r>
        <w:rPr/>
        <w:t xml:space="preserve">В 2019 году Советом депутатов Подпорожского городского поселения были рассмотрены и приняты  ряд решений направленных на развитие местного самоуправления и  более широкое участие граждан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/>
        <w:t>-Об утверждении  Положения о порядке принятия и расходования средств безвозмездных поступлений от физических и юридических лиц, в том числе добровольных пожертвований в бюджет МО "Подпорожское городское поселение.</w:t>
      </w:r>
    </w:p>
    <w:p>
      <w:pPr>
        <w:pStyle w:val="Normal"/>
        <w:ind w:firstLine="709"/>
        <w:jc w:val="both"/>
        <w:rPr/>
      </w:pPr>
      <w:r>
        <w:rPr/>
        <w:t>- Об утверждении Положения о порядке организации и осуществления территориального общественного самоуправления в муниципальном образовании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 организации деятельности старост  сельских населенных пунктов,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 частях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>- Об утверждении Положения о порядке подготовки и проведения схода граждан в населенных пунктах, входящих в состав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О назначении старост сельских населенных пунктов муниципального образования «Подпорожское городское  поселение Подпорожского муниципального района Ленинградской области»; </w:t>
      </w:r>
    </w:p>
    <w:p>
      <w:pPr>
        <w:pStyle w:val="Normal"/>
        <w:ind w:firstLine="709"/>
        <w:jc w:val="both"/>
        <w:rPr/>
      </w:pPr>
      <w:r>
        <w:rPr/>
        <w:t xml:space="preserve">Пользуясь, случаем хотел бы поблагодарить наших старост, членов общественных советов и инициативных комиссий населенных пунктов за их активную жизненную позицию и помощь в решении самых актуальных вопросов местного значения,  за ту работу, которую они в своих населенных пунктах осуществляют на общественных началах. </w:t>
      </w:r>
    </w:p>
    <w:p>
      <w:pPr>
        <w:pStyle w:val="Normal"/>
        <w:ind w:firstLine="709"/>
        <w:jc w:val="both"/>
        <w:rPr/>
      </w:pPr>
      <w:r>
        <w:rPr/>
        <w:t xml:space="preserve">Старосты являются авторами интересных и важных инициатив. </w:t>
      </w:r>
    </w:p>
    <w:p>
      <w:pPr>
        <w:pStyle w:val="Normal"/>
        <w:ind w:firstLine="709"/>
        <w:jc w:val="both"/>
        <w:rPr/>
      </w:pPr>
      <w:r>
        <w:rPr/>
        <w:t xml:space="preserve">Так в начале этого года городской совет депутатов поддержал инициативу жителей и старосты д. Яндеба Лепушкиной Зои Валерьевны и принял решение об установке на территории деревни памятного обелиска в честь воинов-защитников Родины в годы ВОВ. </w:t>
      </w:r>
    </w:p>
    <w:p>
      <w:pPr>
        <w:pStyle w:val="Normal"/>
        <w:ind w:firstLine="709"/>
        <w:jc w:val="both"/>
        <w:rPr/>
      </w:pPr>
      <w:r>
        <w:rPr/>
        <w:t>В 2019 году продолжила работу  Общественная палата (совет) Подпорожского муниципального района избранная в октябре 2018 года.</w:t>
      </w:r>
    </w:p>
    <w:p>
      <w:pPr>
        <w:pStyle w:val="Normal"/>
        <w:ind w:firstLine="709"/>
        <w:jc w:val="both"/>
        <w:rPr/>
      </w:pPr>
      <w:r>
        <w:rPr/>
        <w:t>В целях информирования населения на официальном сайте Совета депутатов  открыта страница общественной палаты.</w:t>
      </w:r>
    </w:p>
    <w:p>
      <w:pPr>
        <w:pStyle w:val="Normal"/>
        <w:ind w:firstLine="709"/>
        <w:jc w:val="both"/>
        <w:rPr/>
      </w:pPr>
      <w:r>
        <w:rPr/>
        <w:t xml:space="preserve">24 октября 2019 года прошел ежегодный районный конкурс «Общественное признание», организуемый Общественной палатой.    </w:t>
      </w:r>
    </w:p>
    <w:p>
      <w:pPr>
        <w:pStyle w:val="Normal"/>
        <w:ind w:firstLine="709"/>
        <w:jc w:val="both"/>
        <w:rPr/>
      </w:pPr>
      <w:r>
        <w:rPr/>
        <w:t>В течение года членами Общественной палаты были инициированы две проверки по содержанию детских площадок в городе и по работе городской поликлиники.</w:t>
      </w:r>
    </w:p>
    <w:p>
      <w:pPr>
        <w:pStyle w:val="Normal"/>
        <w:ind w:firstLine="709"/>
        <w:jc w:val="both"/>
        <w:rPr/>
      </w:pPr>
      <w:r>
        <w:rPr/>
        <w:t xml:space="preserve">Как и прошлые годы, глава и депутаты взаимодействовали в своей работе с общественным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Это Совет ветеранов войны и труда, бывшие малолетние узники фашистский концлагерей, «Дети войны», «Боевое братство», Общество инвалидов и др. </w:t>
      </w:r>
    </w:p>
    <w:p>
      <w:pPr>
        <w:pStyle w:val="Normal"/>
        <w:ind w:firstLine="709"/>
        <w:jc w:val="both"/>
        <w:rPr/>
      </w:pPr>
      <w:r>
        <w:rPr/>
        <w:t xml:space="preserve">Спасибо всем общественникам и неравнодушным землякам за их бескорыстную деятельность, большую помощь оказываемую органам местного самоуправления и активное участие в жизни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9 году   все мы отмечали знаменательную дату 75-летие освобождения рабочего поселка  Подпорожье и Подпорожского района от фашистской оккупации. </w:t>
      </w:r>
    </w:p>
    <w:p>
      <w:pPr>
        <w:pStyle w:val="Normal"/>
        <w:ind w:firstLine="709"/>
        <w:jc w:val="both"/>
        <w:rPr/>
      </w:pPr>
      <w:r>
        <w:rPr/>
        <w:t xml:space="preserve">По инициативе ветеранов, депутатов городского Совета с прошлого года в соответствии с областным законом 23 июня стало официальной памятной датой в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Именно в этот день состоялось торжественное открытие,  после масштабной реконструкции, уникального мемориального комплекса  Аллеи Героев, где увековечена  теперь память всех 12 Героев Советского Союза наших земляков и защитников  Присвирья.    </w:t>
      </w:r>
    </w:p>
    <w:p>
      <w:pPr>
        <w:pStyle w:val="Normal"/>
        <w:ind w:firstLine="709"/>
        <w:jc w:val="both"/>
        <w:rPr/>
      </w:pPr>
      <w:r>
        <w:rPr/>
        <w:t xml:space="preserve">Это событие состоялось во многом благодаря поддержке  Председателя Заксобрания Почетного гражданина Подпорожского района Сергея Михайловича Бебенина и Почетного гражданина Лен. обл. и г. Подпорожья Андрея Юрьевича Молчанова. </w:t>
      </w:r>
    </w:p>
    <w:p>
      <w:pPr>
        <w:pStyle w:val="Normal"/>
        <w:ind w:firstLine="709"/>
        <w:jc w:val="both"/>
        <w:rPr/>
      </w:pPr>
      <w:r>
        <w:rPr/>
        <w:t xml:space="preserve">В торжественном открытии «Аллеи Героев» 23 июня приняли участие Губернатора Ленинградской области А.Ю.Дрозденко, Председатель Закодательного собрания С. М. Бебенин, родственники героев. </w:t>
      </w:r>
    </w:p>
    <w:p>
      <w:pPr>
        <w:pStyle w:val="Normal"/>
        <w:ind w:firstLine="709"/>
        <w:jc w:val="both"/>
        <w:rPr/>
      </w:pPr>
      <w:r>
        <w:rPr/>
        <w:t xml:space="preserve">Чин освящения бюстов Героев совершил епископ Тихвинский и Лодейнопольский Мстислав. </w:t>
      </w:r>
    </w:p>
    <w:p>
      <w:pPr>
        <w:pStyle w:val="Normal"/>
        <w:ind w:firstLine="709"/>
        <w:jc w:val="both"/>
        <w:rPr/>
      </w:pPr>
      <w:r>
        <w:rPr/>
        <w:t xml:space="preserve">В этот же день была открыта мемориальная доска воинам 1078-го стрелкового полка 314-й стрелковой дивизии защищавшим Подпорожье на здании школы №1,где в сентябре 1941 года располагался штаб полка.  </w:t>
      </w:r>
    </w:p>
    <w:p>
      <w:pPr>
        <w:pStyle w:val="Normal"/>
        <w:ind w:firstLine="709"/>
        <w:jc w:val="both"/>
        <w:rPr/>
      </w:pPr>
      <w:r>
        <w:rPr/>
        <w:t xml:space="preserve">26 февраля 2020 года состоялось важное ( историческое) для нашего города событие. Законодательное собрание утвердило решение комиссии под председательством Губернатора Ленинградской области о присвоении городу Подпорожье Почетного звания Ленинградской области «Город воинской доблести», которого он  был удостоен в числе первых в области, наряду с городами Волхов и  Лодейное Поле.      </w:t>
      </w:r>
    </w:p>
    <w:p>
      <w:pPr>
        <w:pStyle w:val="Normal"/>
        <w:ind w:firstLine="709"/>
        <w:jc w:val="both"/>
        <w:rPr/>
      </w:pPr>
      <w:r>
        <w:rPr/>
        <w:t xml:space="preserve">Это большая честь и особая ответственность для всех нас и это стало итогом многолетней работы по увековечиванию памяти защитников Свирской земли, в которой принимали участие ветеранские организации, администрация района и поселений, советы депутатов, участники поисковых отрядов, СМИ и многие  организации, предприятия. </w:t>
      </w:r>
    </w:p>
    <w:p>
      <w:pPr>
        <w:pStyle w:val="Normal"/>
        <w:ind w:firstLine="709"/>
        <w:jc w:val="both"/>
        <w:rPr/>
      </w:pPr>
      <w:r>
        <w:rPr/>
        <w:t xml:space="preserve">Символично, что присвоение этого почетного звания произошло накануне 75-летия Победы в Великой Отечественной войне. </w:t>
      </w:r>
    </w:p>
    <w:p>
      <w:pPr>
        <w:pStyle w:val="Normal"/>
        <w:ind w:firstLine="709"/>
        <w:jc w:val="both"/>
        <w:rPr/>
      </w:pPr>
      <w:r>
        <w:rPr/>
        <w:t xml:space="preserve">Глава муниципального района и  депутаты принимали участие в подготовке и проведении всех общественно значимых  мероприятий, в том числе День Победы,  День города и района. </w:t>
      </w:r>
    </w:p>
    <w:p>
      <w:pPr>
        <w:pStyle w:val="Normal"/>
        <w:ind w:firstLine="709"/>
        <w:jc w:val="both"/>
        <w:rPr/>
      </w:pPr>
      <w:r>
        <w:rPr/>
        <w:t xml:space="preserve">В преддверии  этого праздника, Совет депутатов района в июне 2019 года принял решение о награждении  знаком отличия « За вклад в развитие Подпорожского района» Медведева Владимира Валентиновича – генерального директора АО «Вознесенская РЭБ флота» и Асавкина Сергея Павловича – председателя Подпорожского отделения Всероссийской общественной организации «Боевое братство». </w:t>
      </w:r>
    </w:p>
    <w:p>
      <w:pPr>
        <w:pStyle w:val="Normal"/>
        <w:ind w:firstLine="709"/>
        <w:jc w:val="both"/>
        <w:rPr/>
      </w:pPr>
      <w:r>
        <w:rPr/>
        <w:t>В прошедшем году продолжилось  наше взаимодействие и участие в работе Ассоциации Муниципальных образований Ленинградской области, Совета представительных органов муниципальных образований Ленинградской области и в «Муниципальной школе» депутатов  при Законодательном собрании.</w:t>
      </w:r>
    </w:p>
    <w:p>
      <w:pPr>
        <w:pStyle w:val="Normal"/>
        <w:ind w:firstLine="709"/>
        <w:jc w:val="both"/>
        <w:rPr/>
      </w:pPr>
      <w:r>
        <w:rPr/>
        <w:t xml:space="preserve">Глава района и депутаты Подпорожского городского поселения в соответствие Регламентом и установленным графиком вели прием граждан.  По результатам рассмотрения обращений гражданам даются рекомендации в рамках действующего законодательства, направляются запросы в  различные инстанции.    </w:t>
      </w:r>
    </w:p>
    <w:p>
      <w:pPr>
        <w:pStyle w:val="Normal"/>
        <w:ind w:firstLine="709"/>
        <w:jc w:val="both"/>
        <w:rPr/>
      </w:pPr>
      <w:r>
        <w:rPr/>
        <w:t xml:space="preserve">В течение года в адрес главы и Совета депутатов поступали письменные  обращения граждан, предприятий и организаций, которые рассматриваются также в установленном порядке, при необходимости оформляются поручения и решения Совета депутатов.        </w:t>
      </w:r>
    </w:p>
    <w:p>
      <w:pPr>
        <w:pStyle w:val="Normal"/>
        <w:ind w:firstLine="709"/>
        <w:jc w:val="both"/>
        <w:rPr/>
      </w:pPr>
      <w:r>
        <w:rPr/>
        <w:t>Обязательным условием эффективности работы органов МСУ является открытость, достоверность и доступность информации. Поэтому деятельность Совета депутатов города и района регулярно освещается в средствах массовой информации печатных и на местном телеканале. В прошлом году у Совета депутатов открыта группа «В Контакте», где можно теперь в том числе смотреть прямые трансляции заседаний Советов депутатов города и района.</w:t>
      </w:r>
    </w:p>
    <w:p>
      <w:pPr>
        <w:pStyle w:val="Normal"/>
        <w:ind w:firstLine="709"/>
        <w:jc w:val="both"/>
        <w:rPr/>
      </w:pPr>
      <w:r>
        <w:rPr/>
        <w:t xml:space="preserve">Как я уже говорил в начале выступления, в 2019 году  8 сентября в единый день голосования состоялись выборы в представительные органы местного самоуправления четвертого созыва. </w:t>
      </w:r>
    </w:p>
    <w:p>
      <w:pPr>
        <w:pStyle w:val="Normal"/>
        <w:ind w:firstLine="709"/>
        <w:jc w:val="both"/>
        <w:rPr/>
      </w:pPr>
      <w:r>
        <w:rPr/>
        <w:t>В результате выборов в Подпорожском муниципальном  районе замещено все 57 депутатских мандатов.</w:t>
      </w:r>
    </w:p>
    <w:p>
      <w:pPr>
        <w:pStyle w:val="Normal"/>
        <w:ind w:firstLine="709"/>
        <w:jc w:val="both"/>
        <w:rPr/>
      </w:pPr>
      <w:r>
        <w:rPr/>
        <w:t>В представительный орган Подпорожского муниципального района в соответствии с Уставом, избрано  15 депутатов, как и прежде по три от каждого поселения, входящих в состав района, включая гл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конкурса на замещение должности Главы администрации района, вновь избранный совет депутатов района назначил на должность руководителя исполнительного органа власти Подпорожского района Кялина А. С. </w:t>
      </w:r>
    </w:p>
    <w:p>
      <w:pPr>
        <w:pStyle w:val="Normal"/>
        <w:ind w:firstLine="709"/>
        <w:jc w:val="both"/>
        <w:rPr/>
      </w:pPr>
      <w:r>
        <w:rPr/>
        <w:t xml:space="preserve">Формирование органов местного самоуправления в Подпорожском района завершилось в ноябре 2019 года назначением глав администраций поселений. </w:t>
      </w:r>
    </w:p>
    <w:p>
      <w:pPr>
        <w:pStyle w:val="Normal"/>
        <w:ind w:firstLine="709"/>
        <w:jc w:val="both"/>
        <w:rPr/>
      </w:pPr>
      <w:r>
        <w:rPr/>
        <w:t xml:space="preserve">Вновь избранные депутаты Подпорожского городского и районного Советов депутатов активно преступили к своей общественной деятельности и готовы совместно с администрацией района при поддержке региональных органов власти решать вопросы местного значения,  диктуемые временем и которые ставят перед нами жител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  2019 году    представительные органы  Подпорожского района вновь участвовали в конкурсе на лучшую организацию работы представительного органа местного самоуправления в Ленинградской области, инициатором которого является Законодательное Собрание Ленинградской области.  </w:t>
      </w:r>
    </w:p>
    <w:p>
      <w:pPr>
        <w:pStyle w:val="Normal"/>
        <w:ind w:firstLine="709"/>
        <w:jc w:val="both"/>
        <w:rPr/>
      </w:pPr>
      <w:r>
        <w:rPr/>
        <w:t xml:space="preserve">В номинации «Сельские поселения численностью до 5 тысяч человек» Винницкое сельское поселение заняло 2 место, в номинации «Городские поселения численностью до 30 тысяч человек» Совет депутатов города Подпорожья как и годом ранее занял первое место, а  Совет депутатов Подпорожского района, в номинации до 50 тысяч, вновь занял третье место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Это заслуга не только представительных  органов,  но,  безусловно, и администраций,   муниципальных  учреждений, организаций.        </w:t>
      </w:r>
    </w:p>
    <w:p>
      <w:pPr>
        <w:pStyle w:val="Normal"/>
        <w:jc w:val="both"/>
        <w:rPr/>
      </w:pPr>
      <w:r>
        <w:rPr/>
        <w:t>Благодарю коллег депутатов, руководство районной администрации, структурных подразделений   и поселений  за совместную работу  в интересах наших жителей и взаимопонимание.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0:00Z</dcterms:created>
  <dc:creator>user</dc:creator>
  <dc:description/>
  <cp:keywords/>
  <dc:language>en-US</dc:language>
  <cp:lastModifiedBy>Наталья</cp:lastModifiedBy>
  <cp:lastPrinted>2019-03-20T08:26:00Z</cp:lastPrinted>
  <dcterms:modified xsi:type="dcterms:W3CDTF">2020-03-19T12:06:00Z</dcterms:modified>
  <cp:revision>5</cp:revision>
  <dc:subject/>
  <dc:title>                                             </dc:title>
</cp:coreProperties>
</file>