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775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                     «ПОДПОРОЖСКИЙ МУНИЦИПАЛЬНЫЙ РАЙОН ЛЕНИНГРАДСКОЙ ОБЛАСТИ»        четвертого созыв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 февраля 2020 года                                                                                                                  №   4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>
          <w:trHeight w:val="900" w:hRule="atLeast"/>
        </w:trPr>
        <w:tc>
          <w:tcPr>
            <w:tcW w:w="605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bCs/>
                <w:color w:val="212121"/>
                <w:sz w:val="24"/>
                <w:szCs w:val="24"/>
                <w:lang w:eastAsia="en-US"/>
              </w:rPr>
              <w:t>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. 7.3-1. ст. 4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Уставом Подпорожского муниципального района, Совет депутатов муниципального образования "Подпорожский муниципальный район Ленинградской области"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color w:val="212121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оставить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образования</w:t>
        <w:tab/>
        <w:tab/>
        <w:t xml:space="preserve">                                         В.В. Мосих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муниципальн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 февраля 2020 года № 46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4113" w:leader="none"/>
          <w:tab w:val="center" w:pos="4677" w:leader="none"/>
        </w:tabs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ПОРЯДОК                                                                                                                                             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     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определяет правила принятия решения о применении мер ответственности к депутату, члену выборного органа местного самоуправления, выборному должностному лицу местного самоуправления (далее – лица, замещающие муниципальные должности) в Подпорожском муниципальном районе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Порядо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. 7.3-1. ст. 4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Подпорож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и поступлении в Совет депутатов Подпорожского муниципального района заявления Губернатора Ленинградской области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) Председатель Совета депутатов Подпорож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Подпорож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явка лица, в отношении которого поступило заявление, своевременно извещенного о месте и времени заседания Совета депутатов Подпорожского муниципального района, не препятствует рассмотрению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 ходе рассмотрения вопроса по поступившему заявлению председатель Совета депутатов Подпорож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глашает поступившее заяв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 наличие такого факта у лиц, присутствующих на  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 наличии факта, указанного в пп.2 п. 6 части 4 настоящего порядка предлагает взять самоотвод, либо предлагает депутатам Совета депутатов Подпорожского муниципального района  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предлагает депутатам и иным лицам, присутствующим на заседании Совета депутатов Подпорожского муниципального района, высказать мнения относительно рассматриваемого во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бъявляет о начале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оглашения результатов принят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епутат, в отношении которого поступило заявление, не принимает участие в голосовании.</w:t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В случае поступления в Совет депутатов Подпорожского муниципального района информации от органов прокуратуры о представлении лицом, замещающим муниципальную должность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депутатов Подпорожского муниципального района вправе принять решение о применении мер ответственности к лицу, замещающему муниципальную должность в порядке, определенном настоящим положением, после рассмотрения данного вопроса на заседании Комиссии по соблюдению требований к служебному поведению лиц, замещаю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щих муниципальные должности, муниципальных  служащих Совета депутатов муниципального образования "Подпорожский муниципальный район Ленинградской области" и урегулированию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депутатов Подпоро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Решение Совета депутатов Подпорожского муниципального района о применении к лицу, замещающему муниципальную должность, мер ответственности принимается </w:t>
      </w:r>
      <w:r>
        <w:rPr>
          <w:rFonts w:cs="Times New Roman" w:ascii="Times New Roman" w:hAnsi="Times New Roman"/>
          <w:sz w:val="24"/>
          <w:szCs w:val="24"/>
        </w:rPr>
        <w:t>не позднее чем через 30 дней со дня поступления заявления Губернатор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если заявление поступило в период между сесс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Подпор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- не позднее чем через три месяца со дня поступ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 решении о применении к лицу, замещающему муниципальную должность, мер ответственности указываются основания его применения и соответствующий пункт части 7.3-1 статьи 40 Федерального закона 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Копия принятого решения должна быть вручена под подпись либо направлена по почте указанному лицу не позднее 3 рабочих дней с даты принят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Spacing"/>
    <w:qFormat/>
    <w:pPr>
      <w:autoSpaceDE w:val="false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3:00Z</dcterms:created>
  <dc:creator>user</dc:creator>
  <dc:description/>
  <cp:keywords/>
  <dc:language>en-US</dc:language>
  <cp:lastModifiedBy>Наталья</cp:lastModifiedBy>
  <cp:lastPrinted>2020-02-25T17:14:00Z</cp:lastPrinted>
  <dcterms:modified xsi:type="dcterms:W3CDTF">2020-02-25T14:14:00Z</dcterms:modified>
  <cp:revision>5</cp:revision>
  <dc:subject/>
  <dc:title>Проект вносит </dc:title>
</cp:coreProperties>
</file>