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8445</wp:posOffset>
            </wp:positionH>
            <wp:positionV relativeFrom="paragraph">
              <wp:posOffset>-257175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caps/>
          <w:sz w:val="32"/>
          <w:szCs w:val="24"/>
        </w:rPr>
      </w:pPr>
      <w:r>
        <w:rPr>
          <w:caps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25 февраля 2020 года                                                                                                                № 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39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lang w:val="ru-RU"/>
        </w:rPr>
        <w:t>Порядка</w:t>
      </w:r>
      <w:r>
        <w:rPr>
          <w:rFonts w:cs="Times New Roman" w:ascii="Times New Roman" w:hAnsi="Times New Roman"/>
        </w:rPr>
        <w:t xml:space="preserve"> рассмотрения заявлений лиц, замещающих должность главы местной администрации по контракту, муниципальную должность,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rFonts w:cs="Arial"/>
          <w:color w:val="000000"/>
          <w:sz w:val="24"/>
          <w:szCs w:val="21"/>
        </w:rPr>
        <w:t xml:space="preserve">Руководствуясь </w:t>
      </w:r>
      <w:r>
        <w:rPr>
          <w:sz w:val="24"/>
          <w:szCs w:val="24"/>
        </w:rPr>
        <w:t xml:space="preserve">Федеральным закона от 06.10.2003 № 131-ФЗ «Об общих принципах организации местного самоуправления в Российской Федерации»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</w:t>
      </w:r>
      <w:r>
        <w:rPr>
          <w:sz w:val="24"/>
          <w:szCs w:val="28"/>
        </w:rPr>
        <w:t xml:space="preserve">Уставом муниципального образования "Подпорожский муниципальный район Ленинградской области" Совет депутатов Подпорожского муниципального района 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1985" w:leader="none"/>
          <w:tab w:val="left" w:pos="3828" w:leader="none"/>
        </w:tabs>
        <w:autoSpaceDE w:val="true"/>
        <w:jc w:val="both"/>
        <w:rPr/>
      </w:pPr>
      <w:r>
        <w:rPr>
          <w:sz w:val="24"/>
          <w:szCs w:val="24"/>
        </w:rPr>
        <w:t>Утвердить Порядок рассмотрения заявлений лиц, замещающих должность главы местной администрации по контракту, муниципальную должность,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, согласно приложению.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за исполнением решения оставить за собо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1985" w:leader="none"/>
          <w:tab w:val="left" w:pos="3828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Настоящее решение подлежит официальному опубликованию.</w:t>
      </w:r>
    </w:p>
    <w:p>
      <w:pPr>
        <w:pStyle w:val="Normal"/>
        <w:widowControl/>
        <w:tabs>
          <w:tab w:val="clear" w:pos="720"/>
          <w:tab w:val="center" w:pos="1985" w:leader="none"/>
          <w:tab w:val="left" w:pos="3828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20"/>
          <w:tab w:val="center" w:pos="1985" w:leader="none"/>
          <w:tab w:val="left" w:pos="3828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20"/>
          <w:tab w:val="center" w:pos="1985" w:leader="none"/>
          <w:tab w:val="left" w:pos="3828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20"/>
          <w:tab w:val="center" w:pos="1985" w:leader="none"/>
          <w:tab w:val="left" w:pos="3828" w:leader="none"/>
        </w:tabs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Глава муниципального образования                                                                 В.В. Мосихин    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муниципального района</w:t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24"/>
          <w:szCs w:val="24"/>
        </w:rPr>
      </w:pPr>
      <w:r>
        <w:rPr>
          <w:sz w:val="24"/>
          <w:szCs w:val="24"/>
        </w:rPr>
        <w:t>от 25 февраля 2020 года № 45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лений лиц, замещающих должность главы местной администрации по контракту, муниципальную должность,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яется порядок рассмотрения заявлений лиц, замещающих должность главы местной администрации по контракту, муниципальную должность в Подпорожском муниципальном районе, о 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shd w:fill="auto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 случае невозможности представления лицом, замещающим должность главы местной администрации по контракту, муниципальную должность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, в срок не позднее 30 апреля года, следующего за отчетным, в адрес Комиссии по соблюдению требований к служебному поведению лиц, замещающих муниципальные должности, муниципальных  служащих Совета депутатов муниципального образования "Подпорожский муниципальный район Ленинградской области" и урегулированию конфликта интересов"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 - Комиссия)  направляется заявление по форме, согласно приложению к настоящему порядк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bookmarkStart w:id="0" w:name="P136"/>
      <w:bookmarkStart w:id="1" w:name="P133"/>
      <w:bookmarkEnd w:id="0"/>
      <w:bookmarkEnd w:id="1"/>
      <w:r>
        <w:rPr>
          <w:sz w:val="24"/>
          <w:szCs w:val="24"/>
        </w:rPr>
        <w:t>3.</w:t>
      </w:r>
      <w:bookmarkStart w:id="2" w:name="P142"/>
      <w:bookmarkStart w:id="3" w:name="P138"/>
      <w:bookmarkEnd w:id="2"/>
      <w:bookmarkEnd w:id="3"/>
      <w:r>
        <w:rPr>
          <w:sz w:val="24"/>
          <w:szCs w:val="24"/>
        </w:rPr>
        <w:t xml:space="preserve"> Поступившее з</w:t>
      </w:r>
      <w:r>
        <w:rPr>
          <w:color w:val="000000"/>
          <w:sz w:val="24"/>
          <w:szCs w:val="24"/>
        </w:rPr>
        <w:t>аявление подлежит рассмотрению Комиссией в срок, не позднее 30 дней со дня поступ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ходе рассмотрения заявления Комиссия имеет право получать в установленном порядке от лиц, направивших заяв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5. По итогам рассмотрения заявления Комиссия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) признать, что причина непредставления лицом,</w:t>
      </w:r>
      <w:r>
        <w:rPr>
          <w:sz w:val="24"/>
          <w:szCs w:val="24"/>
        </w:rPr>
        <w:t xml:space="preserve"> замещающим должность главы местной администрации по контракту, муниципальную должность в Подпорожском муниципальном районе, сведений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color w:val="000000"/>
          <w:sz w:val="24"/>
          <w:szCs w:val="24"/>
        </w:rPr>
        <w:t xml:space="preserve"> является объективной и уважительно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2) признать, что причина непредставления лицом,</w:t>
      </w:r>
      <w:r>
        <w:rPr>
          <w:sz w:val="24"/>
          <w:szCs w:val="24"/>
        </w:rPr>
        <w:t xml:space="preserve"> замещающим должность главы местной администрации по контракту, муниципальную должность в Подпорожском муниципальном районе, сведений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color w:val="000000"/>
          <w:sz w:val="24"/>
          <w:szCs w:val="24"/>
        </w:rPr>
        <w:t xml:space="preserve"> не является уважительной.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ы рассмотрения заявления в виде протокола заседания Комиссии направляются в Аппарат Губернатора и Правительства Ленинградской области в срок не позднее пяти рабочих дней со дня принятия соответствующего решения.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к Положению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омиссию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лиц, замещающих муниципальные должности, муниципальных  служащих Совета депутатов муниципального образования "Подпорожский муниципальный район Ленинградской области" и урегулированию конфликта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7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представления лицом, замещающим должность главы местной администрации по контракту, муниципальную должность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Сообщаю о невозможности представить сведения </w:t>
      </w:r>
      <w:r>
        <w:rPr/>
        <w:t xml:space="preserve">о доходах, расходах, об имуществе и обязательствах имущественного характера </w:t>
      </w:r>
      <w:r>
        <w:rPr>
          <w:color w:val="2D2D2D"/>
          <w:spacing w:val="2"/>
        </w:rPr>
        <w:t>в отношении _______________________________________________________________________________</w:t>
        <w:br/>
        <w:t>_____________________________________________________________________________________________________________________________________________________________,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казываются: ФИО (отчество при наличии), число, месяц и год рождения лица, сведения о доходах, расходах, об имуществе и обязательствах имущественного характера которого невозможно представить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 причине __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казываются причины невозможности представления сведений о доходах, расходах,</w:t>
        <w:br/>
        <w:t>об имуществе и обязательствах имущественного характера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Информирую о предпринятых мной мерах по получению сведений о доходах, расходах, об имуществе и обязательствах имущественного характера супруги (супруга) и несовершеннолетних детей____________________________________________________________________________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казываются меры, предпринятые для получения сведений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иложение к заявлению:</w:t>
        <w:br/>
        <w:t>1 ________________________________________________________________________</w:t>
        <w:br/>
        <w:t>2 ________________________________________________________________________</w:t>
        <w:br/>
        <w:t>3 ________________________________________________________________________</w:t>
        <w:br/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___________________________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(подпись лица, представившего заявление)           (расшифровка подписи)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4"/>
      <w:szCs w:val="24"/>
      <w:lang w:bidi="ar-SA"/>
    </w:rPr>
  </w:style>
  <w:style w:type="character" w:styleId="2">
    <w:name w:val=" Знак Знак2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8:00Z</dcterms:created>
  <dc:creator>Zver</dc:creator>
  <dc:description/>
  <cp:keywords/>
  <dc:language>en-US</dc:language>
  <cp:lastModifiedBy>Наталья</cp:lastModifiedBy>
  <cp:lastPrinted>2014-01-31T10:17:00Z</cp:lastPrinted>
  <dcterms:modified xsi:type="dcterms:W3CDTF">2020-02-20T07:36:00Z</dcterms:modified>
  <cp:revision>4</cp:revision>
  <dc:subject/>
  <dc:title>ПРОЕКТ</dc:title>
</cp:coreProperties>
</file>