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изменениями № 63 от 28.05.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567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rFonts w:eastAsia="Calibri"/>
          <w:b/>
          <w:b/>
          <w:caps/>
          <w:lang w:val="en-US" w:eastAsia="en-US"/>
        </w:rPr>
      </w:pPr>
      <w:r>
        <w:rPr>
          <w:rFonts w:eastAsia="Calibri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1455</wp:posOffset>
            </wp:positionH>
            <wp:positionV relativeFrom="paragraph">
              <wp:posOffset>-228600</wp:posOffset>
            </wp:positionV>
            <wp:extent cx="6775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февраля 2020 года                                                                                                             № 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Indent"/>
        <w:ind w:left="0" w:right="3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Об утверждении Положения </w:t>
      </w:r>
      <w:r>
        <w:rPr>
          <w:rFonts w:cs="Times New Roman" w:ascii="Times New Roman" w:hAnsi="Times New Roman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муниципального района</w:t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"Подпорожский муниципальный район Ленинградской области", Совет депутатов муниципального образования "Подпорожский муниципальный район Ленинградской области"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5"/>
        </w:numPr>
        <w:ind w:left="0" w:firstLine="851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ложение </w:t>
      </w:r>
      <w:r>
        <w:rPr>
          <w:rFonts w:cs="Times New Roman" w:ascii="Times New Roman" w:hAnsi="Times New Roman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муниципального района согласно приложению.</w:t>
      </w:r>
    </w:p>
    <w:p>
      <w:pPr>
        <w:pStyle w:val="Normal"/>
        <w:widowControl/>
        <w:numPr>
          <w:ilvl w:val="0"/>
          <w:numId w:val="5"/>
        </w:numPr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ского муниципального района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февраля 2020 года № 4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 изменениями № 63 от 28.05.2020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Положение </w:t>
      </w:r>
      <w:r>
        <w:rPr>
          <w:rFonts w:cs="Times New Roman" w:ascii="Times New Roman" w:hAnsi="Times New Roman"/>
          <w:b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муниципального район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Статья 1. Общие положения</w:t>
      </w:r>
    </w:p>
    <w:p>
      <w:pPr>
        <w:pStyle w:val="Footnote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также заинтересованные лица)</w:t>
      </w:r>
      <w:r>
        <w:rPr>
          <w:i/>
          <w:sz w:val="24"/>
          <w:szCs w:val="24"/>
        </w:rPr>
        <w:t>,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аседаниях Совета депутатов Подпорожского муниципального района (далее – Совет депутатов), а также прав и обязанностей указанных лиц (далее - По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ложение не распространяется на случаи присутствия на заседаниях Совет депутатов, заседаниях комиссий Совет депутатов (далее при совместном упоминании – заседан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лиц, приглашенных на заседание Совет депутатов по инициативе председателя Совета депутатов или на заседание комиссии Совета депутатов по инициативе председателей постоянных комиссий, иных коллегиальных органов Совет депута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законодательством, Уставом Подпорожского муниципального района, Регламентом Совета депутатов Подпоро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едставителей аккредитованных средств массовой информации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Статья 2. Порядок оповещения о заседании и подачи заявок на учас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bookmarkStart w:id="0" w:name="P0"/>
      <w:bookmarkEnd w:id="0"/>
      <w:r>
        <w:rPr>
          <w:rFonts w:cs="Times New Roman" w:ascii="Times New Roman" w:hAnsi="Times New Roman"/>
          <w:sz w:val="24"/>
          <w:szCs w:val="24"/>
        </w:rPr>
        <w:t>1. Оповещение заинтересованных лиц  осуществляется путем размещения  на официальном сайте органа местного самоуправления в информационно-телекоммуникационной сети «Интернет» сведений о времени и месте заседания (с указанием точного адреса), о вопросах повестки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овещение заинтересованных лиц о заседании  осуществляется в срок  не позднее, чем за пять календарных дней до дня проведения очередного заседания и не позднее двух календарных дней до проведения внеочередного засед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, </w:t>
      </w:r>
      <w:r>
        <w:rPr>
          <w:rFonts w:cs="Times New Roman" w:ascii="Times New Roman" w:hAnsi="Times New Roman"/>
          <w:b/>
          <w:sz w:val="24"/>
          <w:szCs w:val="24"/>
        </w:rPr>
        <w:t>в срок, не позднее, чем за один рабочий день до начала заседания Совета депу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и подлежат регистрации в порядке их поступления в Совет депутатов в журнале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Статья 3. Организация заседания в случае присутствия заинтересованных лиц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зале заседаний Совета депутатов отводятся места для заинтересован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 случае превышения числа заинтересованных лиц, представивших заявку, числа свободных мест в зале заседаний, их размещение производится в зале с большим количеством мес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интересованные лица не допускаются на заседание в следующих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документа, удостоверяющего лич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документа, подтверждающего полномочия, – для представителя организации,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несоответствия заявки требованиям, установленным настоящим Положением, заинтересованное лицо может быть не допущено на засед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Заинтересованное лица допускаются в зал не ранее чем за 15 минут и не позднее чем за 5 минут до начал засед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4. Права и обязанности заинтересованных лиц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bookmarkStart w:id="1" w:name="Par73"/>
      <w:bookmarkEnd w:id="1"/>
      <w:r>
        <w:rPr>
          <w:sz w:val="24"/>
          <w:szCs w:val="24"/>
        </w:rPr>
        <w:t>Заинтересованные лица обязаны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Регламента Совета депутатов, а также требования настоящего Полож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бщепризнанные нормы этик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распространять не соответствующие действительности сведения о ходе заседания, а также сведения, порочащие честь, достоинство и деловую репутацию депутатов и работников Совета депута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еремещаться по залу заседаний после объявления председателем совета депутатов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 и фотось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лючать во время заседания звук мобильных телефон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ропускного режима, общественного порядка в здании, где проводится заседани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имею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редседательствующим на заседании и с его разрешения производить видеосъемку и аудиозапись, если не будет принято отдельно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разрешения председательствующего на заседании задать вопрос или выступить по рассматриваемому вопрос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удаляются из зала заседаний,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 xml:space="preserve">В случае нарушения требований части 1 и 2 статьи 4 настоящего Положения председатель Совета депутатов делает замечание заинтересованному лицу,  о чем делается соответствующая запись в протоколе заседания. </w:t>
      </w:r>
      <w:r>
        <w:rPr>
          <w:b/>
          <w:sz w:val="24"/>
        </w:rPr>
        <w:t>При повторном нарушении такое заинтересованное лицо по решению председателя Совета депутатов удаляется из зала заседания, о чем делается соответствующая запись в протокол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гражданину или удаление его с заседания могут быть обжалованы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spacing w:before="375" w:after="225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</w:rPr>
        <w:t>Приложение к Положению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4"/>
          <w:szCs w:val="24"/>
        </w:rPr>
      </w:pPr>
      <w:bookmarkStart w:id="2" w:name="_Заявка_об_участии"/>
      <w:bookmarkEnd w:id="2"/>
      <w:r>
        <w:rPr>
          <w:rFonts w:cs="Times New Roman" w:ascii="Times New Roman" w:hAnsi="Times New Roman"/>
          <w:bCs w:val="false"/>
          <w:color w:val="4C4C4C"/>
          <w:spacing w:val="2"/>
          <w:sz w:val="24"/>
          <w:szCs w:val="24"/>
        </w:rPr>
        <w:t>Заявка об участии в заседани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коллегиального органа Совета депутатов)</w:t>
      </w:r>
      <w:r>
        <w:rPr>
          <w:color w:val="2D2D2D"/>
          <w:spacing w:val="2"/>
        </w:rPr>
        <w:br/>
        <w:br/>
        <w:t>Я, ___________________________________________________________</w:t>
        <w:softHyphen/>
        <w:softHyphen/>
        <w:softHyphen/>
        <w:t>_______________,</w:t>
        <w:br/>
      </w:r>
      <w:r>
        <w:rPr>
          <w:color w:val="2D2D2D"/>
          <w:spacing w:val="2"/>
          <w:sz w:val="20"/>
          <w:szCs w:val="20"/>
        </w:rPr>
        <w:t>(фамилия, имя, отчество (при наличии) заявителя)</w:t>
      </w:r>
      <w:r>
        <w:rPr>
          <w:color w:val="2D2D2D"/>
          <w:spacing w:val="2"/>
        </w:rPr>
        <w:br/>
        <w:br/>
        <w:t>являюсь представителем* _______________________________________________________</w:t>
        <w:br/>
        <w:br/>
        <w:t>_____________________________________________________________________________,</w:t>
        <w:br/>
      </w:r>
      <w:r>
        <w:rPr>
          <w:color w:val="2D2D2D"/>
          <w:spacing w:val="2"/>
          <w:sz w:val="20"/>
          <w:szCs w:val="20"/>
        </w:rPr>
        <w:t>(должность, наименование организации (юридического лица), представителем которого является гражданин)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действующим на основании______________________________________________________</w:t>
        <w:br/>
        <w:br/>
        <w:t>______________________________________________________________________________</w:t>
        <w:br/>
      </w:r>
      <w:r>
        <w:rPr>
          <w:color w:val="2D2D2D"/>
          <w:spacing w:val="2"/>
          <w:sz w:val="18"/>
          <w:szCs w:val="18"/>
        </w:rPr>
        <w:t>(наименование, реквизиты документа, на основании которого представитель действует от имени юридического лица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ошу включить меня в число присутствующих на заседании_________________________________________________________________</w:t>
        <w:br/>
        <w:br/>
        <w:t>__________________________________________________________________________,</w:t>
        <w:br/>
        <w:br/>
        <w:t>которое состоится "____" ____________ ________ года ______ час. ______ мин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ля присутствия при обсуждении вопросов  №№_______повестки дня заседания:</w:t>
        <w:br/>
        <w:br/>
        <w:t>"_____________________________________________________________________________"</w:t>
        <w:br/>
        <w:br/>
        <w:t>"_____________________________________________________________________________"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ебе сообщаю следующие контактные данны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омер телефона_______________________________________________________________</w:t>
        <w:br/>
        <w:t>Адрес проживания______________________________________________________________</w:t>
        <w:br/>
        <w:t>Адрес электронной почты 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</w:rPr>
        <w:br/>
        <w:t>В соответствии со статьей 9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ого закона от 27.07.2006 г. № 152-ФЗ "О персональных данных"</w:t>
        </w:r>
      </w:hyperlink>
      <w:r>
        <w:rPr>
          <w:spacing w:val="2"/>
        </w:rPr>
        <w:t> </w:t>
      </w:r>
      <w:r>
        <w:rPr>
          <w:color w:val="2D2D2D"/>
          <w:spacing w:val="2"/>
        </w:rPr>
        <w:t>даю согласие на обработку моих персональных данных, а именно совершение действий, предусмотренных пунктом 3 статьи 3 названного  Федерального закона.</w:t>
        <w:br/>
        <w:br/>
        <w:t>Дата ____________ Подпись ___________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______________________________________________________________________________________________&lt;*&gt; Заполняется представителем организации (юридического лица) </w:t>
        <w:b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6:00Z</dcterms:created>
  <dc:creator/>
  <dc:description/>
  <cp:keywords/>
  <dc:language>en-US</dc:language>
  <cp:lastModifiedBy/>
  <cp:lastPrinted>2020-02-25T09:50:00Z</cp:lastPrinted>
  <dcterms:modified xsi:type="dcterms:W3CDTF">2020-06-08T06:33:00Z</dcterms:modified>
  <cp:revision>7</cp:revision>
  <dc:subject/>
  <dc:title>Проект </dc:title>
</cp:coreProperties>
</file>