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-5715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февраля  2020 год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2</w:t>
            </w:r>
          </w:p>
        </w:tc>
      </w:tr>
      <w:tr>
        <w:trPr>
          <w:trHeight w:val="253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 внесении изменений в приложение 2 к решению Совета депутатов Подпорожского муниципального района от 26 сентября 2006 года № 67 «Об утверждении перечней имущества муниципального образования «Подпорожский муниципальный район Ленинградской области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унктом 2 </w:t>
      </w:r>
      <w:r>
        <w:rPr/>
        <w:t xml:space="preserve">Постановления Верховного Совета Российской Федерации от 27 декабря 1991 года №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</w:t>
      </w:r>
      <w:r>
        <w:rPr>
          <w:color w:val="000000"/>
        </w:rPr>
        <w:t xml:space="preserve">руководствуясь и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 (с изменениями и дополнениями), в целях решения вопросов местного значения в части </w:t>
      </w:r>
      <w:r>
        <w:rPr/>
        <w:t xml:space="preserve">организации в границах Подпорожского муниципального района электроснабжения поселений в пределах полномочий, установленных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</w:t>
      </w:r>
      <w:r>
        <w:rPr>
          <w:color w:val="000000"/>
        </w:rPr>
        <w:t xml:space="preserve">Совет депутатов Подпорожского муниципального района, </w:t>
      </w:r>
      <w:r>
        <w:rPr>
          <w:b/>
          <w:color w:val="000000"/>
        </w:rPr>
        <w:t>РЕШИЛ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1. Внести изменения в приложение 2 (Перечень объектов недвижимого муниципального имущества, передаваемых МО «Подпорожский муниципальный район») к решению Совета депутатов Подпорожского муниципального района от 26 сентября 2006 года № 67 «Об утверждении перечней имущества муниципального образования «Подпорожский муниципальный район Ленинградской области», дополнив его строкой согласно приложению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Администрации Подпорожского муниципального района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1. Зарегистрировать право муниципальной собственности Подпорожского муниципального района на объект, указанный в приложении к настоящему решению,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Управлении Федеральной службы государственной регистрации, кадастра и картографии по Ленинградской области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2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принятия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В.В. Мосихин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88"/>
        <w:gridCol w:w="1620"/>
        <w:gridCol w:w="1569"/>
        <w:gridCol w:w="1620"/>
        <w:gridCol w:w="2160"/>
        <w:gridCol w:w="900"/>
        <w:gridCol w:w="900"/>
        <w:gridCol w:w="1080"/>
        <w:gridCol w:w="1260"/>
        <w:gridCol w:w="1260"/>
        <w:gridCol w:w="1260"/>
      </w:tblGrid>
      <w:tr>
        <w:trPr>
          <w:trHeight w:val="1062" w:hRule="atLeast"/>
        </w:trPr>
        <w:tc>
          <w:tcPr>
            <w:tcW w:w="1591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Подпорожского муниципального района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 25 февраля 2020 года №  42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лное наименование юридического лица/органа, осуществляющего учет казны М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рес юридического лица/органа осуществляющего учет казны МО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ание нахождения объекта у юридического лица/органа осуществляющего учет казны МО/свидетельство о регистрации права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рес объек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амятник истории и культуры (да/не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лощадь, кв.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Этаж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Номер и дата паспорта БТИ или инвентарный номе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алансовая стоимость по состоянию на 30.12.2005   (тыс.руб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таточная стоимость по состоянию на 30.12.2005            (тыс.руб.)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нинградская область, г.Подпорожье, пр.Ленина, д.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Линия электропередач воздушная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Л 0,4 к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каз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оссийская Федерация, Ленинградская область, Подпорожский муниципальный район, Подпорожское городское поселение, пос.Токари, ул.Железнодорожн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 данных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0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85AEB28EFABF9EAD5A27F9B4D8618640AE62427B76D88B330AF7B58D6A0243621C9F7097BA09DD6C403610A4A34A057A73FC70d5W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55:00Z</dcterms:created>
  <dc:creator>User</dc:creator>
  <dc:description/>
  <cp:keywords/>
  <dc:language>en-US</dc:language>
  <cp:lastModifiedBy>Наталья</cp:lastModifiedBy>
  <cp:lastPrinted>2020-02-18T15:50:00Z</cp:lastPrinted>
  <dcterms:modified xsi:type="dcterms:W3CDTF">2020-02-20T07:27:00Z</dcterms:modified>
  <cp:revision>4</cp:revision>
  <dc:subject/>
  <dc:title>проект</dc:title>
</cp:coreProperties>
</file>