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3995</wp:posOffset>
            </wp:positionH>
            <wp:positionV relativeFrom="paragraph">
              <wp:posOffset>-225425</wp:posOffset>
            </wp:positionV>
            <wp:extent cx="67500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7 января 2020 года                                                                                                           № 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лана работы</w:t>
      </w:r>
    </w:p>
    <w:p>
      <w:pPr>
        <w:pStyle w:val="Normal"/>
        <w:rPr/>
      </w:pPr>
      <w:r>
        <w:rPr/>
        <w:t xml:space="preserve">Совета депутатов Подпорожского </w:t>
      </w:r>
    </w:p>
    <w:p>
      <w:pPr>
        <w:pStyle w:val="Normal"/>
        <w:rPr/>
      </w:pPr>
      <w:r>
        <w:rPr/>
        <w:t>муниципального района на 2020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В соответствии с федеральным законом № 131-ФЗ «Об общих принципах  организации местного самоуправления в российской Федерации», Уставом МО «Подпорожский муниципальный район», в целях  организации плановой  работы представительного органа муниципального образования «Подпорожский муниципальный район Ленинградской области» Совет депутатов Подпорожского муниципального района      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Р Е Ш И Л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Утвердить  План работы Совета депутатов Подпорожского муниципального района на 2020 год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3.   Настоящее решение подлежит официальному опубликованию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Cs w:val="22"/>
        </w:rPr>
        <w:t xml:space="preserve"> </w:t>
      </w:r>
      <w:r>
        <w:rPr>
          <w:szCs w:val="22"/>
        </w:rPr>
        <w:t>Глава муниципального образования                                      В.В.Мосихин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 27 января 2020 года  №  38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на  202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548"/>
        <w:gridCol w:w="3600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14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лана мероприятий  социально-экономического развития МО «Подпорожский муниципальный район» за 201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 работе Контрольно-счетной комиссии за  2019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н А.В., Председатель комитета по экономическому развитию и управлению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комиссии</w:t>
            </w:r>
          </w:p>
        </w:tc>
      </w:tr>
      <w:tr>
        <w:trPr>
          <w:trHeight w:val="207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Подпорожского муниципального района  о результатах деятельности за 201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Главы Администрации Подпорожского муниципального района об итогах социально-экономического развития за 201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плана мероприятий социально-экономического развития МО «Подпорожский муниципальный район» на 2020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ялин А.С., Глава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чин А.В., Председатель комитета по экономическому развитию и управлению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  апр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МО «Подпорожский муниципальный район» за 2019 год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КСК к отчету об исполнении бюджета МО «Подпорожский муниципальный район» за 2019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б исполнении бюджета МО «Подпорожский муниципальный район»          за 1-й квартал 2020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инфова Е.В, Председатель Комитет финансов А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ию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лавы муниципального образования Почетных граждан города Подпорожье и Подпоро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Подпорожского муниципального района</w:t>
            </w:r>
          </w:p>
        </w:tc>
      </w:tr>
      <w:tr>
        <w:trPr>
          <w:trHeight w:val="81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бюджета МО «Подпорожский муниципальный район» за первое полугодие 2020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 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формация об исполнении бюджета за 9 месяцев 2020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инфова Е.В., Председатель Комитет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 МО «Подпорожский муниципальный район Ленинградской области» на 2021 год и на плановый период 2022 и 2023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КСК по контролю за ходом  подготовки и принятия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ы представителя муниципального района в Совет представительных органов муниципальных образований Ленинградской области при Законодательном собрании Ленинград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нфова Е.В., Председатель Комитет финан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становлении тарифов на платные услуги, оказываемые бюджетными организациями Подпорожского муниципальн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мере поступления</w:t>
            </w:r>
          </w:p>
        </w:tc>
      </w:tr>
      <w:tr>
        <w:trPr>
          <w:trHeight w:val="4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я ранее возникших прав на недвижимое имущество (жилой фонд социального использова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4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недвижимого имущества между муниципальными образованиями первого и второго уровн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4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НПА в соответствие с действующим законодательств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4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муниципального недвижимого имущества в государственную собственность Ленинград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4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ажа муниципального недвижимого имуще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7:00Z</dcterms:created>
  <dc:creator>user</dc:creator>
  <dc:description/>
  <cp:keywords/>
  <dc:language>en-US</dc:language>
  <cp:lastModifiedBy>Наталья</cp:lastModifiedBy>
  <cp:lastPrinted>2018-01-30T09:58:00Z</cp:lastPrinted>
  <dcterms:modified xsi:type="dcterms:W3CDTF">2020-01-27T08:11:00Z</dcterms:modified>
  <cp:revision>4</cp:revision>
  <dc:subject/>
  <dc:title>                                                                                                  Проект</dc:title>
</cp:coreProperties>
</file>