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250</wp:posOffset>
            </wp:positionH>
            <wp:positionV relativeFrom="paragraph">
              <wp:posOffset>-2286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января 2020 года                                                                                                                    №  37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56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Подпорожского муниципального района от 17.04.2017 № 184 "Об утверждении Положения о Комитете образования Администрации  муниципального образования "Подпорожский муниципальный район Ленинградской области"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Федеральным законом от 29.12.2012 № 273-ФЗ "Об образовании в Российской Федерации", Уставом Подпорожского муниципального района,  Совет депутатов Подпорожского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Внести в решение Совета депутатов Подпорожского муниципального района от 17.04.2017 № 184 "Об утверждении Положения о Комитете образования Администрации  муниципального образования "Подпорожский муниципальный район Ленинградской области"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5 статьи 5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 пункт 4 после слов "руководителей подведомственных учреждений" дополнить словами ", за исключением руководителей организаций, осуществляющих образовательную деятельность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ункт 5 после слов "руководителей подведомственных учреждений" дополнить словами ", за исключением руководителей организаций, осуществляющих образовательную деятельность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6 после слов "а также руководителей подведомственных учреждений" дополнить словами ", за исключением руководителей организаций, осуществляющих образовательную деятельность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ункт 8 после слов "а также к руководителям подведомственных учреждений" дополнить словами ", за исключением руководителей организаций, осуществляющих образовательную деятельность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ункт 1 части 7 статьи 5 дополнить словами "по основной деятельности образовательного учреждения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 части 1 статьи 8 пункты б) и д) исключи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sz w:val="24"/>
          <w:szCs w:val="24"/>
        </w:rPr>
        <w:t>Глава муниципального образования</w:t>
        <w:tab/>
        <w:tab/>
        <w:t xml:space="preserve">                    </w:t>
        <w:tab/>
        <w:t xml:space="preserve"> </w:t>
        <w:tab/>
        <w:t xml:space="preserve">                    В. В. Мосихин</w:t>
      </w:r>
    </w:p>
    <w:p>
      <w:pPr>
        <w:pStyle w:val="Normal"/>
        <w:spacing w:lineRule="auto" w:line="36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37" w:hanging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56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ourier New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3:00Z</dcterms:created>
  <dc:creator>KOMPik</dc:creator>
  <dc:description/>
  <cp:keywords/>
  <dc:language>en-US</dc:language>
  <cp:lastModifiedBy>Наталья</cp:lastModifiedBy>
  <cp:lastPrinted>2020-01-21T08:44:00Z</cp:lastPrinted>
  <dcterms:modified xsi:type="dcterms:W3CDTF">2020-01-24T10:59:00Z</dcterms:modified>
  <cp:revision>4</cp:revision>
  <dc:subject/>
  <dc:title>МУНИЦИПАЛЬНОЕ ОБРАЗОВАНИЕ</dc:title>
</cp:coreProperties>
</file>