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января  2020 года</w:t>
        <w:tab/>
        <w:t xml:space="preserve">                                                                 № 36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 на основании постановления Администрации МО «Подпорожский муниципальный район» от 26 декабря 2019 года № 2068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418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</w:p>
    <w:p>
      <w:pPr>
        <w:pStyle w:val="Head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января  2020 года №  3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, д. 7 б, кв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21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 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9 753,5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3:00Z</dcterms:created>
  <dc:creator>User</dc:creator>
  <dc:description/>
  <cp:keywords/>
  <dc:language>en-US</dc:language>
  <cp:lastModifiedBy>Наталья</cp:lastModifiedBy>
  <cp:lastPrinted>2020-01-21T08:23:00Z</cp:lastPrinted>
  <dcterms:modified xsi:type="dcterms:W3CDTF">2020-01-24T10:58:00Z</dcterms:modified>
  <cp:revision>4</cp:revision>
  <dc:subject/>
  <dc:title>проект</dc:title>
</cp:coreProperties>
</file>