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8580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5 декабря  2019 года                                                                                                                №  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99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Подпорожского муниципального района от 17 декабря 2018 года № 290                  «О бюджете муниципального образования «Подпорожский муниципальный район Ленинградской области»  на 2019 год и на плановый период 2020 и 2021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Подпорожского муниципального района от 17 декабря 2018 года № 290 «О бюджете муниципального образования «Подпорожский муниципальный район Ленинградской области»  на 2019 годи на плановый период 2020 и 2021 годов» (с последующими изменениями) следующие изме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/>
      </w:pPr>
      <w:r>
        <w:rPr>
          <w:b/>
          <w:i/>
        </w:rPr>
        <w:t>В пункте 1 Статьи 1</w:t>
      </w:r>
      <w:r>
        <w:rPr>
          <w:b/>
        </w:rPr>
        <w:t xml:space="preserve">  </w:t>
      </w:r>
      <w:r>
        <w:rPr/>
        <w:t xml:space="preserve">«Основные   характеристики     бюджета        муниципального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бразования     «Подпорожский     муниципальный     район    Ленинградской    области»  цифры               «</w:t>
      </w:r>
      <w:r>
        <w:rPr>
          <w:b/>
        </w:rPr>
        <w:t>1 075 124,5</w:t>
      </w:r>
      <w:r>
        <w:rPr/>
        <w:t>»    заменить     цифрами     «</w:t>
      </w:r>
      <w:r>
        <w:rPr>
          <w:b/>
          <w:color w:val="000000"/>
        </w:rPr>
        <w:t>1 076 263,4»</w:t>
      </w:r>
      <w:r>
        <w:rPr>
          <w:b/>
        </w:rPr>
        <w:t xml:space="preserve">,    </w:t>
      </w:r>
      <w:r>
        <w:rPr/>
        <w:t>цифры</w:t>
      </w:r>
      <w:r>
        <w:rPr>
          <w:b/>
        </w:rPr>
        <w:t xml:space="preserve"> «1 183 759,0»  </w:t>
      </w:r>
      <w:r>
        <w:rPr/>
        <w:t>заменить цифрами</w:t>
      </w:r>
      <w:r>
        <w:rPr>
          <w:b/>
        </w:rPr>
        <w:t xml:space="preserve"> «</w:t>
      </w:r>
      <w:r>
        <w:rPr>
          <w:b/>
          <w:color w:val="000000"/>
        </w:rPr>
        <w:t>1 184 897,9</w:t>
      </w:r>
      <w:r>
        <w:rPr/>
        <w:t>»</w:t>
      </w:r>
      <w:r>
        <w:rPr>
          <w:color w:val="000000"/>
        </w:rPr>
        <w:t xml:space="preserve">;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В пункте 3статьи 4</w:t>
      </w:r>
      <w:r>
        <w:rPr/>
        <w:t xml:space="preserve">       «Особенности     установления   отдельных          расходных </w:t>
      </w:r>
    </w:p>
    <w:p>
      <w:pPr>
        <w:pStyle w:val="Normal"/>
        <w:jc w:val="both"/>
        <w:rPr/>
      </w:pPr>
      <w:r>
        <w:rPr/>
        <w:t xml:space="preserve">обязательств и использования бюджетных ассигнований по обеспечению деятельности органов местного самоуправления и муниципальных учреждений муниципального образования «Подпорожский муниципальный район Ленинградской области» цифры «3 519,3» заменить цифрами «3 537,6»; </w:t>
      </w:r>
      <w:r>
        <w:rPr>
          <w:b/>
          <w:i/>
        </w:rPr>
        <w:t>в пункте 4</w:t>
      </w:r>
      <w:r>
        <w:rPr/>
        <w:t xml:space="preserve"> цифры «81 866,5» заменить цифрами «82 604,3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color w:val="000000"/>
        </w:rPr>
        <w:t>Статью 5</w:t>
      </w:r>
      <w:r>
        <w:rPr>
          <w:color w:val="000000"/>
        </w:rPr>
        <w:t xml:space="preserve"> «Межбюджетные трансферты бюджетам муниципальных образований»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полнить пунктом 1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«11. Утвердить   Порядок    предоставления    и    распределения   иных    межбюджетных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рансфертов  в 2019 году из бюджета района бюджетам поселений Подпорожского муниципального района на цели поощрения муниципальных управленческих команд согласно приложению 20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Приложение 1  </w:t>
      </w:r>
      <w:r>
        <w:rPr>
          <w:b/>
        </w:rPr>
        <w:t xml:space="preserve"> </w:t>
      </w:r>
      <w:r>
        <w:rPr/>
        <w:t xml:space="preserve">«Прогнозируемые   поступления  доходов в бюджет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19 год и на плановый период 2020 и 2021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2</w:t>
      </w:r>
      <w:r>
        <w:rPr>
          <w:b/>
        </w:rPr>
        <w:t xml:space="preserve"> </w:t>
      </w:r>
      <w:r>
        <w:rPr/>
        <w:t>«Безвозмездные поступления на 2019 год и на плановый период 2020</w:t>
      </w:r>
    </w:p>
    <w:p>
      <w:pPr>
        <w:pStyle w:val="Normal"/>
        <w:jc w:val="both"/>
        <w:rPr/>
      </w:pPr>
      <w:r>
        <w:rPr/>
        <w:t>и 2021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4</w:t>
      </w:r>
      <w:r>
        <w:rPr/>
        <w:t xml:space="preserve">  «Распределение   бюджетных    ассигнований   по   целевым    статьям </w:t>
      </w:r>
    </w:p>
    <w:p>
      <w:pPr>
        <w:pStyle w:val="Normal"/>
        <w:jc w:val="both"/>
        <w:rPr/>
      </w:pPr>
      <w:r>
        <w:rPr/>
        <w:t>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19 год и на плановый период 2020 и 2021 годов</w:t>
      </w:r>
      <w:r>
        <w:rPr>
          <w:b/>
        </w:rPr>
        <w:t xml:space="preserve">» </w:t>
      </w:r>
      <w:r>
        <w:rPr/>
        <w:t xml:space="preserve">изложить в новой реда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Приложение 5</w:t>
      </w:r>
      <w:r>
        <w:rPr>
          <w:b/>
        </w:rPr>
        <w:t xml:space="preserve">    «</w:t>
      </w: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rPr/>
      </w:pPr>
      <w:r>
        <w:rPr/>
        <w:t xml:space="preserve">классификации   расходов бюджетов  на 2019 год  и   на  плановый период   2020   и  2021 годов» изложить в новой редакц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6</w:t>
      </w:r>
      <w:r>
        <w:rPr>
          <w:b/>
        </w:rPr>
        <w:t xml:space="preserve">    </w:t>
      </w:r>
      <w:r>
        <w:rPr/>
        <w:t xml:space="preserve">«Ведомственная     структура    расходов  бюджета  муниципального </w:t>
      </w:r>
    </w:p>
    <w:p>
      <w:pPr>
        <w:pStyle w:val="Normal"/>
        <w:jc w:val="both"/>
        <w:rPr/>
      </w:pPr>
      <w:r>
        <w:rPr/>
        <w:t>образования «Подпорожский муниципальный район Ленинградской области» на 2019 год и на плановый период 2020 и 2021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7</w:t>
      </w:r>
      <w:r>
        <w:rPr/>
        <w:t xml:space="preserve">   «Формы,   цели   и   объем   межбюджетных  трансфертов  бюджетам </w:t>
      </w:r>
    </w:p>
    <w:p>
      <w:pPr>
        <w:pStyle w:val="Normal"/>
        <w:jc w:val="both"/>
        <w:rPr/>
      </w:pPr>
      <w:r>
        <w:rPr/>
        <w:t>муниципальных образований на 2019 год и на плановый период 2020 и 2021 годов» изложи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Приложение 9</w:t>
      </w:r>
      <w:r>
        <w:rPr/>
        <w:t xml:space="preserve">    «Распределение     иных    межбюджетных   трансфертов   бюджетам </w:t>
      </w:r>
    </w:p>
    <w:p>
      <w:pPr>
        <w:pStyle w:val="Normal"/>
        <w:jc w:val="both"/>
        <w:rPr/>
      </w:pPr>
      <w:r>
        <w:rPr/>
        <w:t>поселений Подпорожского муниципального района на 2019 год и на плановый период 2020 и 2021 годов» изложить в новой реда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ешение дополнить  </w:t>
      </w:r>
      <w:r>
        <w:rPr>
          <w:b/>
          <w:i/>
          <w:color w:val="000000"/>
        </w:rPr>
        <w:t>приложением 20</w:t>
      </w:r>
      <w:r>
        <w:rPr>
          <w:color w:val="000000"/>
        </w:rPr>
        <w:t xml:space="preserve">    «Порядок предоставления и    распределения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ых    межбюджетных трансфертов  в 2019 году из бюджета района бюджетам поселений Подпорожского муниципального района на цели поощрения муниципальных управленческих команд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постоянную комиссию </w:t>
      </w:r>
    </w:p>
    <w:p>
      <w:pPr>
        <w:pStyle w:val="Normal"/>
        <w:jc w:val="both"/>
        <w:rPr/>
      </w:pPr>
      <w:r>
        <w:rPr/>
        <w:t>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В. В. Мосихин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19 года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образования                                                                              "Подпорожский муниципальный район Ленинградской области"                                                                                       на 2019 год и на плановый период 20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260"/>
        <w:gridCol w:w="1280"/>
        <w:gridCol w:w="1260"/>
      </w:tblGrid>
      <w:tr>
        <w:trPr>
          <w:trHeight w:val="4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тысяч рублей)  </w:t>
            </w:r>
          </w:p>
        </w:tc>
      </w:tr>
      <w:tr>
        <w:trPr>
          <w:trHeight w:val="64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 22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 8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4 423,1</w:t>
            </w:r>
          </w:p>
        </w:tc>
      </w:tr>
      <w:tr>
        <w:trPr>
          <w:trHeight w:val="6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42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8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195,8</w:t>
            </w:r>
          </w:p>
        </w:tc>
      </w:tr>
      <w:tr>
        <w:trPr>
          <w:trHeight w:val="58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429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8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195,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9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647,3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636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99,9</w:t>
            </w:r>
          </w:p>
        </w:tc>
      </w:tr>
      <w:tr>
        <w:trPr>
          <w:trHeight w:val="8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7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1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8,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B22"/>
            <w:r>
              <w:rPr/>
              <w:t>ГОСУДАРСТВЕННАЯ ПОШЛИНА</w:t>
            </w:r>
            <w:bookmarkEnd w:id="0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0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75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46,6</w:t>
            </w:r>
          </w:p>
        </w:tc>
      </w:tr>
      <w:tr>
        <w:trPr>
          <w:trHeight w:val="11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80,0</w:t>
            </w:r>
          </w:p>
        </w:tc>
      </w:tr>
      <w:tr>
        <w:trPr>
          <w:trHeight w:val="19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3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80,0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56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2,6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05.0000.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3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2,6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4,0</w:t>
            </w:r>
          </w:p>
        </w:tc>
      </w:tr>
      <w:tr>
        <w:trPr>
          <w:trHeight w:val="19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8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4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,0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 60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 7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 269,7</w:t>
            </w:r>
          </w:p>
        </w:tc>
      </w:tr>
      <w:tr>
        <w:trPr>
          <w:trHeight w:val="4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.00.0000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 66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 2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 227,3</w:t>
            </w:r>
          </w:p>
        </w:tc>
      </w:tr>
      <w:tr>
        <w:trPr>
          <w:trHeight w:val="79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 66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 2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 227,3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6 26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 9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 4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19 года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072"/>
        <w:gridCol w:w="1192"/>
        <w:gridCol w:w="1260"/>
        <w:gridCol w:w="1260"/>
      </w:tblGrid>
      <w:tr>
        <w:trPr>
          <w:trHeight w:val="276" w:hRule="atLeast"/>
        </w:trPr>
        <w:tc>
          <w:tcPr>
            <w:tcW w:w="1002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                                                                                                                  на 2019 год и  на плановый период 2020 и 2021 годов</w:t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0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0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.00.0000.00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6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2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227,3</w:t>
            </w:r>
          </w:p>
        </w:tc>
      </w:tr>
      <w:tr>
        <w:trPr>
          <w:trHeight w:val="12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6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2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227,3</w:t>
            </w:r>
          </w:p>
        </w:tc>
      </w:tr>
      <w:tr>
        <w:trPr>
          <w:trHeight w:val="4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9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38,4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8,4</w:t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9999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7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6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43,0</w:t>
            </w:r>
          </w:p>
        </w:tc>
      </w:tr>
      <w:tr>
        <w:trPr>
          <w:trHeight w:val="5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77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69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1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</w:tr>
      <w:tr>
        <w:trPr>
          <w:trHeight w:val="33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03,8</w:t>
            </w:r>
          </w:p>
        </w:tc>
      </w:tr>
      <w:tr>
        <w:trPr>
          <w:trHeight w:val="41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новацию организаций обще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электронного и дистанционного обучения детей-инвалид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</w:tr>
      <w:tr>
        <w:trPr>
          <w:trHeight w:val="143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1</w:t>
            </w:r>
          </w:p>
        </w:tc>
      </w:tr>
      <w:tr>
        <w:trPr>
          <w:trHeight w:val="180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7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2</w:t>
            </w:r>
          </w:p>
        </w:tc>
      </w:tr>
      <w:tr>
        <w:trPr>
          <w:trHeight w:val="47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</w:t>
            </w:r>
          </w:p>
        </w:tc>
      </w:tr>
      <w:tr>
        <w:trPr>
          <w:trHeight w:val="50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деятельности информационно-консультационных центров для потребител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и оздоровления детей и подростк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,1</w:t>
            </w:r>
          </w:p>
        </w:tc>
      </w:tr>
      <w:tr>
        <w:trPr>
          <w:trHeight w:val="136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3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36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комплекса мер по сохранению исторической памя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7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3,4</w:t>
            </w:r>
          </w:p>
        </w:tc>
      </w:tr>
      <w:tr>
        <w:trPr>
          <w:trHeight w:val="5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ероприятия по формированию доступной среды жизнедеятельности для инвалидов в Ленинградской области (Социальное обеспечение населе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6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187,9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1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64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789,0</w:t>
            </w:r>
          </w:p>
        </w:tc>
      </w:tr>
      <w:tr>
        <w:trPr>
          <w:trHeight w:val="107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1</w:t>
            </w:r>
          </w:p>
        </w:tc>
      </w:tr>
      <w:tr>
        <w:trPr>
          <w:trHeight w:val="135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0</w:t>
            </w:r>
          </w:p>
        </w:tc>
      </w:tr>
      <w:tr>
        <w:trPr>
          <w:trHeight w:val="171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7</w:t>
            </w:r>
          </w:p>
        </w:tc>
      </w:tr>
      <w:tr>
        <w:trPr>
          <w:trHeight w:val="94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5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3,1</w:t>
            </w:r>
          </w:p>
        </w:tc>
      </w:tr>
      <w:tr>
        <w:trPr>
          <w:trHeight w:val="123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1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45,7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</w:t>
            </w:r>
          </w:p>
        </w:tc>
      </w:tr>
      <w:tr>
        <w:trPr>
          <w:trHeight w:val="8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1</w:t>
            </w:r>
          </w:p>
        </w:tc>
      </w:tr>
      <w:tr>
        <w:trPr>
          <w:trHeight w:val="112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1</w:t>
            </w:r>
          </w:p>
        </w:tc>
      </w:tr>
      <w:tr>
        <w:trPr>
          <w:trHeight w:val="122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1</w:t>
            </w:r>
          </w:p>
        </w:tc>
      </w:tr>
      <w:tr>
        <w:trPr>
          <w:trHeight w:val="8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5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3,2</w:t>
            </w:r>
          </w:p>
        </w:tc>
      </w:tr>
      <w:tr>
        <w:trPr>
          <w:trHeight w:val="107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9</w:t>
            </w:r>
          </w:p>
        </w:tc>
      </w:tr>
      <w:tr>
        <w:trPr>
          <w:trHeight w:val="14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</w:tr>
      <w:tr>
        <w:trPr>
          <w:trHeight w:val="3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1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9</w:t>
            </w:r>
          </w:p>
        </w:tc>
      </w:tr>
      <w:tr>
        <w:trPr>
          <w:trHeight w:val="66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54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3,3</w:t>
            </w:r>
          </w:p>
        </w:tc>
      </w:tr>
      <w:tr>
        <w:trPr>
          <w:trHeight w:val="33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</w:t>
            </w:r>
          </w:p>
        </w:tc>
      </w:tr>
      <w:tr>
        <w:trPr>
          <w:trHeight w:val="12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1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0,2</w:t>
            </w:r>
          </w:p>
        </w:tc>
      </w:tr>
      <w:tr>
        <w:trPr>
          <w:trHeight w:val="15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3,7</w:t>
            </w:r>
          </w:p>
        </w:tc>
      </w:tr>
      <w:tr>
        <w:trPr>
          <w:trHeight w:val="72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1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34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</w:tr>
      <w:tr>
        <w:trPr>
          <w:trHeight w:val="71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,8</w:t>
            </w:r>
          </w:p>
        </w:tc>
      </w:tr>
      <w:tr>
        <w:trPr>
          <w:trHeight w:val="5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9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58,0</w:t>
            </w:r>
          </w:p>
        </w:tc>
      </w:tr>
      <w:tr>
        <w:trPr>
          <w:trHeight w:val="124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6</w:t>
            </w:r>
          </w:p>
        </w:tc>
      </w:tr>
      <w:tr>
        <w:trPr>
          <w:trHeight w:val="105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160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</w:tr>
      <w:tr>
        <w:trPr>
          <w:trHeight w:val="89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550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0,6</w:t>
            </w:r>
          </w:p>
        </w:tc>
      </w:tr>
      <w:tr>
        <w:trPr>
          <w:trHeight w:val="86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дминистрации Подпорожского муниципального района, исполняющей полномочия Администрации Подпорожского городского поселения - административного центра муниципальн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0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0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47" w:right="680" w:gutter="0" w:header="0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19 года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16"/>
        <w:gridCol w:w="819"/>
        <w:gridCol w:w="520"/>
        <w:gridCol w:w="550"/>
        <w:gridCol w:w="1357"/>
        <w:gridCol w:w="1337"/>
        <w:gridCol w:w="1357"/>
      </w:tblGrid>
      <w:tr>
        <w:trPr>
          <w:trHeight w:val="312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ЦСР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19 го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0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сег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84 89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75 77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4 028,1</w:t>
            </w:r>
          </w:p>
        </w:tc>
      </w:tr>
      <w:tr>
        <w:trPr>
          <w:trHeight w:val="29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Исполнение государственных полномочий по опеке и попечительству в Подпорож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 60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1 241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31 253,4</w:t>
            </w:r>
          </w:p>
        </w:tc>
      </w:tr>
      <w:tr>
        <w:trPr>
          <w:trHeight w:val="53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1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 80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 802,2</w:t>
            </w:r>
          </w:p>
        </w:tc>
      </w:tr>
      <w:tr>
        <w:trPr>
          <w:trHeight w:val="49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1 71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1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 80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 802,2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0 01 71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1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80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802,2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0 01 71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1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80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802,2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48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74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748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2 71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 48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74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748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0 02 71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8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74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748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0 02 71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485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74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 748,0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0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5,6</w:t>
            </w:r>
          </w:p>
        </w:tc>
      </w:tr>
      <w:tr>
        <w:trPr>
          <w:trHeight w:val="30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3 7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0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5,6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0 03 7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5,6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0 03 71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5,6</w:t>
            </w:r>
          </w:p>
        </w:tc>
      </w:tr>
      <w:tr>
        <w:trPr>
          <w:trHeight w:val="5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7,5</w:t>
            </w:r>
          </w:p>
        </w:tc>
      </w:tr>
      <w:tr>
        <w:trPr>
          <w:trHeight w:val="123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4 71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7,5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4 71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7,5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4 71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7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7,5</w:t>
            </w:r>
          </w:p>
        </w:tc>
      </w:tr>
      <w:tr>
        <w:trPr>
          <w:trHeight w:val="61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5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32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66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663,7</w:t>
            </w:r>
          </w:p>
        </w:tc>
      </w:tr>
      <w:tr>
        <w:trPr>
          <w:trHeight w:val="57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5 7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18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51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519,4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0 05 7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8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 51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19,4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0 05 7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8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1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19,4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72 0 05 R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4,3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0 05 R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3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0 05 R08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,3</w:t>
            </w:r>
          </w:p>
        </w:tc>
      </w:tr>
      <w:tr>
        <w:trPr>
          <w:trHeight w:val="63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6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92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04,5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6 52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22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92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04,5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0 06 52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,5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0 06 52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4,5</w:t>
            </w:r>
          </w:p>
        </w:tc>
      </w:tr>
      <w:tr>
        <w:trPr>
          <w:trHeight w:val="44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8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4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51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51,9</w:t>
            </w:r>
          </w:p>
        </w:tc>
      </w:tr>
      <w:tr>
        <w:trPr>
          <w:trHeight w:val="5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 0 08 7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4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51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51,9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0 08 7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4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1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1,9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0 08 7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4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1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1,9</w:t>
            </w:r>
          </w:p>
        </w:tc>
      </w:tr>
      <w:tr>
        <w:trPr>
          <w:trHeight w:val="80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 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 000,0</w:t>
            </w:r>
          </w:p>
        </w:tc>
      </w:tr>
      <w:tr>
        <w:trPr>
          <w:trHeight w:val="40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 0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 0 01 1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0 01 1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0 01 11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 0 01 1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0 01 1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0 01 1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Основное мероприятие "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 0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98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 0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 0 02 06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98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 0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0 02 06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8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0 02 06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98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000,0</w:t>
            </w:r>
          </w:p>
        </w:tc>
      </w:tr>
      <w:tr>
        <w:trPr>
          <w:trHeight w:val="45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 0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 0 03 11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0 03 11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0 03 11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 0 05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17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 0 05 S09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17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0 05 S09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7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 0 05 S09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17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9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0,0</w:t>
            </w:r>
          </w:p>
        </w:tc>
      </w:tr>
      <w:tr>
        <w:trPr>
          <w:trHeight w:val="9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1 01 11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1 01 11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1 01 112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1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роведению диспансериз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1 04 112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1 04 112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1 04 112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1 04 112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4,0</w:t>
            </w:r>
          </w:p>
        </w:tc>
      </w:tr>
      <w:tr>
        <w:trPr>
          <w:trHeight w:val="61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2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,0</w:t>
            </w:r>
          </w:p>
        </w:tc>
      </w:tr>
      <w:tr>
        <w:trPr>
          <w:trHeight w:val="23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2 01 11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2 01 11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2 01 113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0</w:t>
            </w:r>
          </w:p>
        </w:tc>
      </w:tr>
      <w:tr>
        <w:trPr>
          <w:trHeight w:val="5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2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2 02 11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48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2 02 11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2 02 11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,0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2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,0</w:t>
            </w:r>
          </w:p>
        </w:tc>
      </w:tr>
      <w:tr>
        <w:trPr>
          <w:trHeight w:val="5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2 03 1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2 03 1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2 03 1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</w:tr>
      <w:tr>
        <w:trPr>
          <w:trHeight w:val="31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2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Информационное обеспечение сферы развития межнациональных и межконфессиональных отнош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2 04 1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2 04 1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2 04 1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3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,0</w:t>
            </w:r>
          </w:p>
        </w:tc>
      </w:tr>
      <w:tr>
        <w:trPr>
          <w:trHeight w:val="36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3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 3 01 S08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5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3 01 S08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 3 01 S08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</w:tr>
      <w:tr>
        <w:trPr>
          <w:trHeight w:val="106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1 7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0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750,0</w:t>
            </w:r>
          </w:p>
        </w:tc>
      </w:tr>
      <w:tr>
        <w:trPr>
          <w:trHeight w:val="23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 0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 0 01 1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 01 1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 01 1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 0 01 1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 01 1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 01 1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 01 11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,0</w:t>
            </w:r>
          </w:p>
        </w:tc>
      </w:tr>
      <w:tr>
        <w:trPr>
          <w:trHeight w:val="54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 0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00,0</w:t>
            </w:r>
          </w:p>
        </w:tc>
      </w:tr>
      <w:tr>
        <w:trPr>
          <w:trHeight w:val="38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 0 02 11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 02 11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 02 114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 0 02 11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 02 11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75 0 02 11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0,0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 0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</w:tr>
      <w:tr>
        <w:trPr>
          <w:trHeight w:val="23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 0 03 114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 03 114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 0 03 114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8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11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0,0</w:t>
            </w:r>
          </w:p>
        </w:tc>
      </w:tr>
      <w:tr>
        <w:trPr>
          <w:trHeight w:val="119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8 0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,0</w:t>
            </w:r>
          </w:p>
        </w:tc>
      </w:tr>
      <w:tr>
        <w:trPr>
          <w:trHeight w:val="5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8 0 01 1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 01 1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 01 11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</w:tr>
      <w:tr>
        <w:trPr>
          <w:trHeight w:val="42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8 0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8 0 02 1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 02 1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 02 11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0</w:t>
            </w:r>
          </w:p>
        </w:tc>
      </w:tr>
      <w:tr>
        <w:trPr>
          <w:trHeight w:val="38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риватизация муниципального имуще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8 0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риватизации муниципального имуще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8 0 03 11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 03 11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 03 11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</w:tr>
      <w:tr>
        <w:trPr>
          <w:trHeight w:val="56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8 0 04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</w:tr>
      <w:tr>
        <w:trPr>
          <w:trHeight w:val="35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8 0 04 1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 04 1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 04 1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1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78 0 05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6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ведение комплексных кадастровых рабо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8 0 05 L5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6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 05 L5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6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 05 L5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6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</w:tr>
      <w:tr>
        <w:trPr>
          <w:trHeight w:val="52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8 0 06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8 0 06 1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 06 1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 0 06 1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61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2 94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9 08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2 624,2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2 49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7 73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1 374,2</w:t>
            </w:r>
          </w:p>
        </w:tc>
      </w:tr>
      <w:tr>
        <w:trPr>
          <w:trHeight w:val="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1 60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3 773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7 415,0</w:t>
            </w:r>
          </w:p>
        </w:tc>
      </w:tr>
      <w:tr>
        <w:trPr>
          <w:trHeight w:val="3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1 01 7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3 24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5 330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7 463,4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1 7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 24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330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463,4</w:t>
            </w:r>
          </w:p>
        </w:tc>
      </w:tr>
      <w:tr>
        <w:trPr>
          <w:trHeight w:val="1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1 7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 24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330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463,4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1 01 8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8 35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8 44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59 951,6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1 8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35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44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 951,6</w:t>
            </w:r>
          </w:p>
        </w:tc>
      </w:tr>
      <w:tr>
        <w:trPr>
          <w:trHeight w:val="11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1 8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35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 44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 951,6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1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 88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95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959,2</w:t>
            </w:r>
          </w:p>
        </w:tc>
      </w:tr>
      <w:tr>
        <w:trPr>
          <w:trHeight w:val="60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8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6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межбюджетные трансферты на содержание доро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1 02 80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80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ое хозяйство (дорожные фонд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80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1 02 80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80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80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межбюджетные трансферты на мероприятия по сносу расселенных аварийных дом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1 02 8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8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8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1 02 80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80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агоустрой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0 1 02 806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1 02 806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806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806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00,0</w:t>
            </w:r>
          </w:p>
        </w:tc>
      </w:tr>
      <w:tr>
        <w:trPr>
          <w:trHeight w:val="43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1 02 80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80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808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0,0</w:t>
            </w:r>
          </w:p>
        </w:tc>
      </w:tr>
      <w:tr>
        <w:trPr>
          <w:trHeight w:val="26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1 02 80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80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809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1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Государственная поддержка отрасли культур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1 02 S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9,2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S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9,2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ульту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1 02 S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9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9,2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00,0</w:t>
            </w:r>
          </w:p>
        </w:tc>
      </w:tr>
      <w:tr>
        <w:trPr>
          <w:trHeight w:val="42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2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центные платежи по муниципальному долг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2 02 1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государственного (муниципального) долг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2 02 1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0,0</w:t>
            </w:r>
          </w:p>
        </w:tc>
      </w:tr>
      <w:tr>
        <w:trPr>
          <w:trHeight w:val="16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2 02 11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 1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3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</w:tr>
      <w:tr>
        <w:trPr>
          <w:trHeight w:val="88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3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3 02 1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3 02 1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язь и информа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3 02 112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1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7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82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979,1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1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31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12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279,1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1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1 1 01 11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 01 11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 01 11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</w:tr>
      <w:tr>
        <w:trPr>
          <w:trHeight w:val="56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Основное мероприятие "Развитие подсистемы видеонаблюдения аппаратно-программного комп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1 1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200,0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1 1 02 1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2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 02 1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 02 1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00,0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1 1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9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3 81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964,1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одержание дежурно-диспетчерской служб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1 1 03 11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9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81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964,1</w:t>
            </w:r>
          </w:p>
        </w:tc>
      </w:tr>
      <w:tr>
        <w:trPr>
          <w:trHeight w:val="1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 03 11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1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64,1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 03 11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9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81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64,1</w:t>
            </w:r>
          </w:p>
        </w:tc>
      </w:tr>
      <w:tr>
        <w:trPr>
          <w:trHeight w:val="5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1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</w:tr>
      <w:tr>
        <w:trPr>
          <w:trHeight w:val="50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1 2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1 2 01 1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2 01 1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2 01 1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45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91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203,5</w:t>
            </w:r>
          </w:p>
        </w:tc>
      </w:tr>
      <w:tr>
        <w:trPr>
          <w:trHeight w:val="2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44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78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077,4</w:t>
            </w:r>
          </w:p>
        </w:tc>
      </w:tr>
      <w:tr>
        <w:trPr>
          <w:trHeight w:val="43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82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2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3,5</w:t>
            </w:r>
          </w:p>
        </w:tc>
      </w:tr>
      <w:tr>
        <w:trPr>
          <w:trHeight w:val="40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1 01 S4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2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3,5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 01 S4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3,5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 01 S4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3,5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1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8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1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78,2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1 02 S4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8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1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78,2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 02 S4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8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8,2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 02 S4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8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8,2</w:t>
            </w:r>
          </w:p>
        </w:tc>
      </w:tr>
      <w:tr>
        <w:trPr>
          <w:trHeight w:val="70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1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1 03 06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 03 06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 03 06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1 06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7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7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05,7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ка организаций потребительской кооп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1 06 S4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7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7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05,7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 06 S4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7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7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,7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 06 S45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7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7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,7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1 09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1 09 1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 09 1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 09 11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1 1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</w:tr>
      <w:tr>
        <w:trPr>
          <w:trHeight w:val="5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1 10 11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1 10 11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2 1 10 114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2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2 02 11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2 02 11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2 02 115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Развитие сельского хозяйства Подпорож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3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2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2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26,1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3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1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16,1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3 01 11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3 01 11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3 01 112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,0</w:t>
            </w:r>
          </w:p>
        </w:tc>
      </w:tr>
      <w:tr>
        <w:trPr>
          <w:trHeight w:val="35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3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6,1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3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6,1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3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6,1</w:t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3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3 02 1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3 02 1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 3 02 114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 20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 637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 297,4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8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5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55,3</w:t>
            </w:r>
          </w:p>
        </w:tc>
      </w:tr>
      <w:tr>
        <w:trPr>
          <w:trHeight w:val="4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60,0</w:t>
            </w:r>
          </w:p>
        </w:tc>
      </w:tr>
      <w:tr>
        <w:trPr>
          <w:trHeight w:val="39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1 01 11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9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 01 11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 01 115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0</w:t>
            </w:r>
          </w:p>
        </w:tc>
      </w:tr>
      <w:tr>
        <w:trPr>
          <w:trHeight w:val="36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ализация комплекса мер по сохранению исторической памя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1 01 S4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 01 S4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 01 S4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1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3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9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95,3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в области молодежной полит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1 02 1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4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44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 02 1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 02 11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4,0</w:t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1 02 S4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57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1,3</w:t>
            </w:r>
          </w:p>
        </w:tc>
      </w:tr>
      <w:tr>
        <w:trPr>
          <w:trHeight w:val="1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 02 S4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9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 02 S4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,9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 02 S4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,4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1 02 S4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,4</w:t>
            </w:r>
          </w:p>
        </w:tc>
      </w:tr>
      <w:tr>
        <w:trPr>
          <w:trHeight w:val="5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19 917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48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 142,1</w:t>
            </w:r>
          </w:p>
        </w:tc>
      </w:tr>
      <w:tr>
        <w:trPr>
          <w:trHeight w:val="86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2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3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в области физической культуры и спор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2 01 11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0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3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32,9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2 01 11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2 01 11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2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2,9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2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,2</w:t>
            </w:r>
          </w:p>
        </w:tc>
      </w:tr>
      <w:tr>
        <w:trPr>
          <w:trHeight w:val="63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2 02 1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,2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2 02 1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2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2 02 1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2</w:t>
            </w:r>
          </w:p>
        </w:tc>
      </w:tr>
      <w:tr>
        <w:trPr>
          <w:trHeight w:val="16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2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 84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 4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135,0</w:t>
            </w:r>
          </w:p>
        </w:tc>
      </w:tr>
      <w:tr>
        <w:trPr>
          <w:trHeight w:val="36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2 03 00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4 59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 4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135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2 03 00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59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4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135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2 03 001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59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 47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 135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монт оборудования бассей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2 03 1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2 03 1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2 03 11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2 03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2 03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 2 03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7 21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66 289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46 726,5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84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17 66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7 791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4 927,6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0 25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0 64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0 646,1</w:t>
            </w:r>
          </w:p>
        </w:tc>
      </w:tr>
      <w:tr>
        <w:trPr>
          <w:trHeight w:val="34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1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57 45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0 0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45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0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 45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 000,0</w:t>
            </w:r>
          </w:p>
        </w:tc>
      </w:tr>
      <w:tr>
        <w:trPr>
          <w:trHeight w:val="155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1 01 7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2 80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 64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50 646,1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1 7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 80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64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646,1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1 7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 80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646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 646,1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1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9 135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 42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4 561,9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1 02 11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2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2 11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2 110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ащение организаций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1 02 1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40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2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238,9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2 1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0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38,9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2 1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40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2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238,9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84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33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3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38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1 02 S0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1 15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0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2 S0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5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4 1 02 S04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 15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8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1 02 S0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023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4 1 02 S0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3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2 S04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3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1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267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71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719,6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1 03 11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17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17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173,6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3 11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7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7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73,6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школьно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3 11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7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73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73,6</w:t>
            </w:r>
          </w:p>
        </w:tc>
      </w:tr>
      <w:tr>
        <w:trPr>
          <w:trHeight w:val="39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Выплата компенсации части родительской платы за присмотр и уход за ребенком в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1 03 7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09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54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546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3 7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9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4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46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храна семьи и дет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1 03 7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9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4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546,0</w:t>
            </w:r>
          </w:p>
        </w:tc>
      </w:tr>
      <w:tr>
        <w:trPr>
          <w:trHeight w:val="47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1 28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6 81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0 167,3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247 75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9 16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39 162,7</w:t>
            </w:r>
          </w:p>
        </w:tc>
      </w:tr>
      <w:tr>
        <w:trPr>
          <w:trHeight w:val="20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4 42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6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6 5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54 42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5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426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500,0</w:t>
            </w:r>
          </w:p>
        </w:tc>
      </w:tr>
      <w:tr>
        <w:trPr>
          <w:trHeight w:val="128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01 7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3 03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2 66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2 662,7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1 7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 03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 66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 662,7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1 7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 031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 66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 662,7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01 S0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1 S0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1 S0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6 26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6 60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954,9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02 1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2 1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2 11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ащение организаций обще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02 113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35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5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7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4 2 02 113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5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7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2 113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5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5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7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02 S0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61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91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914,9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2 S0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61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91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914,9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2 S0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61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91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914,9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новация организаций обще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02 S4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9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6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2 S4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2 S4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 5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02 S4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 52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2 S4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2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2 S4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 522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02 S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7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2 S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2 S47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,0</w:t>
            </w:r>
          </w:p>
        </w:tc>
      </w:tr>
      <w:tr>
        <w:trPr>
          <w:trHeight w:val="5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03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 59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 049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 049,7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03 1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9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9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91,1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3 1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1,1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3 111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1,1</w:t>
            </w:r>
          </w:p>
        </w:tc>
      </w:tr>
      <w:tr>
        <w:trPr>
          <w:trHeight w:val="92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03 7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 00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 458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 458,6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3 7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0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458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458,6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03 7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 00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458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 458,6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едеральный проект "Современная школ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E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67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2 E1 516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67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E1 516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7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образова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2 E1 516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7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3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2 25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52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3 476,1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3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7 36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6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600,0</w:t>
            </w:r>
          </w:p>
        </w:tc>
      </w:tr>
      <w:tr>
        <w:trPr>
          <w:trHeight w:val="29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3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7 26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0 5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4 3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6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5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 26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 5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3 01 11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 01 11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 01 11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3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814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92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876,1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3 02 11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 02 11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 02 11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ащение организаций дополните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3 02 1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55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22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176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 02 1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55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2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76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 02 1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551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2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76,0</w:t>
            </w:r>
          </w:p>
        </w:tc>
      </w:tr>
      <w:tr>
        <w:trPr>
          <w:trHeight w:val="4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3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56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6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 02 720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6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3 02 S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3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3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30,1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 02 S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,1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 02 S05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,1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Федеральный проект "Культурная сред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3 A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079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Государственная поддержка отрасли культур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3 A1 5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079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 A1 5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79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3 A1 551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79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4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70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702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702,8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4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70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702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702,8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4 01 1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51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5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512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4 01 1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12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4 01 1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512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4 01 1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2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4 4 01 111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29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4 01 11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0,0</w:t>
            </w:r>
          </w:p>
        </w:tc>
      </w:tr>
      <w:tr>
        <w:trPr>
          <w:trHeight w:val="67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4 01 11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4 01 11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4 01 11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4 01 112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отдыха детей в каникулярное врем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4 01 S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02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02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025,8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4 01 S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8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4 01 S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8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4 01 S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 007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4 01 S06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07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4 01 S4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5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5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515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4 01 S4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15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4 01 S4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515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4 01 S4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6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дежная поли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4 01 S44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46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5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3 30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5 45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5 452,7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5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1 85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4 00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4 002,7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33 11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 03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 036,6</w:t>
            </w:r>
          </w:p>
        </w:tc>
      </w:tr>
      <w:tr>
        <w:trPr>
          <w:trHeight w:val="70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95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24 01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019,6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95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01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019,6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2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7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12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7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97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5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96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12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126,5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6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2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26,5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001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967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26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26,5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84 5 01 1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8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5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1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5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1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5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1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1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4 5 01 1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11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5 01 7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45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45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457,0</w:t>
            </w:r>
          </w:p>
        </w:tc>
      </w:tr>
      <w:tr>
        <w:trPr>
          <w:trHeight w:val="81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7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5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5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57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71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5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5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457,0</w:t>
            </w:r>
          </w:p>
        </w:tc>
      </w:tr>
      <w:tr>
        <w:trPr>
          <w:trHeight w:val="67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5 01 7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4,9</w:t>
            </w:r>
          </w:p>
        </w:tc>
      </w:tr>
      <w:tr>
        <w:trPr>
          <w:trHeight w:val="1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4 5 01 7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9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71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9</w:t>
            </w:r>
          </w:p>
        </w:tc>
      </w:tr>
      <w:tr>
        <w:trPr>
          <w:trHeight w:val="113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5 01 7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74,7</w:t>
            </w:r>
          </w:p>
        </w:tc>
      </w:tr>
      <w:tr>
        <w:trPr>
          <w:trHeight w:val="1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7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7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714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,7</w:t>
            </w:r>
          </w:p>
        </w:tc>
      </w:tr>
      <w:tr>
        <w:trPr>
          <w:trHeight w:val="93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5 01 7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08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08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083,0</w:t>
            </w:r>
          </w:p>
        </w:tc>
      </w:tr>
      <w:tr>
        <w:trPr>
          <w:trHeight w:val="1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7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8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8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83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715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8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83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083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84 5 01 S0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S0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1 S0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5 02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4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4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4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4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45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полнительное образование дет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 5 02 11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8 297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9 301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2 912,3</w:t>
            </w:r>
          </w:p>
        </w:tc>
      </w:tr>
      <w:tr>
        <w:trPr>
          <w:trHeight w:val="35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1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8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3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05,4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1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8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3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05,4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1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3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1 71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85,4</w:t>
            </w:r>
          </w:p>
        </w:tc>
      </w:tr>
      <w:tr>
        <w:trPr>
          <w:trHeight w:val="86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3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1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85,4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36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1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85,4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1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0,0</w:t>
            </w:r>
          </w:p>
        </w:tc>
      </w:tr>
      <w:tr>
        <w:trPr>
          <w:trHeight w:val="7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73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1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1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2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53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52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3 700,7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2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53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52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700,7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2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91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9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70,7</w:t>
            </w:r>
          </w:p>
        </w:tc>
      </w:tr>
      <w:tr>
        <w:trPr>
          <w:trHeight w:val="65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9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0,7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98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70,7</w:t>
            </w:r>
          </w:p>
        </w:tc>
      </w:tr>
      <w:tr>
        <w:trPr>
          <w:trHeight w:val="31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60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30,0</w:t>
            </w:r>
          </w:p>
        </w:tc>
      </w:tr>
      <w:tr>
        <w:trPr>
          <w:trHeight w:val="69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57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9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00,0</w:t>
            </w:r>
          </w:p>
        </w:tc>
      </w:tr>
      <w:tr>
        <w:trPr>
          <w:trHeight w:val="6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9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8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66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2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2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3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0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02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105,8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3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0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02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105,8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85 3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5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26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317,2</w:t>
            </w:r>
          </w:p>
        </w:tc>
      </w:tr>
      <w:tr>
        <w:trPr>
          <w:trHeight w:val="69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6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17,2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6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17,2</w:t>
            </w:r>
          </w:p>
        </w:tc>
      </w:tr>
      <w:tr>
        <w:trPr>
          <w:trHeight w:val="16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3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2,0</w:t>
            </w:r>
          </w:p>
        </w:tc>
      </w:tr>
      <w:tr>
        <w:trPr>
          <w:trHeight w:val="1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5 3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</w:tr>
      <w:tr>
        <w:trPr>
          <w:trHeight w:val="43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0</w:t>
            </w:r>
          </w:p>
        </w:tc>
      </w:tr>
      <w:tr>
        <w:trPr>
          <w:trHeight w:val="70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3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3 01 8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8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6,6</w:t>
            </w:r>
          </w:p>
        </w:tc>
      </w:tr>
      <w:tr>
        <w:trPr>
          <w:trHeight w:val="66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8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9,9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8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8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9,9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8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7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3 01 8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7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4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4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8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650,9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4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4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8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650,9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4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13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57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640,9</w:t>
            </w:r>
          </w:p>
        </w:tc>
      </w:tr>
      <w:tr>
        <w:trPr>
          <w:trHeight w:val="1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4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3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7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40,9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4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3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7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40,9</w:t>
            </w:r>
          </w:p>
        </w:tc>
      </w:tr>
      <w:tr>
        <w:trPr>
          <w:trHeight w:val="3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4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,0</w:t>
            </w:r>
          </w:p>
        </w:tc>
      </w:tr>
      <w:tr>
        <w:trPr>
          <w:trHeight w:val="71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4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4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5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70 02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 422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 649,5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5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 02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 422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 649,5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5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9 10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9 27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1 503,9</w:t>
            </w:r>
          </w:p>
        </w:tc>
      </w:tr>
      <w:tr>
        <w:trPr>
          <w:trHeight w:val="6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 103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 27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 503,9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11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 003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 764,2</w:t>
            </w:r>
          </w:p>
        </w:tc>
      </w:tr>
      <w:tr>
        <w:trPr>
          <w:trHeight w:val="519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35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58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 045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3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94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94,7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10 158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1 142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2 145,6</w:t>
            </w:r>
          </w:p>
        </w:tc>
      </w:tr>
      <w:tr>
        <w:trPr>
          <w:trHeight w:val="82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21,0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</w:tr>
      <w:tr>
        <w:trPr>
          <w:trHeight w:val="39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01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82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809,0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8 85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63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572,0</w:t>
            </w:r>
          </w:p>
        </w:tc>
      </w:tr>
      <w:tr>
        <w:trPr>
          <w:trHeight w:val="61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2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6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8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2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6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001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6</w:t>
            </w:r>
          </w:p>
        </w:tc>
      </w:tr>
      <w:tr>
        <w:trPr>
          <w:trHeight w:val="60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5 5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 5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0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44 54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 87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 722,7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епрограммные рас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00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4 54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3 879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4 722,7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591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11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 520,4</w:t>
            </w:r>
          </w:p>
        </w:tc>
      </w:tr>
      <w:tr>
        <w:trPr>
          <w:trHeight w:val="70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6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5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23,4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 663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157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23,4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87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91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 95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187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001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06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06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иодическая печать и издатель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060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1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зервные фон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 33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45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 991,2</w:t>
            </w:r>
          </w:p>
        </w:tc>
      </w:tr>
      <w:tr>
        <w:trPr>
          <w:trHeight w:val="63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,6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8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1,6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3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119,6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3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6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119,6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7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72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1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4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бюджетные ассигн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проведения выборов и референдум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10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2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9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29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лищное хозяй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форматизация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10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язь и информатик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0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звитие кадровых ресурсов системы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10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2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10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10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31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37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 868,3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1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7 37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868,3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нсионное обеспечени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1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37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868,3</w:t>
            </w:r>
          </w:p>
        </w:tc>
      </w:tr>
      <w:tr>
        <w:trPr>
          <w:trHeight w:val="54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10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103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,7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дебная систем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6 0 01 51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</w:t>
            </w:r>
          </w:p>
        </w:tc>
      </w:tr>
      <w:tr>
        <w:trPr>
          <w:trHeight w:val="100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0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5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64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5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4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5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4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1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31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555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5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241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376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775,8</w:t>
            </w:r>
          </w:p>
        </w:tc>
      </w:tr>
      <w:tr>
        <w:trPr>
          <w:trHeight w:val="47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5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6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3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75,8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5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6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3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 775,8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5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59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0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,8</w:t>
            </w:r>
          </w:p>
        </w:tc>
      </w:tr>
      <w:tr>
        <w:trPr>
          <w:trHeight w:val="65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8</w:t>
            </w:r>
          </w:p>
        </w:tc>
      </w:tr>
      <w:tr>
        <w:trPr>
          <w:trHeight w:val="61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0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,8</w:t>
            </w:r>
          </w:p>
        </w:tc>
      </w:tr>
      <w:tr>
        <w:trPr>
          <w:trHeight w:val="52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41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2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24,1</w:t>
            </w:r>
          </w:p>
        </w:tc>
      </w:tr>
      <w:tr>
        <w:trPr>
          <w:trHeight w:val="411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,8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436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6,8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3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е хозяйство и рыболов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0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,3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67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67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673,8</w:t>
            </w:r>
          </w:p>
        </w:tc>
      </w:tr>
      <w:tr>
        <w:trPr>
          <w:trHeight w:val="56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9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7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73,8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9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73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 673,8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5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5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35,9</w:t>
            </w:r>
          </w:p>
        </w:tc>
      </w:tr>
      <w:tr>
        <w:trPr>
          <w:trHeight w:val="7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9,2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2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9,2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7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 14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911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911,1</w:t>
            </w:r>
          </w:p>
        </w:tc>
      </w:tr>
      <w:tr>
        <w:trPr>
          <w:trHeight w:val="52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3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3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45,8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63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736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845,8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3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3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3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</w:rPr>
              <w:t>241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4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53,1</w:t>
            </w:r>
          </w:p>
        </w:tc>
      </w:tr>
      <w:tr>
        <w:trPr>
          <w:trHeight w:val="97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,1</w:t>
            </w:r>
          </w:p>
        </w:tc>
      </w:tr>
      <w:tr>
        <w:trPr>
          <w:trHeight w:val="39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3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,1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4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99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9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99,6</w:t>
            </w:r>
          </w:p>
        </w:tc>
      </w:tr>
      <w:tr>
        <w:trPr>
          <w:trHeight w:val="1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9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9,6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общегосударственные вопрос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5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9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9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9,6</w:t>
            </w:r>
          </w:p>
        </w:tc>
      </w:tr>
      <w:tr>
        <w:trPr>
          <w:trHeight w:val="8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14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14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 814,1</w:t>
            </w:r>
          </w:p>
        </w:tc>
      </w:tr>
      <w:tr>
        <w:trPr>
          <w:trHeight w:val="124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,8</w:t>
            </w:r>
          </w:p>
        </w:tc>
      </w:tr>
      <w:tr>
        <w:trPr>
          <w:trHeight w:val="34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75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,8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4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1,3</w:t>
            </w:r>
          </w:p>
        </w:tc>
      </w:tr>
      <w:tr>
        <w:trPr>
          <w:trHeight w:val="26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5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45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8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31,3</w:t>
            </w:r>
          </w:p>
        </w:tc>
      </w:tr>
      <w:tr>
        <w:trPr>
          <w:trHeight w:val="53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 09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9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циальное обеспечение насе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6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090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едоставление земельных участков, государственная собственность на которые не разграниче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17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7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17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Поддержка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72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50,8</w:t>
            </w:r>
          </w:p>
        </w:tc>
      </w:tr>
      <w:tr>
        <w:trPr>
          <w:trHeight w:val="62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72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,8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ругие вопросы в области социальной политик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86 0 01 72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,8</w:t>
            </w:r>
          </w:p>
        </w:tc>
      </w:tr>
      <w:tr>
        <w:trPr>
          <w:trHeight w:val="936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Иные межбюджетные трансферты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 0 01 80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8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80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 0 01 805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84" w:right="818" w:gutter="0" w:header="0" w:top="719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19 года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й ассигнований по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900"/>
        <w:gridCol w:w="720"/>
        <w:gridCol w:w="1620"/>
        <w:gridCol w:w="1260"/>
        <w:gridCol w:w="1514"/>
      </w:tblGrid>
      <w:tr>
        <w:trPr>
          <w:trHeight w:val="312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 89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 778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 028,1</w:t>
            </w:r>
          </w:p>
        </w:tc>
      </w:tr>
      <w:tr>
        <w:trPr>
          <w:trHeight w:val="68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7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511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58,5</w:t>
            </w:r>
          </w:p>
        </w:tc>
      </w:tr>
      <w:tr>
        <w:trPr>
          <w:trHeight w:val="491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4</w:t>
            </w:r>
          </w:p>
        </w:tc>
      </w:tr>
      <w:tr>
        <w:trPr>
          <w:trHeight w:val="71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5</w:t>
            </w:r>
          </w:p>
        </w:tc>
      </w:tr>
      <w:tr>
        <w:trPr>
          <w:trHeight w:val="7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718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02,1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641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3,8</w:t>
            </w:r>
          </w:p>
        </w:tc>
      </w:tr>
      <w:tr>
        <w:trPr>
          <w:trHeight w:val="68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4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60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96,0</w:t>
            </w:r>
          </w:p>
        </w:tc>
      </w:tr>
      <w:tr>
        <w:trPr>
          <w:trHeight w:val="102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6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8,8</w:t>
            </w:r>
          </w:p>
        </w:tc>
      </w:tr>
      <w:tr>
        <w:trPr>
          <w:trHeight w:val="39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2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6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88,8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04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897,6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2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20,0</w:t>
            </w:r>
          </w:p>
        </w:tc>
      </w:tr>
      <w:tr>
        <w:trPr>
          <w:trHeight w:val="2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68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4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77,4</w:t>
            </w:r>
          </w:p>
        </w:tc>
      </w:tr>
      <w:tr>
        <w:trPr>
          <w:trHeight w:val="19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,2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2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 75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 804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 241,5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845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981,6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8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258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608,7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0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74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26,1</w:t>
            </w:r>
          </w:p>
        </w:tc>
      </w:tr>
      <w:tr>
        <w:trPr>
          <w:trHeight w:val="30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8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8,1</w:t>
            </w:r>
          </w:p>
        </w:tc>
      </w:tr>
      <w:tr>
        <w:trPr>
          <w:trHeight w:val="19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67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67,0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24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79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388,2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3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93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93,6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52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64,4</w:t>
            </w:r>
          </w:p>
        </w:tc>
      </w:tr>
      <w:tr>
        <w:trPr>
          <w:trHeight w:val="68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82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42,1</w:t>
            </w:r>
          </w:p>
        </w:tc>
      </w:tr>
      <w:tr>
        <w:trPr>
          <w:trHeight w:val="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2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42,1</w:t>
            </w:r>
          </w:p>
        </w:tc>
      </w:tr>
      <w:tr>
        <w:trPr>
          <w:trHeight w:val="2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27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39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36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9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77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15,0</w:t>
            </w:r>
          </w:p>
        </w:tc>
      </w:tr>
      <w:tr>
        <w:trPr>
          <w:trHeight w:val="42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73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15,0</w:t>
            </w:r>
          </w:p>
        </w:tc>
      </w:tr>
      <w:tr>
        <w:trPr>
          <w:trHeight w:val="48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680" w:gutter="0" w:header="0" w:top="81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19 года № 34</w:t>
      </w:r>
    </w:p>
    <w:p>
      <w:pPr>
        <w:pStyle w:val="Normal"/>
        <w:jc w:val="right"/>
        <w:rPr/>
      </w:pPr>
      <w:r>
        <w:rPr/>
      </w:r>
    </w:p>
    <w:tbl>
      <w:tblPr>
        <w:tblW w:w="15480" w:type="dxa"/>
        <w:jc w:val="left"/>
        <w:tblInd w:w="54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60"/>
        <w:gridCol w:w="759"/>
        <w:gridCol w:w="780"/>
        <w:gridCol w:w="820"/>
        <w:gridCol w:w="1759"/>
        <w:gridCol w:w="820"/>
        <w:gridCol w:w="1542"/>
        <w:gridCol w:w="1440"/>
        <w:gridCol w:w="1800"/>
      </w:tblGrid>
      <w:tr>
        <w:trPr>
          <w:trHeight w:val="798" w:hRule="atLeast"/>
        </w:trPr>
        <w:tc>
          <w:tcPr>
            <w:tcW w:w="154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едомственная структура расходов бюджета муниципального образования "Подпорожский муниципальный район Ленинградской области" на 2019 год и на плановый период 2020 и 2021 годов</w:t>
            </w:r>
          </w:p>
        </w:tc>
      </w:tr>
      <w:tr>
        <w:trPr>
          <w:trHeight w:val="288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 8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 77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 028,1</w:t>
            </w:r>
          </w:p>
        </w:tc>
      </w:tr>
      <w:tr>
        <w:trPr>
          <w:trHeight w:val="75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 4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74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428,5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4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7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14,7</w:t>
            </w:r>
          </w:p>
        </w:tc>
      </w:tr>
      <w:tr>
        <w:trPr>
          <w:trHeight w:val="7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5,4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4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4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5,4</w:t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5,4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5,4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1 01 5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1 01 5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4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6,5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6,5</w:t>
            </w:r>
          </w:p>
        </w:tc>
      </w:tr>
      <w:tr>
        <w:trPr>
          <w:trHeight w:val="40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7</w:t>
            </w:r>
          </w:p>
        </w:tc>
      </w:tr>
      <w:tr>
        <w:trPr>
          <w:trHeight w:val="20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0,7</w:t>
            </w:r>
          </w:p>
        </w:tc>
      </w:tr>
      <w:tr>
        <w:trPr>
          <w:trHeight w:val="45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7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0,7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0,0</w:t>
            </w:r>
          </w:p>
        </w:tc>
      </w:tr>
      <w:tr>
        <w:trPr>
          <w:trHeight w:val="14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9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</w:tr>
      <w:tr>
        <w:trPr>
          <w:trHeight w:val="1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2 01 5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2 01 5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,8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,8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</w:tr>
      <w:tr>
        <w:trPr>
          <w:trHeight w:val="12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17,2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07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69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5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5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комиссии по осуществлению части полномочий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 01 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6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9,9</w:t>
            </w:r>
          </w:p>
        </w:tc>
      </w:tr>
      <w:tr>
        <w:trPr>
          <w:trHeight w:val="10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3 01 8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</w:t>
            </w:r>
          </w:p>
        </w:tc>
      </w:tr>
      <w:tr>
        <w:trPr>
          <w:trHeight w:val="10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71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02,1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1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4 1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46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52,1</w:t>
            </w:r>
          </w:p>
        </w:tc>
      </w:tr>
      <w:tr>
        <w:trPr>
          <w:trHeight w:val="50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9</w:t>
            </w:r>
          </w:p>
        </w:tc>
      </w:tr>
      <w:tr>
        <w:trPr>
          <w:trHeight w:val="1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0,9</w:t>
            </w:r>
          </w:p>
        </w:tc>
      </w:tr>
      <w:tr>
        <w:trPr>
          <w:trHeight w:val="5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0,9</w:t>
            </w:r>
          </w:p>
        </w:tc>
      </w:tr>
      <w:tr>
        <w:trPr>
          <w:trHeight w:val="8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0,9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4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4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8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01,2</w:t>
            </w:r>
          </w:p>
        </w:tc>
      </w:tr>
      <w:tr>
        <w:trPr>
          <w:trHeight w:val="1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8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01,2</w:t>
            </w:r>
          </w:p>
        </w:tc>
      </w:tr>
      <w:tr>
        <w:trPr>
          <w:trHeight w:val="76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0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64,2</w:t>
            </w:r>
          </w:p>
        </w:tc>
      </w:tr>
      <w:tr>
        <w:trPr>
          <w:trHeight w:val="12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11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003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764,2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7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37,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63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72,0</w:t>
            </w:r>
          </w:p>
        </w:tc>
      </w:tr>
      <w:tr>
        <w:trPr>
          <w:trHeight w:val="1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5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5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5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2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6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7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6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96,0</w:t>
            </w:r>
          </w:p>
        </w:tc>
      </w:tr>
      <w:tr>
        <w:trPr>
          <w:trHeight w:val="9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</w:tr>
      <w:tr>
        <w:trPr>
          <w:trHeight w:val="7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бучения и получение дополнительного профессионального образования лицами, замещающими муниципальные должности, муниципальными служащими и лицами, замещающими должности, не отнесенные к должностям муниципальной службы, в органах местного самоуправления Подпорожского муниципальн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1 1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1 1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42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армонизация межнациональных и межконфессиональных отношений в Подпорожском муниципальн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8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распространение и укрепление гражданско-патриотических ценностей, взаимопонимания, формирование толерантности, межнациональной и межконфессиональной солидарно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1 1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1 11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оддержание этнокультурной самобытности жителей различных национальностей, проживающих на территории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2 1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42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2 11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</w:tr>
      <w:tr>
        <w:trPr>
          <w:trHeight w:val="76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предупреждение вовлечения жителей Подпорожского района в деструктивные религиозные организаци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вовлечения семей в деструктивные религиозные организ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3 1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3 1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0</w:t>
            </w:r>
          </w:p>
        </w:tc>
      </w:tr>
      <w:tr>
        <w:trPr>
          <w:trHeight w:val="58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е сопровождение и методическое обеспечение сферы межнациональных и межконфессиональных отношени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сферы развития межнациональных и межконфессионыльных отнош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2 04 1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 04 1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56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защиты прав потребителей в Подпорожском муниципальн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информирования населения Подпорожского муниципального района о правах потребителе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1 S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3 01 S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121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9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5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2 1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2 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5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2 1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ые мероприятия в области энергосбережения и повышения энергетической эффективно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3 1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3 11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возникновения (прекращения) права муниципальной собственности на ОКС и земельные участки, постановка ОКС на государственный кадастровый учет(снятие ОКС с государственного кадастрового учета)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ОК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1 1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дача объектов муниципальной собственности во временное владение и (или) пользовани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50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8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2 1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36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ватизация муниципального имуществ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ватизации муниципального имуще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1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3 11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7,0</w:t>
            </w:r>
          </w:p>
        </w:tc>
      </w:tr>
      <w:tr>
        <w:trPr>
          <w:trHeight w:val="18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6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7,0</w:t>
            </w:r>
          </w:p>
        </w:tc>
      </w:tr>
      <w:tr>
        <w:trPr>
          <w:trHeight w:val="6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по хозяйственному обслужива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0,4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57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23,4</w:t>
            </w:r>
          </w:p>
        </w:tc>
      </w:tr>
      <w:tr>
        <w:trPr>
          <w:trHeight w:val="17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7,0</w:t>
            </w:r>
          </w:p>
        </w:tc>
      </w:tr>
      <w:tr>
        <w:trPr>
          <w:trHeight w:val="15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1,2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6</w:t>
            </w:r>
          </w:p>
        </w:tc>
      </w:tr>
      <w:tr>
        <w:trPr>
          <w:trHeight w:val="3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3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19,6</w:t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2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7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4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8</w:t>
            </w:r>
          </w:p>
        </w:tc>
      </w:tr>
      <w:tr>
        <w:trPr>
          <w:trHeight w:val="11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5,8</w:t>
            </w:r>
          </w:p>
        </w:tc>
      </w:tr>
      <w:tr>
        <w:trPr>
          <w:trHeight w:val="31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70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6</w:t>
            </w:r>
          </w:p>
        </w:tc>
      </w:tr>
      <w:tr>
        <w:trPr>
          <w:trHeight w:val="57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3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88,8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и ликвидация чрезвычайных ситуаций на территории Подпорожского района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чрезвычайных ситуаций на территории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6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2 01 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8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36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88,8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9,1</w:t>
            </w:r>
          </w:p>
        </w:tc>
      </w:tr>
      <w:tr>
        <w:trPr>
          <w:trHeight w:val="76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и террористических угроз в Подпорожск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79,1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правонарушений и террористических угроз в Подпорожск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1 1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56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1 1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одсистемы видеонаблюдения аппаратно-программного комлекса автоматизированной информационной системы "Безопасный город" в Подпорожском муниципальн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2 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2 1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0,0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диспетчерского персонала АПК АИС "Безопасный город" и ЕДДС МО "Подпорожский муниципальный район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,1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ежурно-диспетчерской служб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1 03 1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4,1</w:t>
            </w:r>
          </w:p>
        </w:tc>
      </w:tr>
      <w:tr>
        <w:trPr>
          <w:trHeight w:val="1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 03 1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64,1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7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9,7</w:t>
            </w:r>
          </w:p>
        </w:tc>
      </w:tr>
      <w:tr>
        <w:trPr>
          <w:trHeight w:val="8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3,8</w:t>
            </w:r>
          </w:p>
        </w:tc>
      </w:tr>
      <w:tr>
        <w:trPr>
          <w:trHeight w:val="6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3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3,8</w:t>
            </w:r>
          </w:p>
        </w:tc>
      </w:tr>
      <w:tr>
        <w:trPr>
          <w:trHeight w:val="6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</w:tr>
      <w:tr>
        <w:trPr>
          <w:trHeight w:val="8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9,2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7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71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5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7,6</w:t>
            </w:r>
          </w:p>
        </w:tc>
      </w:tr>
      <w:tr>
        <w:trPr>
          <w:trHeight w:val="17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,2</w:t>
            </w:r>
          </w:p>
        </w:tc>
      </w:tr>
      <w:tr>
        <w:trPr>
          <w:trHeight w:val="25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1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ельского хозяйства Подпорожского муниципальн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1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малых форм хозяйствования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,1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1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11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70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1 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1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1 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6,1</w:t>
            </w:r>
          </w:p>
        </w:tc>
      </w:tr>
      <w:tr>
        <w:trPr>
          <w:trHeight w:val="9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организации и привлечении сельскохозяйственных предприятий, крестьянских (фермерских) и личных подсобных хозяйств для участия в ежегодных осенне-весенних выставках-ярмарках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6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 02 1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3 02 1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</w:tr>
      <w:tr>
        <w:trPr>
          <w:trHeight w:val="8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1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,8</w:t>
            </w:r>
          </w:p>
        </w:tc>
      </w:tr>
      <w:tr>
        <w:trPr>
          <w:trHeight w:val="42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3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20,0</w:t>
            </w:r>
          </w:p>
        </w:tc>
      </w:tr>
      <w:tr>
        <w:trPr>
          <w:trHeight w:val="76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7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ход к модели регулируемого конкурентного рынка организации транспортного обслужи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1 1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1 11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1 11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затрат в связи с осуществлением перевозок по регулиремым тарифам пассажиров и багажа автомобильным транспортом по муниципальным маршрутам регулярных перевозок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транспортным предприятиям на территории Подпорож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2 0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2 06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9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00,0</w:t>
            </w:r>
          </w:p>
        </w:tc>
      </w:tr>
      <w:tr>
        <w:trPr>
          <w:trHeight w:val="58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муниципальных автотранспортных предприяти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3 1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3 11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доступной среды жизнедеятельности для инвалидов в сфере транспорта в Подпорожском муниципальн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5 S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 05 S0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1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10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7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16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доро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7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17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7,4</w:t>
            </w:r>
          </w:p>
        </w:tc>
      </w:tr>
      <w:tr>
        <w:trPr>
          <w:trHeight w:val="69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7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государственной регистрации права муниципальной собственности на земельные участ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1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4 1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комплексных кадастровых работ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L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5 L5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87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зование земельных участков из земель сельскохозяйственного назначения, в том числе для реализации программы "Ленинградский гектар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разованию земельных участков из земель сельскохозяйственного назнач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6 11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6 11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8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8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77,4</w:t>
            </w:r>
          </w:p>
        </w:tc>
      </w:tr>
      <w:tr>
        <w:trPr>
          <w:trHeight w:val="69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7,4</w:t>
            </w:r>
          </w:p>
        </w:tc>
      </w:tr>
      <w:tr>
        <w:trPr>
          <w:trHeight w:val="21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</w:tr>
      <w:tr>
        <w:trPr>
          <w:trHeight w:val="81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ониторинга деятельности субъектов малого и среднего предпринимательства Ленинград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1 S4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5</w:t>
            </w:r>
          </w:p>
        </w:tc>
      </w:tr>
      <w:tr>
        <w:trPr>
          <w:trHeight w:val="6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1 S4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3,5</w:t>
            </w:r>
          </w:p>
        </w:tc>
      </w:tr>
      <w:tr>
        <w:trPr>
          <w:trHeight w:val="8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</w:tr>
      <w:tr>
        <w:trPr>
          <w:trHeight w:val="10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2 S4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8,2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2 S4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78,2</w:t>
            </w:r>
          </w:p>
        </w:tc>
      </w:tr>
      <w:tr>
        <w:trPr>
          <w:trHeight w:val="107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5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на развитие и поддержку малого и среднего предприниматель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3 06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3 06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организаций потребительской коопераци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7</w:t>
            </w:r>
          </w:p>
        </w:tc>
      </w:tr>
      <w:tr>
        <w:trPr>
          <w:trHeight w:val="1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рганизаций потребительской кооп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6 S4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7</w:t>
            </w:r>
          </w:p>
        </w:tc>
      </w:tr>
      <w:tr>
        <w:trPr>
          <w:trHeight w:val="3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6 S4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7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5,7</w:t>
            </w:r>
          </w:p>
        </w:tc>
      </w:tr>
      <w:tr>
        <w:trPr>
          <w:trHeight w:val="51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пуляризация предпринимательской деятельно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09 1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09 1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70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осту конкурентоспособности и продвижению продукции субъектов малого предпринимательств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1 10 1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1 10 1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уризма в Подпорожском муниципальн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движение туристских возможностей Подпорожского муниципальн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2 02 11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 2 02 11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зготовлению ПСД на ремонт здания по ул.Красноармейской д.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ПСД на строительство стадиона с футбольным полем с искусственным покрытием в г. Подпорожь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государственная собственность на которые не разграниче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7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7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7,2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2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62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53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троительно-монтажные работы по газификации бан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8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 по сносу расселенных аварийных дом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7,2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2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7,2</w:t>
            </w:r>
          </w:p>
        </w:tc>
      </w:tr>
      <w:tr>
        <w:trPr>
          <w:trHeight w:val="42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1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1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4,1</w:t>
            </w:r>
          </w:p>
        </w:tc>
      </w:tr>
      <w:tr>
        <w:trPr>
          <w:trHeight w:val="99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8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8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31,3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6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3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1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1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8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приобретение и пристрой объектов для организации обще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52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5,3</w:t>
            </w:r>
          </w:p>
        </w:tc>
      </w:tr>
      <w:tr>
        <w:trPr>
          <w:trHeight w:val="7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3</w:t>
            </w:r>
          </w:p>
        </w:tc>
      </w:tr>
      <w:tr>
        <w:trPr>
          <w:trHeight w:val="26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олодежной политики в Подпорожском муниципальн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,3</w:t>
            </w:r>
          </w:p>
        </w:tc>
      </w:tr>
      <w:tr>
        <w:trPr>
          <w:trHeight w:val="60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овышению уровня гражданско-патриотического сознания и воспитания толерантности в молодежной сред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1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5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1 1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0,0</w:t>
            </w:r>
          </w:p>
        </w:tc>
      </w:tr>
      <w:tr>
        <w:trPr>
          <w:trHeight w:val="14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 по сохранению исторической памя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1 S4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4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1 S4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50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Подпорожского муниципального района в социально-активную деятельность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3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1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1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0</w:t>
            </w:r>
          </w:p>
        </w:tc>
      </w:tr>
      <w:tr>
        <w:trPr>
          <w:trHeight w:val="2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, содействие трудовой адаптации и занятости молодеж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1 02 S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3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S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9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1 02 S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4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9,2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73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9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1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S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,2</w:t>
            </w:r>
          </w:p>
        </w:tc>
      </w:tr>
      <w:tr>
        <w:trPr>
          <w:trHeight w:val="18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S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9,2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4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87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83,6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7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68,3</w:t>
            </w:r>
          </w:p>
        </w:tc>
      </w:tr>
      <w:tr>
        <w:trPr>
          <w:trHeight w:val="9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3</w:t>
            </w:r>
          </w:p>
        </w:tc>
      </w:tr>
      <w:tr>
        <w:trPr>
          <w:trHeight w:val="7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3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8,3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1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37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68,3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7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5,0</w:t>
            </w:r>
          </w:p>
        </w:tc>
      </w:tr>
      <w:tr>
        <w:trPr>
          <w:trHeight w:val="8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сполнение государственных полномочий по опеке и попечительству в Подпорожском муниципальн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5,0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вобождение детей-сирот и лиц из их числа от платы за наем, содержание и ремонт жилого помещения, коммунальные услуг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</w:tr>
      <w:tr>
        <w:trPr>
          <w:trHeight w:val="35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е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3 7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6</w:t>
            </w:r>
          </w:p>
        </w:tc>
      </w:tr>
      <w:tr>
        <w:trPr>
          <w:trHeight w:val="36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3 7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6</w:t>
            </w:r>
          </w:p>
        </w:tc>
      </w:tr>
      <w:tr>
        <w:trPr>
          <w:trHeight w:val="34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сплатного проезда детей-сирот и детей, оставшихся без попечения родителе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4 7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5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4 71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7,5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готовка граждан, желающих принять на воспитание в свою семью ребенка, оставшегося без попечения родителе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8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8 7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9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8 7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1,9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07 мая 2008 года № 714 "Об обеспечении жильем ветеранов Великой Отечественной войны 1941-1945год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1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0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18,4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Исполнение государственных полномочий по опеке и попечительству в Подпорожском муниципальн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0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18,4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7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2,2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1 71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0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02,2</w:t>
            </w:r>
          </w:p>
        </w:tc>
      </w:tr>
      <w:tr>
        <w:trPr>
          <w:trHeight w:val="15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вознаграждения, причитающегося приемному родителю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</w:tr>
      <w:tr>
        <w:trPr>
          <w:trHeight w:val="13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7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8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2 7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8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48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48,0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3,7</w:t>
            </w:r>
          </w:p>
        </w:tc>
      </w:tr>
      <w:tr>
        <w:trPr>
          <w:trHeight w:val="8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5 7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9,4</w:t>
            </w:r>
          </w:p>
        </w:tc>
      </w:tr>
      <w:tr>
        <w:trPr>
          <w:trHeight w:val="10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5 7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9,4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5 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</w:tr>
      <w:tr>
        <w:trPr>
          <w:trHeight w:val="23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5 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3</w:t>
            </w:r>
          </w:p>
        </w:tc>
      </w:tr>
      <w:tr>
        <w:trPr>
          <w:trHeight w:val="93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6 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5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0 06 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4,5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1,9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</w:tr>
      <w:tr>
        <w:trPr>
          <w:trHeight w:val="4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1,9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1,1</w:t>
            </w:r>
          </w:p>
        </w:tc>
      </w:tr>
      <w:tr>
        <w:trPr>
          <w:trHeight w:val="87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6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5,8</w:t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3</w:t>
            </w:r>
          </w:p>
        </w:tc>
      </w:tr>
      <w:tr>
        <w:trPr>
          <w:trHeight w:val="16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Ленинградской области,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</w:tr>
      <w:tr>
        <w:trPr>
          <w:trHeight w:val="38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8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42,1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8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42,1</w:t>
            </w:r>
          </w:p>
        </w:tc>
      </w:tr>
      <w:tr>
        <w:trPr>
          <w:trHeight w:val="73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физической культуры и массового спорта в Подпорожском муниципальн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42,1</w:t>
            </w:r>
          </w:p>
        </w:tc>
      </w:tr>
      <w:tr>
        <w:trPr>
          <w:trHeight w:val="25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в Подпорожском муниципальн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1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8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42,1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здорового образа жизни, развитие физической культуры и массового спорта на территории Подпорожского муниципальн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1 1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51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1 11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2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2,9</w:t>
            </w:r>
          </w:p>
        </w:tc>
      </w:tr>
      <w:tr>
        <w:trPr>
          <w:trHeight w:val="3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2 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</w:tr>
      <w:tr>
        <w:trPr>
          <w:trHeight w:val="59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2 1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2</w:t>
            </w:r>
          </w:p>
        </w:tc>
      </w:tr>
      <w:tr>
        <w:trPr>
          <w:trHeight w:val="89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оступности условий для занятий физической культурой и спортом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5,0</w:t>
            </w:r>
          </w:p>
        </w:tc>
      </w:tr>
      <w:tr>
        <w:trPr>
          <w:trHeight w:val="5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0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5,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3 0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7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5,0</w:t>
            </w:r>
          </w:p>
        </w:tc>
      </w:tr>
      <w:tr>
        <w:trPr>
          <w:trHeight w:val="2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оборудования бассей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1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3 1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2 03 7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 2 03 7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и некоммерческим организациям на поддержку периодической печа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06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 9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 66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 190,8</w:t>
            </w:r>
          </w:p>
        </w:tc>
      </w:tr>
      <w:tr>
        <w:trPr>
          <w:trHeight w:val="1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ых ресурсов системы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1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1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 7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 56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 086,2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 0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76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981,6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1 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4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16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81,6</w:t>
            </w:r>
          </w:p>
        </w:tc>
      </w:tr>
      <w:tr>
        <w:trPr>
          <w:trHeight w:val="49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41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160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381,6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2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64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646,1</w:t>
            </w:r>
          </w:p>
        </w:tc>
      </w:tr>
      <w:tr>
        <w:trPr>
          <w:trHeight w:val="8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</w:t>
            </w:r>
          </w:p>
        </w:tc>
      </w:tr>
      <w:tr>
        <w:trPr>
          <w:trHeight w:val="9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4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 000,0</w:t>
            </w:r>
          </w:p>
        </w:tc>
      </w:tr>
      <w:tr>
        <w:trPr>
          <w:trHeight w:val="178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1 7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8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4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646,1</w:t>
            </w:r>
          </w:p>
        </w:tc>
      </w:tr>
      <w:tr>
        <w:trPr>
          <w:trHeight w:val="1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1 7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2 8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64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 646,1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уктуры дошкольного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1,9</w:t>
            </w:r>
          </w:p>
        </w:tc>
      </w:tr>
      <w:tr>
        <w:trPr>
          <w:trHeight w:val="32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учреждений дошко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11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шко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11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8,9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11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0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38,9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7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7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2 S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0</w:t>
            </w:r>
          </w:p>
        </w:tc>
      </w:tr>
      <w:tr>
        <w:trPr>
          <w:trHeight w:val="61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2 S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</w:tr>
      <w:tr>
        <w:trPr>
          <w:trHeight w:val="50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11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6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11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3,6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3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25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608,7</w:t>
            </w:r>
          </w:p>
        </w:tc>
      </w:tr>
      <w:tr>
        <w:trPr>
          <w:trHeight w:val="117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 на 2018-2022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6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в образовательных учреждениях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3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теплоснабжения образователь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3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1 1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3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в системе электроснабжения образователь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3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0 01 1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0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4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5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08,7</w:t>
            </w:r>
          </w:p>
        </w:tc>
      </w:tr>
      <w:tr>
        <w:trPr>
          <w:trHeight w:val="56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 46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58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708,7</w:t>
            </w:r>
          </w:p>
        </w:tc>
      </w:tr>
      <w:tr>
        <w:trPr>
          <w:trHeight w:val="27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45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16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162,7</w:t>
            </w:r>
          </w:p>
        </w:tc>
      </w:tr>
      <w:tr>
        <w:trPr>
          <w:trHeight w:val="4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00,0</w:t>
            </w:r>
          </w:p>
        </w:tc>
      </w:tr>
      <w:tr>
        <w:trPr>
          <w:trHeight w:val="5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4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 500,0</w:t>
            </w:r>
          </w:p>
        </w:tc>
      </w:tr>
      <w:tr>
        <w:trPr>
          <w:trHeight w:val="17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7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0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6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62,7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7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 03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 66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 662,7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0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54,9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общеобразователь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1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обще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1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11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7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4,9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1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14,9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овация организаций обще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2 S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6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2 S4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49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1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</w:t>
            </w:r>
          </w:p>
        </w:tc>
      </w:tr>
      <w:tr>
        <w:trPr>
          <w:trHeight w:val="53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11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1</w:t>
            </w:r>
          </w:p>
        </w:tc>
      </w:tr>
      <w:tr>
        <w:trPr>
          <w:trHeight w:val="15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Современная школ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E1 51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E1 51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8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7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026,1</w:t>
            </w:r>
          </w:p>
        </w:tc>
      </w:tr>
      <w:tr>
        <w:trPr>
          <w:trHeight w:val="50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80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7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026,1</w:t>
            </w:r>
          </w:p>
        </w:tc>
      </w:tr>
      <w:tr>
        <w:trPr>
          <w:trHeight w:val="4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25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2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76,1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грамм дополнительного образования дете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600,0</w:t>
            </w:r>
          </w:p>
        </w:tc>
      </w:tr>
      <w:tr>
        <w:trPr>
          <w:trHeight w:val="6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00,0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6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500,0</w:t>
            </w:r>
          </w:p>
        </w:tc>
      </w:tr>
      <w:tr>
        <w:trPr>
          <w:trHeight w:val="53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повышению квалификации работников учреждений дополните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1 1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1 11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1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6,1</w:t>
            </w:r>
          </w:p>
        </w:tc>
      </w:tr>
      <w:tr>
        <w:trPr>
          <w:trHeight w:val="50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 по энергосбережению учреждений дополните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47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11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организаций дополните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1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0</w:t>
            </w:r>
          </w:p>
        </w:tc>
      </w:tr>
      <w:tr>
        <w:trPr>
          <w:trHeight w:val="47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11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2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6,0</w:t>
            </w:r>
          </w:p>
        </w:tc>
      </w:tr>
      <w:tr>
        <w:trPr>
          <w:trHeight w:val="45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7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7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6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02 S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1</w:t>
            </w:r>
          </w:p>
        </w:tc>
      </w:tr>
      <w:tr>
        <w:trPr>
          <w:trHeight w:val="35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02 S0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0,1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"Культурная сред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A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3 A1 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3 A1 5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6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0,0</w:t>
            </w:r>
          </w:p>
        </w:tc>
      </w:tr>
      <w:tr>
        <w:trPr>
          <w:trHeight w:val="2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8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бразовательных программ общего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1 S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1 S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S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S0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02,8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</w:tr>
      <w:tr>
        <w:trPr>
          <w:trHeight w:val="10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2,8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0</w:t>
            </w:r>
          </w:p>
        </w:tc>
      </w:tr>
      <w:tr>
        <w:trPr>
          <w:trHeight w:val="2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12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1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70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1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,8</w:t>
            </w:r>
          </w:p>
        </w:tc>
      </w:tr>
      <w:tr>
        <w:trPr>
          <w:trHeight w:val="20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8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7,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 01 S4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</w:t>
            </w:r>
          </w:p>
        </w:tc>
      </w:tr>
      <w:tr>
        <w:trPr>
          <w:trHeight w:val="13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4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1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15,0</w:t>
            </w:r>
          </w:p>
        </w:tc>
      </w:tr>
      <w:tr>
        <w:trPr>
          <w:trHeight w:val="29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4 01 S4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6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467,0</w:t>
            </w:r>
          </w:p>
        </w:tc>
      </w:tr>
      <w:tr>
        <w:trPr>
          <w:trHeight w:val="27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5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2,7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реализации муниципальной программы "Современное образование Подпорожского района" и прочие мероприятия в области образовани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75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02,7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системы образования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5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2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702,7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6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036,6</w:t>
            </w:r>
          </w:p>
        </w:tc>
      </w:tr>
      <w:tr>
        <w:trPr>
          <w:trHeight w:val="32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9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1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019,6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2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7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97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</w:tr>
      <w:tr>
        <w:trPr>
          <w:trHeight w:val="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6,5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0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6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26,5</w:t>
            </w:r>
          </w:p>
        </w:tc>
      </w:tr>
      <w:tr>
        <w:trPr>
          <w:trHeight w:val="38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11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36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11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ильных услуг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7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5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5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57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9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9</w:t>
            </w:r>
          </w:p>
        </w:tc>
      </w:tr>
      <w:tr>
        <w:trPr>
          <w:trHeight w:val="141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7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7</w:t>
            </w:r>
          </w:p>
        </w:tc>
      </w:tr>
      <w:tr>
        <w:trPr>
          <w:trHeight w:val="53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1 7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83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1 7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3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униципальная поддержка талантливой молодеж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5 02 1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5 02 1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</w:tr>
      <w:tr>
        <w:trPr>
          <w:trHeight w:val="4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7</w:t>
            </w:r>
          </w:p>
        </w:tc>
      </w:tr>
      <w:tr>
        <w:trPr>
          <w:trHeight w:val="76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4,7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6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0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5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5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04,6</w:t>
            </w:r>
          </w:p>
        </w:tc>
      </w:tr>
      <w:tr>
        <w:trPr>
          <w:trHeight w:val="1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5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58,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</w:tr>
      <w:tr>
        <w:trPr>
          <w:trHeight w:val="5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начального общего, основного общего и  среднего общего образования детей Подпорожского 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рганизации питания обучающихся в общеобразовательных учреждениях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</w:tr>
      <w:tr>
        <w:trPr>
          <w:trHeight w:val="125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м на территории Ленинград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3 7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8,6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2 03 7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5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58,6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6,0</w:t>
            </w:r>
          </w:p>
        </w:tc>
      </w:tr>
      <w:tr>
        <w:trPr>
          <w:trHeight w:val="102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</w:tr>
      <w:tr>
        <w:trPr>
          <w:trHeight w:val="3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школьного образования детей Подпорожск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</w:tr>
      <w:tr>
        <w:trPr>
          <w:trHeight w:val="1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мер социальной поддержки семьям, имеющим дете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</w:tr>
      <w:tr>
        <w:trPr>
          <w:trHeight w:val="52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 за присмотр и уход за ребенком в образовательных организациях, реализуюших общеобразовательную программу дошко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1 03 71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46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1 03 71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9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46,0</w:t>
            </w:r>
          </w:p>
        </w:tc>
      </w:tr>
      <w:tr>
        <w:trPr>
          <w:trHeight w:val="46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46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36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408,8</w:t>
            </w:r>
          </w:p>
        </w:tc>
      </w:tr>
      <w:tr>
        <w:trPr>
          <w:trHeight w:val="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1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3,8</w:t>
            </w:r>
          </w:p>
        </w:tc>
      </w:tr>
      <w:tr>
        <w:trPr>
          <w:trHeight w:val="53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8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8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0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243,8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Подпорожском муниципальном район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роведения диспансеризации в соответствии с законодательством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диспансериз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1 04 1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1 04 11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4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4,0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7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84,0</w:t>
            </w:r>
          </w:p>
        </w:tc>
      </w:tr>
      <w:tr>
        <w:trPr>
          <w:trHeight w:val="44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8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5,0</w:t>
            </w:r>
          </w:p>
        </w:tc>
      </w:tr>
      <w:tr>
        <w:trPr>
          <w:trHeight w:val="12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3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8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45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9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0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0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8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5 01 5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 5 01 5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33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7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198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7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8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7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язь и информа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1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вычислительной техники, активного и пассивного оборудования серверных помещений, иных элементов информационной инфрастуктуры, лицензий на программные продукт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внедрение электронного документооборо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3 02 1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3 02 1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7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8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7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7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тимулирующих выплат работникам муниципальных учреждений культу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2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дополнительной финансовой помощи бюджетам муниципальных образований Подпорожского муниципального района в виде иных межбюджетных трансфертов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2 8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2 80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,0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6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,0</w:t>
            </w:r>
          </w:p>
        </w:tc>
      </w:tr>
      <w:tr>
        <w:trPr>
          <w:trHeight w:val="2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ланирование расходов на обслуживание муниципального долг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2 02 1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2 02 1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0,0</w:t>
            </w:r>
          </w:p>
        </w:tc>
      </w:tr>
      <w:tr>
        <w:trPr>
          <w:trHeight w:val="757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9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77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15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6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77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415,0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7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15,0</w:t>
            </w:r>
          </w:p>
        </w:tc>
      </w:tr>
      <w:tr>
        <w:trPr>
          <w:trHeight w:val="4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ежбюджетные отношения в муниципальном образовании "Подпорожский муниципальный район Ленинград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7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15,0</w:t>
            </w:r>
          </w:p>
        </w:tc>
      </w:tr>
      <w:tr>
        <w:trPr>
          <w:trHeight w:val="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77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15,0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7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33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463,4</w:t>
            </w:r>
          </w:p>
        </w:tc>
      </w:tr>
      <w:tr>
        <w:trPr>
          <w:trHeight w:val="1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7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24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330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 463,4</w:t>
            </w:r>
          </w:p>
        </w:tc>
      </w:tr>
      <w:tr>
        <w:trPr>
          <w:trHeight w:val="31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 01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4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51,6</w:t>
            </w:r>
          </w:p>
        </w:tc>
      </w:tr>
      <w:tr>
        <w:trPr>
          <w:trHeight w:val="29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1 01 8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3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 443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 951,6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0 01 5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 0 01 55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19 года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, цели  и объем межбюджетных трансфертов  бюджетам муниципальных образ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на плановый период 2020 и 2021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418"/>
        <w:gridCol w:w="1417"/>
        <w:gridCol w:w="1560"/>
      </w:tblGrid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 3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 73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 374,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 6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 7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 415,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за счет средств обла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33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63,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выравнивание   бюджетной обеспеченности (из районного фонда финансовой поддержки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951,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59,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Подпорожского муниципального района на обеспечение выплат стимулирующего характера работникам муниципальных учреждений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Подпорожского муниципального района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целях возмещения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ешение вопросов местного значения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развитие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 межбюджетные трансферты на цели поощрения муниципальных управленче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84" w:right="816" w:gutter="0" w:header="0" w:top="72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19 года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на 2019 год и на плановый период 2020 и 2021 годов                                                         </w:t>
      </w:r>
      <w:r>
        <w:rPr/>
        <w:t>тыс.руб.</w:t>
      </w:r>
    </w:p>
    <w:tbl>
      <w:tblPr>
        <w:tblW w:w="153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9"/>
        <w:gridCol w:w="1559"/>
        <w:gridCol w:w="1417"/>
        <w:gridCol w:w="1523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На обеспечение стимулирующих выплат работникам муниципальных учреждени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1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2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0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 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На поддержку отрасли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,7</w:t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8,5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39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На возмещение части затрат в связи с оказанием услуг по перевозке пассажиров и багажа автомобильным транспортом на территории Винниц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 На решение вопросов местного значения поселений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здание условий для развития на территории поселения физической культуры и спорта в части предоставления субсидии на выполнение муниципального задания структурному подразделению «физкультурно-оздоровительный комплекс» бюджетного учреждения культуры «Важинское клубное объединени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на </w:t>
            </w:r>
            <w:r>
              <w:rPr>
                <w:color w:val="000000"/>
                <w:sz w:val="22"/>
                <w:szCs w:val="22"/>
              </w:rPr>
              <w:t xml:space="preserve">строительно-монтажные работы по газификации бан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держание дорог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 содержание и обслуживание улич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 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0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5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 На развитие общественной инфраструктуры муниципаль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2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На поощрение органов местного самоуправления муниципальных образований Подпорожского муниципальн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 </w:t>
            </w:r>
            <w:r>
              <w:rPr>
                <w:color w:val="000000"/>
                <w:sz w:val="22"/>
                <w:szCs w:val="22"/>
              </w:rPr>
              <w:t>Иные межбюджетные трансферты на цели поощрения муниципальных управленческих кома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ажинское город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нницкое сель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знесенское город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икольское городское поселени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9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9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0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1 7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 959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 95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284" w:right="816" w:gutter="0" w:header="0" w:top="720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5 декабря 2019 года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предоставления и распределения иных межбюджетных трансфер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9 году из бюджета района бюджетам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цели поощрения муниципальных управленческих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Настоящий     Порядок   разработан   в соответствии  со   статьями    142     и    142.4     </w:t>
      </w:r>
    </w:p>
    <w:p>
      <w:pPr>
        <w:pStyle w:val="Normal"/>
        <w:spacing w:lineRule="auto" w:line="360"/>
        <w:jc w:val="both"/>
        <w:rPr/>
      </w:pPr>
      <w:r>
        <w:rPr/>
        <w:t>Бюджетного кодекса Российской Федерации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постановлением Правительства Ленинградской</w:t>
      </w:r>
      <w:r>
        <w:rPr>
          <w:color w:val="FF0000"/>
        </w:rPr>
        <w:t xml:space="preserve"> </w:t>
      </w:r>
      <w:r>
        <w:rPr>
          <w:color w:val="000000"/>
        </w:rPr>
        <w:t>области</w:t>
      </w:r>
      <w:r>
        <w:rPr>
          <w:color w:val="FF0000"/>
        </w:rPr>
        <w:t xml:space="preserve"> </w:t>
      </w:r>
      <w:r>
        <w:rPr>
          <w:color w:val="000000"/>
        </w:rPr>
        <w:t>от 23 декабря 2019 года № 607</w:t>
      </w:r>
      <w:r>
        <w:rPr/>
        <w:t xml:space="preserve"> «Об утверждении Правил предоставления и распределения иных межбюджетных трансфертов в 2019 году из областного бюджета местным бюджетам Ленинградской области на цели поощрения муниципальных управленческих команд», постановлением Губернатора Ленинградской области от 20 декабря 2019 года № 93-пг «О поощрении за счет иного межбюджетного трансферта из федерального бюджета бюджету Ленинградской области за достижение показателей деятельности органов исполнительной власти субъектов Российской Федерации» (далее – постановление Губернатора Ленинградской области), распоряжением Правительства Ленинградской области </w:t>
      </w:r>
      <w:r>
        <w:rPr>
          <w:color w:val="000000"/>
        </w:rPr>
        <w:t>от 23 декабря 2019 года №  869-р</w:t>
      </w:r>
      <w:r>
        <w:rPr>
          <w:color w:val="FF0000"/>
        </w:rPr>
        <w:t xml:space="preserve"> </w:t>
      </w:r>
      <w:r>
        <w:rPr/>
        <w:t xml:space="preserve">«О распределении  иных межбюджетных трансфертов в 2019 году из областного бюджета местным бюджетам Ленинградской области на цели поощрения муниципальных управленческих команд» (далее – распоряжение Правительства Ленинградской области)» в целях поощрения муниципальных управленческих команд поселений, входящих в состав Подпорожского муниципального района, за достижение показателей деятельности органов исполнительной власти Ленинградской област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орядок    устанавливает    правила     предоставления     и     распределения     иных </w:t>
      </w:r>
    </w:p>
    <w:p>
      <w:pPr>
        <w:pStyle w:val="Normal"/>
        <w:spacing w:lineRule="auto" w:line="360"/>
        <w:jc w:val="both"/>
        <w:rPr/>
      </w:pPr>
      <w:r>
        <w:rPr/>
        <w:t>межбюджетных трансфертов в 2019 году из бюджета района бюджетам поселений Подпорожского муниципального района на цели поощрения муниципальных управленческих команд (далее – бюджеты поселений, иные межбюджетные трансферты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3. Состав лиц муниципальных управленческих команд, деятельность которых способствовала достижению Ленинградской областью  значений (уровней) показателей эффективности деятельности органов исполнительной власти, устанавливается постановлением Губернатора Ленинградской област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4. Общий объем иных межбюджетных трансфертов, предоставляемых бюджетам поселений, определяется исходя из общей суммы иного межбюджетного трансферта, поступившего в бюджет района из областного бюджета Ленинградской области на цели поощрения муниципальных управленческих команд в соответствии с распоряжением Правительства Ленинградской области, пропорционально среднесписочной численности муниципальных должностей и должностей муниципальной службы органов местного самоуправления Подпорожского муниципального района и органов местного самоуправления поселений, входящих в состав Подпорожского муниципального района, по данным отчета о расходах и численности работников органов местного самоуправления (форма 0503075G) за 2018 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5. Размер иных межбюджетных трансфертов, предоставляемых бюджетам поселений Подпорожского муниципального района, определяется по формуле: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000000"/>
        </w:rPr>
        <w:t>ИМБТ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= (СрЧ 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/ СрЧ) х ОИМБТ, где</w:t>
      </w:r>
    </w:p>
    <w:p>
      <w:pPr>
        <w:pStyle w:val="Normal"/>
        <w:spacing w:lineRule="auto" w:line="360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ИМБТi - размер иных межбюджетных трансфертов, предоставляемых бюджету </w:t>
      </w:r>
      <w:r>
        <w:rPr>
          <w:color w:val="000000"/>
          <w:lang w:val="en-US"/>
        </w:rPr>
        <w:t>i</w:t>
      </w:r>
      <w:r>
        <w:rPr>
          <w:color w:val="000000"/>
        </w:rPr>
        <w:t>-го поселения;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СрЧ i - среднесписочная численность муниципальных должностей и должностей муниципальной службы органов местного самоуправления </w:t>
      </w:r>
      <w:r>
        <w:rPr/>
        <w:t>i-го поселения по данным отчета о расходах и численности работников органов местного самоуправления (форма 0503075 G) за 2018 год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СрЧ – общая среднесписочная численность муниципальных должностей и должностей муниципальной службы органов местного самоуправления поселений Подпорожского муниципального района по данным отчета о расходах и численности работников органов местного самоуправления (форма 0503075 G) за 2018 год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ОИМБТ – общий объем иных межбюджетных трансфертов, предоставляемых бюджетам поселений.</w:t>
      </w:r>
    </w:p>
    <w:p>
      <w:pPr>
        <w:pStyle w:val="Normal"/>
        <w:spacing w:lineRule="auto" w:line="360"/>
        <w:jc w:val="both"/>
        <w:rPr/>
      </w:pPr>
      <w:r>
        <w:rPr/>
        <w:tab/>
        <w:t>6. Распределение иных межбюджетных трансфертов утвердить в соответствии с приложением к настоящему Порядк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7. Иные межбюджетные трансферты предоставляются бюджетам поселений в пределах бюджетных ассигнований, утвержденных сводной бюджетной росписью Подпорожского муниципального района на 2019 год.          </w:t>
      </w:r>
    </w:p>
    <w:p>
      <w:pPr>
        <w:pStyle w:val="Normal"/>
        <w:spacing w:lineRule="auto" w:line="360"/>
        <w:jc w:val="both"/>
        <w:rPr/>
      </w:pPr>
      <w:r>
        <w:rPr/>
        <w:tab/>
        <w:t>8. Главным распорядителем бюджетных средств иных межбюджетных трансфертов является Комитет финансов Администрации муниципального образования «Подпорожский муниципальный район Ленинградской области» (далее – Комитет финансов)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</w:t>
      </w:r>
      <w:r>
        <w:rPr/>
        <w:tab/>
        <w:t>9. Поступившие иные межбюджетные трансферты отражаются в доходах бюджетов городских и сельских поселений по кодам классификации доходов бюджетов                         000 2 02 45550 13 0000 150 «Межбюджетные трансферты, передаваемые бюджетам городских поселений за достижений показателей деятельности органов исполнительной власти субъектов Российской Федерации» и 000 2 02 45550 10 0000 150 «Межбюджетные трансферты, передаваемые бюджетам сельских поселений за достижений показателей деятельности органов исполнительной власти субъектов Российской Федерации» соответственн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10. Органы местного самоуправления поселений Подпорожского муниципального района предоставляют иные межбюджетные трансферты на цели поощрения муниципальных управленческих команд в соответствии с порядками поощрения муниципальных управленческих команд, утвержденными муниципальными правовыми актами.</w:t>
      </w:r>
    </w:p>
    <w:p>
      <w:pPr>
        <w:pStyle w:val="Normal"/>
        <w:spacing w:lineRule="auto" w:line="360"/>
        <w:jc w:val="both"/>
        <w:rPr/>
      </w:pPr>
      <w:r>
        <w:rPr/>
        <w:tab/>
        <w:t>11. Администрации поселений Подпорожского муниципального района представляют до 10 января 2020 года в Комитет финанс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отчет о расходах бюджета поселения, в целях софинансирования которых предоставляется иной межбюджетный трансферт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муниципальные правовые акты, устанавливающие порядок поощрения муниципальных управленческих команд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орядку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в 2019 году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из бюджета района бюджетам поселений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на цели поощрения муниципальных управленческих команд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835"/>
        <w:gridCol w:w="31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муниципальных должностей и должностей муниципальной службы органов местного самоуправления поселений по данным отчета о расходах и численности работников органов местного самоуправления (форма 0503075 G) за 2018 год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х межбюджетных трансфертов  на цели поощрения муниципальных управленческих команд поселений Подпорожского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в 2019 году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нни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680" w:gutter="0" w:header="0" w:top="8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3:00Z</dcterms:created>
  <dc:creator>Мишкичева</dc:creator>
  <dc:description/>
  <cp:keywords/>
  <dc:language>en-US</dc:language>
  <cp:lastModifiedBy>Наталья</cp:lastModifiedBy>
  <cp:lastPrinted>2019-12-13T10:13:00Z</cp:lastPrinted>
  <dcterms:modified xsi:type="dcterms:W3CDTF">2020-01-09T08:27:00Z</dcterms:modified>
  <cp:revision>18</cp:revision>
  <dc:subject/>
  <dc:title>Совет депутатов муниципального образования</dc:title>
</cp:coreProperties>
</file>