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декабря 2019 года                                                                                                             №  32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Социальная поддержка отдельных категорий граждан в Подпоро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комендовать Администрации МО «Подпорожский муниципальный район» утвердить проект муниципальной программы «</w:t>
      </w:r>
      <w:r>
        <w:rPr>
          <w:szCs w:val="28"/>
        </w:rPr>
        <w:t>Социальная поддержка отдельных категорий граждан в Подпорожском муниципальном районе</w:t>
      </w:r>
      <w:r>
        <w:rPr/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9-12-23T07:11:00Z</dcterms:modified>
  <cp:revision>4</cp:revision>
  <dc:subject/>
  <dc:title>ПОСТАНОВЛЕНИЕ</dc:title>
</cp:coreProperties>
</file>