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399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</w:t>
      </w:r>
    </w:p>
    <w:p>
      <w:pPr>
        <w:pStyle w:val="Normal"/>
        <w:ind w:hanging="180"/>
        <w:jc w:val="center"/>
        <w:rPr>
          <w:b/>
          <w:b/>
          <w:lang w:val="ru-RU"/>
        </w:rPr>
      </w:pPr>
      <w:r>
        <w:rPr>
          <w:b/>
          <w:lang w:val="ru-RU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   </w:t>
      </w: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декабря 2019 года                                                                                                             № 3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99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внесении изменений и дополнений в решение Совета депутатов Подпорожского муниципального района от19 сентября 2017 года № 203  «Об утверждении Положения  о бюджетном процессе  в муниципальном образовании «Подпорожский муниципальный район Ленинградской области»  в новой реда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В соответствии со статьей 9 Бюджетного Кодекса Российской Федерации, Уставом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lang w:val="ru-RU"/>
        </w:rPr>
        <w:t>РЕШИЛ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Внести в решение Совета депутатов муниципального образования «Подпорожский муниципальный район Ленинградской области» от 19 сентября 2017 года № 203 «Об утверждении Положения  о бюджетном процессе  в муниципальном образовании «Подпорожский муниципальный  район Ленинградской области»  в новой редакции (далее - Решение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приложении к Решению (Положение о бюджетном  процессе  в муниципальном образовании «Подпорожский муниципальный район Ленинградской области» (новая редакция)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а) в пункте 2 статьи 8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абзац восьмой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-устанавливает порядок и условия предоставления межбюджетных трансфертов, предоставляет межбюджетные трансферты из бюджета района в случаях, установленных Бюджетным кодексом Российской Федерации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ле абзаца восьмого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-устанавливает в соответствии с федеральными законами и законами субъекта Российской Федерации нормативы отчислений доходов в бюджеты городских, сельских поселений от федеральных налогов и сборов, в том числе от налогов, предусмотренных специальными налоговыми режимами, региональных и местных налогов, подлежащих зачислению в соответствии с настоящим Кодексом, законодательством о налогах и сборах и (или) законами субъектов Российской Федерации в бюджеты муниципальных район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устанавливает в соответствии с федеральными законами и законами субъектов Российской Федерации нормативы отчислений доходов, в бюджеты городских, сельских поселений от отдельных неналоговых доходов, подлежащих зачислению в бюджеты муниципальных районов;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б) в пункте 4 статьи 8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бзац шестнадцатый  исключить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бзац девятнадцатый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-управляет муниципальным долгом;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) статью 14 изложить в следующей редакции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«Статья 14. Формы межбюджетных трансфертов, предоставляемых из бюджета район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бюджетные трансферты из бюджета района предоставляются в форме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й из бюджета района на выравнивание бюджетной обеспеченности поселен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венций из бюджета района бюджетам городских, сельских поселений в случаях, установленных статьями 133  и 140 Бюджетного Кодекса Российской Федерац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венций из бюджета района бюджетам городских, сельских поселений в случаях, установленных статьями 133  и 140 Бюджетного Кодекса Российской Федерац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убсидий бюджетам муниципальных образован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сидий, перечисляемых в областной бюджет Ленинградской области, в случаях, установленных статьей 142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lang w:val="ru-RU" w:eastAsia="ru-RU"/>
        </w:rPr>
      </w:pPr>
      <w:r>
        <w:rPr>
          <w:lang w:val="ru-RU" w:eastAsia="ru-RU"/>
        </w:rPr>
        <w:t>-   иных межбюджетных трансфертов.</w:t>
      </w:r>
    </w:p>
    <w:p>
      <w:pPr>
        <w:pStyle w:val="Normal"/>
        <w:autoSpaceDE w:val="false"/>
        <w:ind w:firstLine="851"/>
        <w:jc w:val="both"/>
        <w:rPr>
          <w:lang w:val="ru-RU" w:eastAsia="ru-RU"/>
        </w:rPr>
      </w:pPr>
      <w:r>
        <w:rPr>
          <w:lang w:val="ru-RU" w:eastAsia="ru-RU"/>
        </w:rPr>
        <w:t>2. Межбюджетные трансферты из бюджета района бюджетам поселений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соответствующими органами местного самоуправления поселений условий, установленных правилами предоставления межбюджетных трансфертов из бюджета района бюджетам посе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Предоставление межбюджетных трансфертов из бюджета района осуществляется в соответствии с положениями соответствующих статей Бюджетного кодекса Российской Федерации. Объем и распределение дотаций на выравнивание бюджетной обеспеченности поселений из бюджета района утверждается решением Совета депутатов о бюджете района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lang w:val="ru-RU" w:eastAsia="ru-RU"/>
        </w:rPr>
        <w:t>3. В случаях и порядке, предусмотренными решениями Совета депутатов, принимаемыми в соответствии с требованиями Бюджетного кодекса Российской Федерации и соответствующими им законами Ленинградской области, бюджетам поселений могут предоставляться иные межбюджетные трансферты из бюджета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»;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г) статью 15 изложить в следующе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5. Муниципальный долг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униципальный долг –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принятые на себя муниципальным образование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внутренний долг - долговые обязательства публично-правового образования, возникающие в валюте Российской Федерац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внешний долг - долговые обязательства публично-правового образования, возникающие в иностранной валют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муниципального долга представляет собой группировку муниципальных долговых обязательст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овые обязательства муниципального образования установлены статьей 100 Бюджетного кодекса Российской Федерации и могут существовать в виде обязательств по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ценным бумагам муниципального образования (муниципальным ценным бумагам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юджетным кредитам, привлеченным в валюте Российской Федерации в бюджет района из других бюджетов бюджетной системы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юджетным кредитам, привлеченным  от Российской Федерации в иностранной валюте в рамках использования целевых иностранных креди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арантиям муниципального образования (муниципальным гарантиям), выраженным в валюте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ие муниципальных долговых обязательств и их списание с муниципального долга осуществляется в соответствии с положениями статьи 100.1 Бюджетного кодекса Российской Федерац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овые обязательства муниципального образования полностью и без условий обеспечивается всем находящимся в собственности муниципального образования имуществом, составляющим муниципальную казну, и исполняются за счет средств бюджета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муниципального долга не должен превышать утвержденный решением о бюджете на очередной финансовый год и плановый период (очередной финансовый год) общий объем доходов бюджета район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ля муниципального образования осуществляются меры, предусмотренные пунктом 4 статьи 136 Бюджетного  Кодекса Российской Федерации, объем муниципального долга не должен превышать 50 процентов утвержденного решением о бюджете на очередной финансовый год и плановый период (очередной финансовый год) общего объема доходов бюджета район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о бюджете устанавливается верхний предел муниципального внутреннего долга,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в иностранной валют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долга устанавливается с соблюдением ограничений, установленных  пунктом 4 статьи 136 Бюджетного  Кодекса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 муниципальными заимствованиями понимается привлечение от имени публично-правового 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муниципальными внутренними заимствованиями понимается привлечение от имени муниципального образования заемных средств в бюджет района путем размещения ценных бумаг и в форме кредитов из других бюджетов бюджетной системы Российской Федерации и от кредитных организаций, по которым возникают муниципальные долговые обязательства муниципального образования, выраженные в валюте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внутренние заимствования осуществляются в целях финансирования дефицита  бюджета района, а также для погашения долговых обязательств муниципального образования, пополнения в течение финансового года остатков средств на счетах бюджета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муниципальными внешними заимствованиями понимается привлечение кредитов в бюджет района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привлечения средств в бюджет района устанавливается программой муниципальных внутренних и внешних заимствований.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района, и объемов погашения долговых обязательств муниципального образования, утвержденных на соответствующий финансовый год решением о бюджете с учетом положений статей 103 и 104 Бюджетного кодекса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лномочия по управлению муниципальным долгом, осуществлению муниципальных внутренних заимствований осуществляет Комитет финанс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ъем расходов на обслуживание муниципального долга утверждается решением о бюджете муниципального района при соблюдении требований, установленных статьей107 Бюджетного кодекса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еречень  внутренних заимствований муниципального образования с указанием объемов привлечения средств в бюджет района и предельных сроков погашения долговых обязательств, возникающих при осуществлении муниципальных заимствований в очередном финансовом году (очередном финансовом году и плановом периоде), по видам соответствующих долговых обязательств и объемов погашения муниципальных долговых обязательств, выраженных в валюте Российской Федерации, составляет программу муниципальных внутренних заимствований на очередной финансовый год (очередной финансовый год и плановый период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нешних заимствований муниципального образования с указанием объемов привлечения средств в бюджет района и сроков погашения долговых обязательств, возникающих по бюджетным кредитам, привлекаемым в очередном финансовом году и плановом периоде, по видам соответствующих долговых обязательств и объемов погашения муниципальных долговых обязательств, возникшим по бюджетным кредитам, привлеченным в бюджет района из федерального бюджета в иностранной валюте в рамках использования целевых иностранных кредитов, составляет программу муниципальных внутренних заимствований на очередной финансовый год (очередной финансовый год и плановый период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униципальных внутренних заимствований и программа внешних муниципальных заимствований являются приложениями к решению Совета депутатов о бюджете района на очередной финансовый год (очередной финансовый год и плановый период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униципальная гарантия -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гарантия может обеспечивать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ых гарантий осуществляется в соответствии с полномочиями органов местного самоуправления на основании решения Совета депутатов о бюджете района на очередной финансовый год (очередной финансовый год и плановый период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Администрации муниципального образования, а также договора о предоставлении  муниципальной гарант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(очередной финансовый год и плановый период) с указание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го объема гарант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я (цели) гарантирования с указанием объема гарантии по каждому направлению (цели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го объема бюджетных ассигнований, которые должны быть предусмотрены в очередном финансовом году (в очередном финансовом году и плановом периоде) на исполнение гарантий по возможным гарантийным случая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униципальных гарантий в валюте Российской Федерации является отдельным приложением к решению о бюджете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о бюджете на очередной финансовый год (очередной финансовый год и плановый период) должны быть предусмотрены бюджетные ассигнования на возможное исполнение выданных муниципальных гаранти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, указанной в решении Совета депутатов  о бюджете района на очередной финансовый год (очередной финансовый год и плановый период)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муниципальной долговой книги осуществляется Комитетом финанс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ценка долговой устойчивости муниципального образования производится в соответствии с положениями статьи  107.1 Бюджетного кодекса Российской Федерации.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принятия и применяется к правоотношениям, возникающим при составлении и исполнении бюджета района на 2020 год и на плановый период 2021 и 2022 г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онтроль за исполнением решения возложить на постоянную депутатскую комиссию по  бюджету и экономическому развитию Совета депутатов Подпорожского муниципального район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>Глава муниципального образования                                                                В. В. Мосихин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1:00Z</dcterms:created>
  <dc:creator>Председатель комитета</dc:creator>
  <dc:description/>
  <cp:keywords/>
  <dc:language>en-US</dc:language>
  <cp:lastModifiedBy>Наталья</cp:lastModifiedBy>
  <cp:lastPrinted>2019-12-17T14:29:00Z</cp:lastPrinted>
  <dcterms:modified xsi:type="dcterms:W3CDTF">2019-12-24T05:02:00Z</dcterms:modified>
  <cp:revision>9</cp:revision>
  <dc:subject/>
  <dc:title>Проект</dc:title>
</cp:coreProperties>
</file>