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8295</wp:posOffset>
            </wp:positionH>
            <wp:positionV relativeFrom="paragraph">
              <wp:posOffset>-228600</wp:posOffset>
            </wp:positionV>
            <wp:extent cx="622935" cy="735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5 ноября 2019 года                                                                                                                №  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28" w:hRule="atLeast"/>
        </w:trPr>
        <w:tc>
          <w:tcPr>
            <w:tcW w:w="4680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орядке информирования населения о возможности распространения социально значимых заболеваний и заболеваний, представляющих опасность для окружающих, а также информировании об угрозе возникновения и о возникновении эпидемий на территории Подпорожского муниципального района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 Федерального закона от 21.11.2011 № 323-ФЗ «Об основах охраны здоровья граждан в Российской Федерации»,  Федеральным законом от 06.10.2003 № 131-ФЗ «Об общих принципах организации местного самоуправления в Российской Федерации», Областным законом Ленинградской области от 27.12.2013 № 106-оз "Об охране здоровья населения Ленинградской области", Уставом Подпорожского муниципального района, Совет депутатов муниципального образования "Подпорожский муниципальный район Ленинградской области"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</w:rPr>
        <w:t>РЕШИЛ</w:t>
      </w:r>
      <w:r>
        <w:rPr>
          <w:rFonts w:cs="Times New Roman" w:ascii="Times New Roman" w:hAnsi="Times New Roman"/>
          <w:b/>
          <w:bCs/>
          <w:lang w:val="en-US"/>
        </w:rPr>
        <w:t>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твердить порядок информирования населения о возможности распространения социально значимых заболеваний и заболеваний, представляющих опасность для окружающих, а также информировании об угрозе возникновения и о возникновении эпидемий на территории Подпорожского муниципального района согласно приложению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лава муниципального образования</w:t>
        <w:tab/>
        <w:tab/>
        <w:t xml:space="preserve">          </w:t>
        <w:tab/>
        <w:t xml:space="preserve">                                          В.В. Мосихин</w:t>
      </w:r>
    </w:p>
    <w:p>
      <w:pPr>
        <w:pStyle w:val="Header"/>
        <w:jc w:val="righ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er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er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er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er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er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er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er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дпорожского муниципального района</w:t>
      </w:r>
    </w:p>
    <w:p>
      <w:pPr>
        <w:pStyle w:val="Normal"/>
        <w:jc w:val="right"/>
        <w:rPr/>
      </w:pPr>
      <w:r>
        <w:rPr>
          <w:sz w:val="24"/>
        </w:rPr>
        <w:t>от 25 ноября 2019 года № 23</w:t>
      </w:r>
    </w:p>
    <w:p>
      <w:pPr>
        <w:pStyle w:val="Header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Style12"/>
        <w:spacing w:before="0" w:after="0"/>
        <w:ind w:firstLine="709"/>
        <w:jc w:val="center"/>
        <w:rPr>
          <w:b/>
          <w:b/>
        </w:rPr>
      </w:pPr>
      <w:r>
        <w:rPr>
          <w:b/>
        </w:rPr>
        <w:t>информирования населения о возможности распространения социально значимых заболеваний и заболеваний, представляющих опасность для окружающих, а также информировании об угрозе возникновения и о возникновении эпидемий на территории Подпорожского муниципального района</w:t>
      </w:r>
    </w:p>
    <w:p>
      <w:pPr>
        <w:pStyle w:val="Style12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рядок информирования населения о возможности распространения социально значимых заболеваний и заболеваний, представляющих опасность для окружающих, а также информировании об угрозе возникновения и о возникновении эпидемий на территории Подпорожского муниципального района (далее - Порядок), регулирует процедуру, сроки, доведения до населения информации о возможности распространения социально значимых заболеваний и заболеваний, представляющих опасность для окружающих, об угрозе возникновения и о возникновении эпидемий, мероприятиях по их профилактике, обеспечению безопасности при угрозе возникновения или возникновении групповых случаев заболевания, принимаемых мер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населения носит достоверный и объективный характер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 Органом, уполномоченным на осуществление информирования населения является Администрация Подпоро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 основе ежегодных статистических данных до сведения населения Подпорож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водится следующая информ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 заболеваниях, включенных в перечень социально значимых заболеваний, и в перечень заболеваний, представляющих опасность для окружающих, утвержденный постановлением Правительства Российской Федерации от 01.12.204 № 715 (далее - также заболева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 причинах возникновения и об условиях распространения социально значимых заболеваний и заболеваний, представляющих опасность для окружающи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об уровне заболеваемости населения Подпорож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циально значимыми заболеваниями и заболеваниями, представляющими опасность для окружающи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о прогнозах возможного распространения заболеваний, на территории Подпорож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о мерах по предупреждению возможного распространения заболеваний на территории Подпорож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инимизации последствий такого распростра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 медицинских организациях, оказывающих медицинскую помощь гражданам, страдающим заболеваниями, и осуществляющих мероприятия по профилактике возникновения и распространения заболеваний, а также о медицинских организациях, осуществляющих диспансерные осмотры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ри осуществлении информирования населения об угрозе возникновения и о возникновении эпидемий до населения Подпорожского муниципального района доводятся следующие све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 заболеваниях, эпидемии которых могут возникнуть или возникли, симптомах заболеваний, характере и продолжительности протекания заболеваний, мерах профилактики данных заболе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 причинах возникновения эпидемий и об условиях, способствующих распространению эпидем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об эпидемических очагах на территории Подпорожского муниципального района, а также о динамике распространения эпидем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о мерах по предупреждению угрозы возникновения эпидемий и ликвидации эпидемических очагов, включая информацию о проводимых карантинных мероприятиях, приемах и способах защиты населения Подпорожского муниципального района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от возникших эпидем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 медицинских организациях, оказывающих медицинскую помощь в связи с возникновением эпидем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б органах и организациях, осуществляющих мероприятия по предупреждению угрозы возникновения эпидемий и ликвидации эпидемических очагов, с указанием контактных данных их дежурных (диспетчерских) служ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Информирование населения Подпорожского муниципального района о возможности распространения заболеваний, а также информирования об угрозе возникновения и о возникновении эпидемий осущест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утем размещения  в средстве массовой информации, предназначенном для официального опубликования муниципальных нормативных правовых актов, а также на официальном сайте Совета депутатов Подпорож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средством использования специализированных технических средств оповещ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утем размещения  в общедоступных мес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 организации мероприятий, посвященных профилактике заболеваний и формированию здорового образа жиз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Информирование населения о возможности распространения заболеваний, а также информирования об угрозе возникновения и о возникновении эпидемий осуществляется в следующие срок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е позднее тридцати календарных дней со дня получения соответствующих ежегодных статистических данных о возможности распространения заболе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езамедлительно об угрозе возникновения и о возникновении эпидем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кращении угрозы возникновения эпидемий и ликвидации эпидемических очагов население информируется в срок не позднее дня, следующего за днем получения таких све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Администрация Подпорожского муниципального района вправе запрашивать необходимую информацию у предприятий, учреждений, организаций независимо от ведомственной подчиненности, в целях достоверного и объективного информирования населения образования Подпорожского муниципального района о возможности распространения заболеваний, а также информирования об угрозе возникновения и о возникновении эпидеми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ourier New" w:cs="Times New Roman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b/>
      <w:bCs/>
      <w:sz w:val="26"/>
      <w:szCs w:val="26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0:00Z</dcterms:created>
  <dc:creator/>
  <dc:description/>
  <cp:keywords/>
  <dc:language>en-US</dc:language>
  <cp:lastModifiedBy/>
  <cp:lastPrinted>2019-11-25T13:20:00Z</cp:lastPrinted>
  <dcterms:modified xsi:type="dcterms:W3CDTF">2019-11-25T10:20:00Z</dcterms:modified>
  <cp:revision>5</cp:revision>
  <dc:subject/>
  <dc:title>Проект вносит </dc:title>
</cp:coreProperties>
</file>