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5 ноября 2019 года                                                                                                              № 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Normal"/>
              <w:widowControl w:val="false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депутатов Подпорожского муниципального района от 26 октября 2015 года № 79 «Об утверждении Порядка определения общего объема дотации на выравнивание бюджетной обеспеченности поселений из бюджета Подпорожского муниципального района и порядка их предоставления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муниципальных правовых актов в соответствие с действующим бюджетным законодательством Российской Федерации, в соответствии с Уставом Подпорожского муниципального района, Совет депутатов муниципального образования "Подпорожский муниципальный район Ленинградской обла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ШИЛ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изнать утратившим силу решение Совета депутатов Подпорожского муниципального района от 26 октября 2015 года № 79 «Об утверждении Порядка определения общего объема дотации на выравнивание бюджетной обеспеченности поселений из бюджета Подпорожского муниципального района и порядка их предоставления»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outlineLvl w:val="3"/>
        <w:rPr>
          <w:bCs/>
        </w:rPr>
      </w:pPr>
      <w:r>
        <w:rPr>
          <w:bCs/>
        </w:rPr>
        <w:t>Контроль за исполнением решения возложить на комиссию по бюджету, налогам и имуществу Совета депутатов Подпорож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9:00Z</dcterms:created>
  <dc:creator>Мишкичева</dc:creator>
  <dc:description/>
  <cp:keywords/>
  <dc:language>en-US</dc:language>
  <cp:lastModifiedBy>Наталья</cp:lastModifiedBy>
  <cp:lastPrinted>2019-11-25T13:19:00Z</cp:lastPrinted>
  <dcterms:modified xsi:type="dcterms:W3CDTF">2019-11-25T10:19:00Z</dcterms:modified>
  <cp:revision>5</cp:revision>
  <dc:subject/>
  <dc:title>Совет депутатов муниципального образования</dc:title>
</cp:coreProperties>
</file>