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ноября 2019 года                                                                                                                    №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Подпорожский муниципальный  район  Ленинградской области»  за           9 месяцев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9 месяцев  2019 года, Совет депутатов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9 месяцев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                                                                           В. В. Мос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8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9-11-22T07:10:00Z</dcterms:modified>
  <cp:revision>3</cp:revision>
  <dc:subject/>
  <dc:title>Совет депутатов муниципального образования</dc:title>
</cp:coreProperties>
</file>