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1 октября 2019 года</w:t>
        <w:tab/>
        <w:t xml:space="preserve">                                                                   № 18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ind w:right="4818" w:hanging="0"/>
        <w:jc w:val="both"/>
        <w:rPr>
          <w:b/>
          <w:b/>
          <w:color w:val="000000"/>
        </w:rPr>
      </w:pPr>
      <w:r>
        <w:rPr>
          <w:color w:val="000000"/>
        </w:rPr>
        <w:t>О безвозмездной передаче муниципального недвижимого имущества Подпорожского муниципального района в муниципальную собственность Вознесенского городского поселения посредством пожертв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на основании постановления Администрации Подпорожского муниципального района от 07 октября 2019 года № 1616 «Об изъятии из оперативного управления МБОУ «Вознесенская СОШ № 7» муниципального недвижимого имущества Подпорожского муниципального района», постановления Администрации Подпорожского муниципального района от 11 октября 2019 года № 1630 «Об изъятии из оперативного управления МБОУДО «ПДШИ» муниципального недвижимого имущества Подпорожского муниципального района</w:t>
      </w:r>
      <w:r>
        <w:rPr/>
        <w:t>», постановления Администрации Подпорожского муниципального района от 16 октября 2019 года № 1652 «О прекращении МБОУ «Вознесенская СОШ № 7» права постоянного (бессрочного) пользования земельным участком, предоставленным для учреждений народного образования», принимая</w:t>
      </w:r>
      <w:r>
        <w:rPr>
          <w:color w:val="000000"/>
        </w:rPr>
        <w:t xml:space="preserve"> во внимание обращение Главы Администрации МО «Вознесенское городское поселение» Мужиковой М.М. от 07.10.2019 г. № 1180 (ВХ-</w:t>
      </w:r>
      <w:r>
        <w:rPr/>
        <w:t>9496</w:t>
      </w:r>
      <w:r>
        <w:rPr>
          <w:color w:val="000000"/>
        </w:rPr>
        <w:t xml:space="preserve">/2019 от 11.10.2019 г.), в целях решения Вознесенским городским поселением вопросов местного значения, предусмотренных ст.14 Закона № 131-ФЗ,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Вознесен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Вознесен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Вознесен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1 октября  2019 года №  18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7"/>
        <w:gridCol w:w="2552"/>
        <w:gridCol w:w="1984"/>
        <w:gridCol w:w="3260"/>
        <w:gridCol w:w="1461"/>
        <w:gridCol w:w="1374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кой средней общеобразовательной школы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Вознесенское городское поселение, г.п.Вознесенье, ул.Пионерская,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401001: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значение: нежилое здание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этажный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площадь 1828,7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в.№ 717, лит.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 г.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243 626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68 36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12 717,39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Вознесенское городское поселение, г.п.Вознесенье, ул.Пионерская,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401001: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земель: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ли населённых пунк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решённое использование: для размещения учреждения народного образования (МОУ «Вознесенская общеобразовательная школа № 7»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площадь 22 724 кв.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30 776,8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Вознесенское городское поселение, гп Вознесенье, ул.Молодежная, д.12, пом.8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000000:5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: нежилое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ая площадь 279,2 кв.м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таж 1, инв.№ 858-8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28 441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8 5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 930,1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2:00Z</dcterms:created>
  <dc:creator>User</dc:creator>
  <dc:description/>
  <cp:keywords/>
  <dc:language>en-US</dc:language>
  <cp:lastModifiedBy>Наталья</cp:lastModifiedBy>
  <cp:lastPrinted>2019-10-24T14:32:00Z</cp:lastPrinted>
  <dcterms:modified xsi:type="dcterms:W3CDTF">2019-10-24T11:32:00Z</dcterms:modified>
  <cp:revision>9</cp:revision>
  <dc:subject/>
  <dc:title>проект</dc:title>
</cp:coreProperties>
</file>