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-57150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63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октября  2019 года</w:t>
            </w:r>
          </w:p>
        </w:tc>
        <w:tc>
          <w:tcPr>
            <w:tcW w:w="596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      </w:t>
            </w: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5</w:t>
            </w:r>
          </w:p>
        </w:tc>
      </w:tr>
      <w:tr>
        <w:trPr>
          <w:trHeight w:val="253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 внесении изменений в приложение 2 к решению Совета депутатов                Подпорожского муниципального  района от 26 сентября 2006 года № 67 «Об утверждении перечней имущества муниципального образования               «Подпорожский муниципальный      район Ленинградской области»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 xml:space="preserve">В целях исправления технической ошибки, возникшей при составлении перечней имущества муниципального образования «Подпорожский муниципальный район Ленинградской области», в целях проведения государственной регистрации права муниципальной собственности Подпорожского муниципального района на объекты недвижимого имущества в соответствии со ст.ст.8.1, 131  Гражданского кодекса Российской Федерации, Федеральным законом от 13 июля 2015 года № 218-ФЗ «О государственной регистрации недвижимости», руководствуясь Федеральным законом от 06 октября 2003 года    № 131-ФЗ «Об общих принципах организации местного самоуправления в Российской Федерации» и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 декабря 2012 г. № 275 (с изменениями и дополнениями), Совет депутатов Подпорожского муниципального района, 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1. Внести изменения в приложение 2 к решению Совета депутатов Подпорожского                 муниципального района от 26 сентября 2006 года № 67 «Об утверждении перечней имущества                      муниципального образования «Подпорожский муниципальный район Ленинградской области», дополнив его строками согласно приложению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2.  Администрации Подпорожского муниципального района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1.Зарегистрировать право муниципальной собственности Подпорожского муниципального района на объекты, указанные в п.1 настоящего Решения, подлежащие такой регистрации в установленном законодательством порядке,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Управлении Федеральной службы государственной регистрации, кадастра и картографии по Ленинградской области.               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2.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его принятия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В.В. Мосихин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60"/>
        <w:gridCol w:w="1620"/>
        <w:gridCol w:w="1260"/>
        <w:gridCol w:w="1620"/>
        <w:gridCol w:w="2160"/>
        <w:gridCol w:w="900"/>
        <w:gridCol w:w="900"/>
        <w:gridCol w:w="1080"/>
        <w:gridCol w:w="1260"/>
        <w:gridCol w:w="1260"/>
        <w:gridCol w:w="1260"/>
      </w:tblGrid>
      <w:tr>
        <w:trPr>
          <w:trHeight w:val="1062" w:hRule="atLeast"/>
        </w:trPr>
        <w:tc>
          <w:tcPr>
            <w:tcW w:w="156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к решению Совета депутатов муниципального образования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«Подпорожский муниципальный район Ленинградской области»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 21 октября 2019 года №  15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лное наименование юридического лица/органа, осуществляющего учет казны М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рес юридического лица/органа осуществляющего учет казны М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ание нахождения объекта у юридического лица/органа осуществляющего учет казны МО/свидетельство о регистрации права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рес объек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Памятник истории и культуры (да/не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лощадь, кв.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Этаж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Номер и дата паспорта БТИ или инвентарный номе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алансовая стоимость по состоянию на 30.12.2005   (тыс.руб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таточная стоимость по состоянию на 30.12.2005            (тыс.руб.)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нинградская область, г.Подпорожье, пр.Ленина, д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каз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Ленинградская область, Подпорожский муниципальный район, Подпорожское городское поселение, г. Подпорожье, ул.Героев, д.39, кв.1      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,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,27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0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01:00Z</dcterms:created>
  <dc:creator>User</dc:creator>
  <dc:description/>
  <cp:keywords/>
  <dc:language>en-US</dc:language>
  <cp:lastModifiedBy>Наталья</cp:lastModifiedBy>
  <cp:lastPrinted>2019-04-11T12:51:00Z</cp:lastPrinted>
  <dcterms:modified xsi:type="dcterms:W3CDTF">2019-10-21T14:03:00Z</dcterms:modified>
  <cp:revision>6</cp:revision>
  <dc:subject/>
  <dc:title>проект</dc:title>
</cp:coreProperties>
</file>