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34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/>
            </w:pPr>
            <w:r>
              <w:rPr>
                <w:b/>
                <w:color w:val="000000"/>
                <w:szCs w:val="26"/>
              </w:rPr>
              <w:t>21 октября 2019 год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  </w:t>
            </w:r>
            <w:r>
              <w:rPr>
                <w:b/>
                <w:color w:val="000000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О согласовании предложения о передаче имущества, находящегося в федеральной собственности, в муниципальную собственность Подпор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частью 11 статьи 154 </w:t>
      </w:r>
      <w:r>
        <w:rPr>
          <w:szCs w:val="26"/>
        </w:rPr>
        <w:t xml:space="preserve"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</w:t>
      </w:r>
      <w:r>
        <w:rPr>
          <w:color w:val="000000"/>
          <w:szCs w:val="26"/>
        </w:rPr>
        <w:t>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, установленных в соответствии со статьей 50 Закона № 131-ФЗ, принимая во внимание обращение руководителя Управления Федерального казначейства по Ленинградской области Кабакова В.Г. от 18.09.2019 № 45-09-05/09-3250 (ВХ-8786/2019 от 20.09.2019)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1. Согласовать предложение о передаче имущества, находящегося в федеральной собственности, в муниципальную собственность Подпорожского муниципального района, в соответствии с прилагаемым к настоящему решению перечнем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2. Настоящее решение вступает в силу со дня его принятия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3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муниципального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В.В. Мосихи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от  21 октября 2019 года №  14</w:t>
      </w:r>
    </w:p>
    <w:p>
      <w:pPr>
        <w:pStyle w:val="Normal"/>
        <w:jc w:val="right"/>
        <w:rPr>
          <w:color w:val="000000"/>
          <w:sz w:val="8"/>
          <w:szCs w:val="10"/>
        </w:rPr>
      </w:pPr>
      <w:r>
        <w:rPr>
          <w:rFonts w:eastAsia="Times New Roman"/>
          <w:color w:val="000000"/>
          <w:sz w:val="8"/>
          <w:szCs w:val="10"/>
        </w:rPr>
        <w:t xml:space="preserve">         </w:t>
      </w:r>
      <w:r>
        <w:rPr>
          <w:color w:val="000000"/>
          <w:sz w:val="8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ЕРЕЧЕНЬ ИМУЩЕСТВ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редлагаемого к передаче из федеральной собственности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 муниципальную собственность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9"/>
        <w:gridCol w:w="3827"/>
        <w:gridCol w:w="8505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местонахождения </w:t>
            </w:r>
            <w:r>
              <w:rPr>
                <w:b/>
                <w:bCs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47:05:0103009:3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: 2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221,9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: Отделение федерального казначе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тажей, в том числе подземных: 2, в том числе подземных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завершения строительства: 19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 стоимость: 2 625 360,39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47:05:0103009: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600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 стоимость: 157 788,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ённых пунктов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-генераторная уст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ГУ тип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2.1 предназначен для обеспечения потребителя аварийными резервными источниками электроснабжения 3*380 В, 50Гц с автоматическим переходом на резервный источник. Длина 2700 мм, выта 2200 мм, вес 3,5 т, мощность 17,6 кВт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9:00Z</dcterms:created>
  <dc:creator>User</dc:creator>
  <dc:description/>
  <cp:keywords/>
  <dc:language>en-US</dc:language>
  <cp:lastModifiedBy>Наталья</cp:lastModifiedBy>
  <cp:lastPrinted>2019-10-08T11:49:00Z</cp:lastPrinted>
  <dcterms:modified xsi:type="dcterms:W3CDTF">2019-10-16T07:00:00Z</dcterms:modified>
  <cp:revision>4</cp:revision>
  <dc:subject/>
  <dc:title>проект</dc:title>
</cp:coreProperties>
</file>