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ЕЛЕНИЕ ПОДПОРОЖ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РЕТИ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 июня  2019 года                                                                                                          №   428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Подпорожского городского поселения от 22.06.2016 № 182 "О звании "Почетный гражданин города Подпорожье"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Гражданским Кодексом Российской Федерации, Уставом </w:t>
      </w:r>
      <w:r>
        <w:rPr>
          <w:color w:val="2D2D2D"/>
          <w:spacing w:val="2"/>
          <w:sz w:val="24"/>
          <w:szCs w:val="24"/>
          <w:shd w:fill="FFFFFF" w:val="clear"/>
        </w:rPr>
        <w:t>Подпорожского городского поселения</w:t>
      </w:r>
      <w:r>
        <w:rPr>
          <w:sz w:val="24"/>
          <w:szCs w:val="24"/>
        </w:rPr>
        <w:t>, Совет депутатов муниципального образования "Подпорожское городское поселение Подпорожского городского поселения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lang w:eastAsia="en-US"/>
        </w:rPr>
        <w:t>Внести в</w:t>
      </w:r>
      <w:r>
        <w:rPr>
          <w:rFonts w:cs="Times New Roman" w:ascii="Times New Roman" w:hAnsi="Times New Roman"/>
        </w:rPr>
        <w:t xml:space="preserve"> Положение о звании "Почетный гражданин города Подпорожье", утвержденно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Подпорожского городского поселения от 22.06.2016 № 182 "О звании "Почетный гражданин города Подпорожье"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8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1.8. Лицу, удостоенному звания "Почетный гражданин города Подпорожье" выплачивается единовременная денежная выплата в размере 28750 рублей.  В последующем гражданам Российской Федерации, удостоенным звания "Почетный гражданин города Подпорожье" устанавливается ежегодная  денежная выплата в размере 28750 рублей за счет средств местного бюджета. Выплата производится к празднованию Дня города Подпорожье"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лица, удостоенного звания "Почетный гражданин города Подпорожье", а также в случае признания его безвестно отсутствующим, выплата прекращается с 1 января года, следующего за годом, в котором наступила смерть "Почетного гражданина"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подлежащей выплате, но не полученной "Почетным гражданином" при жизни по какой-либо причине ежегодной денежной выплаты, принадлежит проживавшим совместно с умершим членам его семьи, а также его нетрудоспособным иждивенцам независимо от того, проживали они совместно с умершим или не проживал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Требования о выплате сумм на основании подпункта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diskstation%5CWORK%5C%D0%A1%D0%BE%D0%B2%D0%B5%D1%82%20%D0%B4%D0%B5%D0%BF%D1%83%D1%82%D0%B0%D1%82%D0%BE%D0%B2%5C%D0%90%D0%BD%D0%B4%D1%80%D0%B5%D0%B5%D0%B2%D0%B0%5C%D0%93%D0%9E%D0%A0%D0%9E%D0%94_%D0%BE%20%D0%BF%D0%BE%D1%87%D0%B5%D1%82%D0%BD%D1%8B%D1%85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 должны быть предъявлены обязанным лицам в течение четырех месяцев со дня открытия наследств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При отсутствии лиц, имеющих на основании под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diskstation%5CWORK%5C%D0%A1%D0%BE%D0%B2%D0%B5%D1%82%20%D0%B4%D0%B5%D0%BF%D1%83%D1%82%D0%B0%D1%82%D0%BE%D0%B2%5C%D0%90%D0%BD%D0%B4%D1%80%D0%B5%D0%B5%D0%B2%D0%B0%5C%D0%93%D0%9E%D0%A0%D0%9E%D0%94_%D0%BE%20%D0%BF%D0%BE%D1%87%D0%B5%D1%82%D0%BD%D1%8B%D1%85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а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 настоящего пункта право на получение ежегодной  денежной выплаты, не выплаченной "Почетному гражданину", или при непредъявлении этими лицами требований о выплате сумм ежегодной  денежной выплаты в установленный срок, соответствующая сумма включается в состав наследства и наследуются на общих основаниях, установленных действующим законодательством."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2 дополнить пунктом 2.8 следующего содержания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Повторные представления и ходатайства о присвоении почетного звания в отношении одного и того же лица рассматриваются не ранее чем через 5 лет."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7. исключи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, подпункт 1) пункта 1 настоящего решения распространяется на правоотношения, возникшие с 01 января 2019 года.</w:t>
      </w:r>
    </w:p>
    <w:p>
      <w:pPr>
        <w:pStyle w:val="Heading4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решения  возложить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стоянную комиссию </w:t>
      </w:r>
      <w:r>
        <w:rPr>
          <w:rFonts w:cs="Times New Roman" w:ascii="Times New Roman" w:hAnsi="Times New Roman"/>
          <w:b w:val="false"/>
          <w:sz w:val="24"/>
          <w:szCs w:val="24"/>
        </w:rPr>
        <w:t>по бюджету и экономическому развитию Совета депутатов Подпорожского городского поселения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В.В. Мосих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ourier New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61">
    <w:name w:val="Знак Знак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/>
  <dc:description/>
  <cp:keywords/>
  <dc:language>en-US</dc:language>
  <cp:lastModifiedBy/>
  <cp:lastPrinted>2019-06-18T08:01:00Z</cp:lastPrinted>
  <dcterms:modified xsi:type="dcterms:W3CDTF">2019-06-26T11:06:00Z</dcterms:modified>
  <cp:revision>8</cp:revision>
  <dc:subject/>
  <dc:title>Проект вносит </dc:title>
</cp:coreProperties>
</file>