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ЕЛЕНИЕ ПОДПОРОЖ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РЕТИ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3 апреля   2019 года                                                                                                          №  41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Подпорожского городского поселения от 26.09.2011 № 173 "О контрольно-счетной комиссии МО "Подпорожское городское поселение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дпорожского городского поселения, регламентирующих деятельность контрольно-счетного органа муниципального образования в соответствие с действующим законодательством,  руководствуясь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</w:t>
      </w:r>
      <w:r>
        <w:rPr>
          <w:color w:val="2D2D2D"/>
          <w:spacing w:val="2"/>
          <w:sz w:val="24"/>
          <w:szCs w:val="24"/>
          <w:shd w:fill="FFFFFF" w:val="clear"/>
        </w:rPr>
        <w:t>Подпорожского городского поселения</w:t>
      </w:r>
      <w:r>
        <w:rPr>
          <w:sz w:val="24"/>
          <w:szCs w:val="24"/>
        </w:rPr>
        <w:t>, Совет депутатов муниципального образования "Подпорожское городское поселение Подпорожского городского поселения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lang w:eastAsia="en-US"/>
        </w:rPr>
        <w:t xml:space="preserve">Внести в </w:t>
      </w:r>
      <w:r>
        <w:rPr>
          <w:rFonts w:cs="Times New Roman" w:ascii="Times New Roman" w:hAnsi="Times New Roman"/>
        </w:rPr>
        <w:t>решение Совета депутатов Подпорожского городского поселения от 26.09.2011 № 173 "О контрольно-счетной комиссии МО "Подпорожское городское поселение""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2.5 дополнить пунктом 5 следующего содержания: "5) наличия оснований, предусмотренных пп. 2.6., абзацем вторым пп. 2.8. настоящей статьи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2.6 изложить в следующей редакции: "2.6. Гражданин, замещающий должность председателя, заместителя председателя и аудитора Контрольно-счетной комиссии,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Совета депутатов Подпорожского городского поселения, главой Подпорожского городского поселения, главой администрации Подпорожского муниципального района, с руководителями судебных и правоохранительных органов, расположенных на территории Подпорожского городского поселения.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) часть 2.10 дополнить абзацем следующего содержания: "</w:t>
      </w:r>
      <w:r>
        <w:rPr>
          <w:spacing w:val="-11"/>
          <w:sz w:val="24"/>
          <w:szCs w:val="24"/>
        </w:rPr>
        <w:t>-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>2) Статью 5 дополнить частью 5.11 следующего содержания: "</w:t>
      </w:r>
      <w:r>
        <w:rPr>
          <w:sz w:val="24"/>
          <w:szCs w:val="24"/>
        </w:rPr>
        <w:t xml:space="preserve">5.11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spacing w:val="-11"/>
          <w:sz w:val="24"/>
          <w:szCs w:val="24"/>
        </w:rPr>
        <w:t>".</w:t>
      </w:r>
    </w:p>
    <w:p>
      <w:pPr>
        <w:pStyle w:val="Heading4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решения  возложить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стоянную комиссию </w:t>
      </w:r>
      <w:r>
        <w:rPr>
          <w:rFonts w:cs="Times New Roman" w:ascii="Times New Roman" w:hAnsi="Times New Roman"/>
          <w:b w:val="false"/>
          <w:sz w:val="24"/>
          <w:szCs w:val="24"/>
        </w:rPr>
        <w:t>по бюджету и экономическому развитию Совета депутатов Подпор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В.В. Мосихин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ourier New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CD2E6C7B7D474CB6E022B9FF3DE337E79B735836B83CDA03488A7292496117C9E357A2F0546EB5636F6A3BAf3WCF" TargetMode="External"/><Relationship Id="rId4" Type="http://schemas.openxmlformats.org/officeDocument/2006/relationships/hyperlink" Target="consultantplus://offline/ref=51DCD2E6C7B7D474CB6E022B9FF3DE337F71BE31846983CDA03488A7292496117C9E357A2F0546EB5636F6A3BAf3WCF" TargetMode="External"/><Relationship Id="rId5" Type="http://schemas.openxmlformats.org/officeDocument/2006/relationships/hyperlink" Target="consultantplus://offline/ref=51DCD2E6C7B7D474CB6E022B9FF3DE337F79B734846883CDA03488A7292496117C9E357A2F0546EB5636F6A3BAf3W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4:00Z</dcterms:created>
  <dc:creator/>
  <dc:description/>
  <cp:keywords/>
  <dc:language>en-US</dc:language>
  <cp:lastModifiedBy/>
  <dcterms:modified xsi:type="dcterms:W3CDTF">2019-11-11T08:26:00Z</dcterms:modified>
  <cp:revision>4</cp:revision>
  <dc:subject/>
  <dc:title>Проект вносит </dc:title>
</cp:coreProperties>
</file>