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832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»</w:t>
      </w:r>
    </w:p>
    <w:p>
      <w:pPr>
        <w:pStyle w:val="Normal"/>
        <w:jc w:val="center"/>
        <w:rPr/>
      </w:pPr>
      <w:r>
        <w:rPr>
          <w:color w:val="000000"/>
        </w:rPr>
        <w:t>( 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2656"/>
      </w:tblGrid>
      <w:tr>
        <w:trPr>
          <w:trHeight w:val="313" w:hRule="atLeast"/>
        </w:trPr>
        <w:tc>
          <w:tcPr>
            <w:tcW w:w="735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 марта 2019 года</w:t>
            </w:r>
          </w:p>
        </w:tc>
        <w:tc>
          <w:tcPr>
            <w:tcW w:w="2656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9</w:t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73634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4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ассмотрении проект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внесения изменений в муниципальную программу </w:t>
                                  </w:r>
                                  <w:r>
                                    <w:rPr/>
                                    <w:t>«Развитие территории города Подпорожье, являющегося административным центром муниципального образования «Подпорожское городское поселение Подпорожского муниципального района Ленинградской области» на 2016 – 2022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82.8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4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58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рассмотрении проекта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внесения изменений в муниципальную программу </w:t>
                            </w:r>
                            <w:r>
                              <w:rPr/>
                              <w:t>«Развитие территории города Подпорожье, являющегося административным центром муниципального образования «Подпорожское городское поселение Подпорожского муниципального района Ленинградской области» на 2016 – 2022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/>
      </w:pPr>
      <w:r>
        <w:rPr/>
        <w:t xml:space="preserve">       </w:t>
      </w:r>
      <w:r>
        <w:rPr>
          <w:szCs w:val="26"/>
        </w:rPr>
        <w:t xml:space="preserve">В соответствии со статьей 179 Бюджетного кодекса Российской Федерации, решением Совета депутатов </w:t>
      </w:r>
      <w:r>
        <w:rPr/>
        <w:t>Подпорожского городского поселения от 17.02.2015 № 39 "</w:t>
      </w:r>
      <w:r>
        <w:rPr>
          <w:szCs w:val="28"/>
        </w:rPr>
        <w:t>Об утверждении Порядка рассмотрения Советом депутатов Подпорожского городского поселения проектов муниципальных программ МО "Подпорожское городское поселение" и предложений о внесении изменений в муниципальные программы МО "Подпорожское городское поселение"</w:t>
      </w:r>
      <w:r>
        <w:rPr>
          <w:szCs w:val="26"/>
        </w:rPr>
        <w:t>, Совет депутатов Подпорожского городского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 xml:space="preserve">Рекомендовать Администрации муниципального образования "Подпорожский муниципальный район Ленинградской области" внести изменения в муниципальную программу «Развитие территории города Подпорожье, являющегося административным центром муниципального образования «Подпорожское городское поселение Подпорожского муниципального района Ленинградской области» на 2016-2022 годы», утвержденную постановлением Администрации МО «Подпорожский муниципальный район» </w:t>
      </w:r>
      <w:r>
        <w:rPr>
          <w:bCs/>
        </w:rPr>
        <w:t>от 02 февраля 2016 года № 104 «</w:t>
      </w:r>
      <w:r>
        <w:rPr/>
        <w:t>Об утверждении муниципальной программы «Развитие территории города Подпорожье, являющегося административным центром муниципального образования «Подпорожское городское поселение Подпорожского муниципального района Ленинградской области» на 2016-2022 годы»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        В.В. Мосихин</w:t>
      </w:r>
    </w:p>
    <w:p>
      <w:pPr>
        <w:pStyle w:val="TextBodyInden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260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lang w:val="ru-RU" w:bidi="ar-SA"/>
    </w:rPr>
  </w:style>
  <w:style w:type="character" w:styleId="Style12">
    <w:name w:val=" Знак Знак"/>
    <w:qFormat/>
    <w:rPr>
      <w:b/>
      <w:sz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eb">
    <w:name w:val="Обычный (Web) Знак Знак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-90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4:00Z</dcterms:created>
  <dc:creator>Admin</dc:creator>
  <dc:description/>
  <cp:keywords/>
  <dc:language>en-US</dc:language>
  <cp:lastModifiedBy>Наталья</cp:lastModifiedBy>
  <cp:lastPrinted>2018-02-06T16:19:00Z</cp:lastPrinted>
  <dcterms:modified xsi:type="dcterms:W3CDTF">2019-03-26T08:27:00Z</dcterms:modified>
  <cp:revision>254</cp:revision>
  <dc:subject/>
  <dc:title/>
</cp:coreProperties>
</file>