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7 марта 2019 года                                                                                                          №  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б отчете  Главы   Подпорожского городского поселения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о результатах деятельности  за 2018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06.10.2003  № 131-ФЗ "Об общих принципах организации местного самоуправления 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,  заслушав отчет главы муниципального образования В.В. Мосихина,  </w:t>
      </w:r>
      <w:r>
        <w:rPr>
          <w:color w:val="000000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к сведению  Отчет 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8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родолжить реализацию  Федерального закона от 06.10.2003  № 131-ФЗ "Об общих принципах организации местного самоуправления  в Российской Федерации", 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Отчет </w:t>
      </w:r>
      <w:r>
        <w:rPr>
          <w:szCs w:val="28"/>
        </w:rPr>
        <w:t>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8 год на официальном сайте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Главы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   о работ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района и Подпорожского городского поселения з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требованием Федерального закона №131 «Об общих принципах организации местного самоуправления в Российской Федерации» </w:t>
      </w:r>
      <w:r>
        <w:rPr>
          <w:i/>
        </w:rPr>
        <w:t>от 06.10.2003 года</w:t>
      </w:r>
      <w:r>
        <w:rPr/>
        <w:t>, а также Уставом Муниципального образования Вашему вниманию представляется  отчет о деятельности Главы Муниципального образования  и о работе Советов депутатов Подпорожского района и Подпорожского городского поселения за 2018 год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Сегодняшний отчет последний в этом созыве, так как в 8 сентября этого года, состоятся выборы в представительные органы власти поселений четвертого созыва. Будет образован из представителей (депутатов) поселений районный Совет депутатов и завершится процесс формирования органов местного самоуправления после проведения конкурсов на замещение должностей руководителей исполнительной власти (Глав Администраций) первого уровня (поселений) и район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      </w:t>
      </w:r>
      <w:r>
        <w:rPr/>
        <w:t xml:space="preserve">В настоящее время районный Совет депутатов  состоит из 5-ти глав поселений входящих в состав Подпорожского района и депутатов, избираемых советами депутатов поселений по два от каждого поселения, и составляет 15 депутатов. Изменений в составе районного Совета в 2018 году не было. Не было изменений и в городском Совете депутатов, состоящем также из 15 депутатов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 </w:t>
      </w:r>
      <w:r>
        <w:rPr/>
        <w:t xml:space="preserve">Избранные депутаты осуществляют свои полномочия без отрыва от основной производственной или служебной деятельности на общественных началах. Деятельность совета депутатов основывается на принципах открытости,  свободного обсуждения и совместного решения вопросов местного значения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Напомню, что в исключительной компетенции представительного органа муниципального образования находятся следующие вопросы:</w:t>
      </w:r>
    </w:p>
    <w:p>
      <w:pPr>
        <w:pStyle w:val="Normal"/>
        <w:jc w:val="both"/>
        <w:rPr/>
      </w:pPr>
      <w:r>
        <w:rPr/>
        <w:t>1) принятие устава муниципального образования и внесение в него изменений и дополнений;</w:t>
      </w:r>
    </w:p>
    <w:p>
      <w:pPr>
        <w:pStyle w:val="Normal"/>
        <w:jc w:val="both"/>
        <w:rPr/>
      </w:pPr>
      <w:r>
        <w:rPr/>
        <w:t>2) утверждение местного бюджета и отчета о его исполнении;</w:t>
      </w:r>
    </w:p>
    <w:p>
      <w:pPr>
        <w:pStyle w:val="Normal"/>
        <w:jc w:val="both"/>
        <w:rPr/>
      </w:pP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/>
        <w:t>4) утверждение стратегии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</w:t>
      </w:r>
    </w:p>
    <w:p>
      <w:pPr>
        <w:pStyle w:val="Normal"/>
        <w:jc w:val="both"/>
        <w:rPr/>
      </w:pPr>
      <w:r>
        <w:rPr/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jc w:val="both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/>
        <w:t>10) принятие решения об удалении главы муниципального образования в отставку;</w:t>
      </w:r>
    </w:p>
    <w:p>
      <w:pPr>
        <w:pStyle w:val="Normal"/>
        <w:jc w:val="both"/>
        <w:rPr/>
      </w:pPr>
      <w:r>
        <w:rPr/>
        <w:t>11) утверждение правил благоустройства территории муниципального образования.</w:t>
        <w:b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8 году, как и в предыдущие годы,  Советы депутатов города и района осуществляли свою деятельность  в соответствии с утвержденными планами и на основании действующих Уставов Муниципальных образований и утвержденных Регламен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й из основных организационно–правовых форм работы представительных органов является заседания Совета депутатов, в ходе которых депутаты принимают основные решения.  В 2018 году Районным Советом проведено 11 заседаний, принято 76 решений, </w:t>
      </w:r>
      <w:r>
        <w:rPr>
          <w:i/>
        </w:rPr>
        <w:t>том числе 15 нормативно-правовых актов.</w:t>
      </w:r>
      <w:r>
        <w:rPr/>
        <w:t xml:space="preserve"> Всего сначала созыва районные депутаты провели 50 заседаний, приняли 293 решения, </w:t>
      </w:r>
      <w:r>
        <w:rPr>
          <w:i/>
        </w:rPr>
        <w:t>из них 54 НПА</w:t>
      </w:r>
      <w:r>
        <w:rPr/>
        <w:t xml:space="preserve">. Результаты прошлогодней работы  городского совета следующие: проведено 12 заседаний, принято 49 решений, </w:t>
      </w:r>
      <w:r>
        <w:rPr>
          <w:i/>
        </w:rPr>
        <w:t>том числе 21 НПА</w:t>
      </w:r>
      <w:r>
        <w:rPr/>
        <w:t xml:space="preserve">. А всего в третьем созыве депутаты городского совета провели 56 заседаний, приняли 393 решения, </w:t>
      </w:r>
      <w:r>
        <w:rPr>
          <w:i/>
        </w:rPr>
        <w:t xml:space="preserve">из них 77 НП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того чтобы решения принимаемые советом депутатов имели  законную силу, необходимо чтобы за них проголосовало определенное Уставом число депутатов. Поэтому важна явка депутатов на каждом заседании, а участие в  заседаниях совета депутатов – это основная обязанность депутата. Надо отметить, что в прошлом году заседания советов депутатов, как города, так и района, проходили при активном участии большинства депутатов. Срывов заседаний и не было, ни в 2018 году, ни в течение всего третьего созы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действующим федеральным и областным законодательством,  руководствуясь собственными решениями,  направленными на противодействие коррупции, все депутаты районного и Подпорожского городского советов депутатов в 2018 году своевременно сдали и опубликовали на официальных сайтах советов декларации о доходах, расходах, имуществе и обязательствах имущественного характера. Такая обязательная для всех без исключения депутатов  норма действует с 2016 год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шедшем году состоялись выездные заседания советов депутатов. Городские депутаты посетили населённые пункты, входящие в состав Подпорожского городского поселения и расположенные на правобережье: Хевроньино, Пидьма, Токари, Посад. Одно из заседаний районного Совета депутатов  проходило в Винницком сельском поселении. Полученная в ходе выездных заседаний информация о деятельности учреждений, организаций, о проблемах волнующих жителей считаю, помогает депутатом принимать объективные и взвешенные решения 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наиболее важные вопросы и проекты решений, выносимые на рассмотрение совета, проходят предварительное обсуждение и при необходимости корректируются, на заседаниях постоянных комиссий. В советах депутатов района и города работает по три депутатских комиссий. За отчетный период районные депутаты провели 14 заседаний постоянных комиссий, депутаты Подпорожского городского совета 12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форм реализации прав граждан на участие в осуществлении местного самоуправления и учета общественного мнения населения по наиболее важным вопросам местного значения являются публичные слушания и общественные обсуждения. За отчетный период на районном уровне проведено 4 публичных слушания, а в Подпорожском городском поселении –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избежание правовых и юридических ошибок, все проекты решений совета депутатов проходят антикоррупционную и правовую экспертизу в организационно-правовом управлении администрации и в аппарате совета депутатов. Затем представляются в Подпорожскую городскую прокуратуру.                В 2018 году в адрес Совета депутатов города и района  было направлено только по одному протесту Прокуратуры на  решения принятые еще предыдущем созыве. Протесты Прокуратуры были рассмотрены в установленные сроки, а решения совета депутатов приведены в соответствие действующим законодательств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4-2017 годах, протестов со стороны прокуратуры на принятые решения советов депутатов района и города не было.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Решения, которые принимали депутатами в течение года можно распределить по следующим основным группам: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ешения, регламентирующие организационно-правовую деятельность органов местного самоуправления: район - 17, город – 9; </w:t>
      </w:r>
    </w:p>
    <w:p>
      <w:pPr>
        <w:pStyle w:val="Normal"/>
        <w:jc w:val="both"/>
        <w:rPr/>
      </w:pPr>
      <w:r>
        <w:rPr/>
        <w:t>-  решения регулирующие вопросы местного  значения в области социально-экономического развития район ,бюджетной политики  и установления цен и тарифов на услуги муниципальных организаций: район -23, город –18;</w:t>
      </w:r>
    </w:p>
    <w:p>
      <w:pPr>
        <w:pStyle w:val="Normal"/>
        <w:jc w:val="both"/>
        <w:rPr/>
      </w:pPr>
      <w:r>
        <w:rPr/>
        <w:t xml:space="preserve">- решения, определяющие аспекты управления  и распоряжения муниципальной собственностью  и земельных отношений: район - 16, город – 11; 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решения, касающиеся других вопросов местного значения: район - 22, город –11 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 числа рассмотренных и принятых депутатами в прошедшем году решений, следует отметить следующие решения: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Районным советом: </w:t>
      </w:r>
    </w:p>
    <w:p>
      <w:pPr>
        <w:pStyle w:val="Normal"/>
        <w:jc w:val="both"/>
        <w:rPr/>
      </w:pPr>
      <w:r>
        <w:rPr/>
        <w:t xml:space="preserve">-  принятие и внесение изменений в бюджет муниципального образования и утверждение отчета об его исполнении; </w:t>
      </w:r>
    </w:p>
    <w:p>
      <w:pPr>
        <w:pStyle w:val="Normal"/>
        <w:jc w:val="both"/>
        <w:rPr/>
      </w:pPr>
      <w:r>
        <w:rPr/>
        <w:t xml:space="preserve">- Утверждение стратегии социально-экономического развития  МО «Подпорожский муниципальный район» на период до 2030 года;                                        </w:t>
      </w:r>
    </w:p>
    <w:p>
      <w:pPr>
        <w:pStyle w:val="Normal"/>
        <w:jc w:val="both"/>
        <w:rPr/>
      </w:pPr>
      <w:r>
        <w:rPr/>
        <w:t xml:space="preserve">- принятие и утверждение отчета об исполнении плана мероприятий Программы социально-экономического развития Подпорожского района;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ование проектов муниципальных програ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 структуре администрации Подпорожского муниципального района;</w:t>
      </w:r>
    </w:p>
    <w:p>
      <w:pPr>
        <w:pStyle w:val="Normal"/>
        <w:jc w:val="both"/>
        <w:rPr/>
      </w:pPr>
      <w:r>
        <w:rPr/>
        <w:t>- об утверждении состава Общественной палаты (совета) Подпорожского района;</w:t>
      </w:r>
    </w:p>
    <w:p>
      <w:pPr>
        <w:pStyle w:val="Normal"/>
        <w:jc w:val="both"/>
        <w:rPr/>
      </w:pPr>
      <w:r>
        <w:rPr/>
        <w:t>- о тарифах на перевозку пассажиров автобусным транспортом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родским советом :</w:t>
      </w:r>
    </w:p>
    <w:p>
      <w:pPr>
        <w:pStyle w:val="Normal"/>
        <w:jc w:val="both"/>
        <w:rPr/>
      </w:pPr>
      <w:r>
        <w:rPr/>
        <w:t xml:space="preserve">- принятие и внесение изменений в бюджет муниципального образования и утверждение отчета об его исполнении;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ование проектов муниципальных программ;</w:t>
      </w:r>
    </w:p>
    <w:p>
      <w:pPr>
        <w:pStyle w:val="Normal"/>
        <w:jc w:val="both"/>
        <w:rPr/>
      </w:pPr>
      <w:r>
        <w:rPr/>
        <w:t>- решения, определяющие меры социальной поддержки граждан;</w:t>
      </w:r>
    </w:p>
    <w:p>
      <w:pPr>
        <w:pStyle w:val="Normal"/>
        <w:jc w:val="both"/>
        <w:rPr/>
      </w:pPr>
      <w:r>
        <w:rPr/>
        <w:t>- о присвоении звания «Почетный гражданин» г. Подпорожья;</w:t>
      </w:r>
    </w:p>
    <w:p>
      <w:pPr>
        <w:pStyle w:val="Normal"/>
        <w:jc w:val="both"/>
        <w:rPr/>
      </w:pPr>
      <w:r>
        <w:rPr/>
        <w:t xml:space="preserve">- об организации участия населения в осуществлении местного самоуправления в иных форм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ейшей функцией муниципального управления является планирование. Депутаты и глава МО принимают непосредственное участие в этом процес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це года районный совет депутатов рассмотрел и утвердил « Стратегию социально-экономического развития МО « Подпорожский муниципальный район ленинградской области» на период до 2030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совет депутатов Подпорожского района после обсуждения, утверждает подготовленный администрацией план мероприятий социально-экономического развития Подпорожского района на текущий год. В рамках контрольных функций представительного органа был, заслушан отчет об исполнении плана мероприятий социально-экономического развития за 2017 год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Планирование социально-экономического развития муниципального района неразрывно взаимосвязано и  с финансовым (бюджетным) планированием. Все планы выполнимы только при наличии финансовых ресурсов у муниципального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этому именно бюджет муниципального образования является  финансовой основой для обеспечения выполнения задач и функций местного самоуправления, для решения вопросов местного значения. В его подготовке принимают участие в разной степени:  главы МО, комитет финансов, администрация,  Совет депутатов и контрольно-счетный орга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йонный и городской бюджеты на 2018 год после прохождения обязательной процедуры публичных слушаний были утверждены депутатами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прошлого года в рамках своих полномочий для принятия и внесения изменений в бюджет муниципального образования и утверждения отчета об его исполнении  районные депутаты восемь раз обращались к этому финансовому документу, а депутаты Подпорожского городского совета девять раз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шлом году удалось добиться определенных положительных результатов в вопросе сбалансированности районного бюджета, оказать помощь поселениям района на решение вопросов местного значения,  и    завершить прошедший год без кредиторской задолженности. Сложнее складывалась ситуация с бюджетом Подпорожского городского поселения.   Но предусмотренные бюджетами района и города социальные обязательства были реализованы, в том числе исполнены «дорожные карты» по повышению заработной платы в соответствии «майскими» Указами Президента РФ  работникам учреждений дополнительного образования района и учреждений культуры город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районный бюджет традиционно социально ориентирован. Почти 81% в составе бюджета это расходы образование, социальную политику, культуру, физкультуру и спор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сходной части городского бюджета 50% - расходы на ЖКХ, на втором месте расходы по разделу «Культура»-18,9%, на третьем содержание и ремонт уличной дорожной сети – 12,4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8 году благодаря активному участию  района и городского поселения в федеральных и региональных государственных  программах  и  привлечению дополнительных средств были  реализованы ряд значимых проектов по улучшению материальной базы учреждений культуры, образования и спорта, выполнен большой объем работ по ремонту инженерных коммуникаций и благоустройству города. </w:t>
      </w:r>
      <w:r>
        <w:rPr>
          <w:i/>
        </w:rPr>
        <w:t xml:space="preserve"> Это такие</w:t>
      </w:r>
      <w:r>
        <w:rPr/>
        <w:t xml:space="preserve"> </w:t>
      </w:r>
      <w:r>
        <w:rPr>
          <w:i/>
        </w:rPr>
        <w:t>крупные проекты как строительство ФОК, Вепсского центра фольклора.   И относительно небольшие, но не менее важные проекты: проект ЕР - Школьный спорт (произведен ремонт и приобретено спортивное оборудование для  спортивного зала в Важинского образовательного центра на 2,3 млн. рубле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ирование расходов бюджетов Подпорожского района и Подпорожского городского поселения не первый год осуществляется в рамках долгосрочных муниципальных программ. В районе на 10 муниципальных программ приходится 88% общих расходов бюджета </w:t>
      </w:r>
      <w:r>
        <w:rPr>
          <w:i/>
        </w:rPr>
        <w:t>(1 044 268,0 тыс. руб.)</w:t>
      </w:r>
      <w:r>
        <w:rPr/>
        <w:t xml:space="preserve"> В Подпорожском городском поселении в рамках 12  муниципальных программ расходуется также 88% бюджета поселения </w:t>
      </w:r>
      <w:r>
        <w:rPr>
          <w:i/>
        </w:rPr>
        <w:t>(173 658,3 тыс. руб.).</w:t>
      </w:r>
      <w:r>
        <w:rPr/>
        <w:t xml:space="preserve">  Все муниципальные программы и изменения к ним согласовываются решением совета депутатов городского или районн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шний финансовый контроль в Подпорожском муниципальном районе и городском поселении осуществляет Контрольно- счетная комиссия (Председатель Левина И. В.). Районный совет депутатов ежегодно   утверждает план работы КСК и заслушивает отчет о работе за предыдущий год.  В течение</w:t>
      </w:r>
      <w:bookmarkStart w:id="0" w:name="_GoBack"/>
      <w:bookmarkEnd w:id="0"/>
      <w:r>
        <w:rPr/>
        <w:t xml:space="preserve"> 2018 года контрольно-счетной комиссией проведено 9 контрольных и 16 эспертно-аналитических мероприятий. Объем проверенных бюджетных средств составил почти 975 млн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 полномочиям Совета депутатов относиться  утверждение тарифов и цен на  услуги муниципальных предприятий и учреждений. Это тарифы на перевозку пассажиров автобусным транспортом, стоимость услуг муниципальной бани, услуги МУП «Память» и др.   Рассмотрение новых тарифов и цен проходит в несколько этапов, при этом важно  соблюсти, насколько это возможно, как интересы организаций, так и интересы наших граждан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рижды в течение прошлого года районные депутаты рассматривали   структуру администрации, утверждение которой относиться к полномочиям совета депутатов. </w:t>
      </w:r>
      <w:r>
        <w:rPr>
          <w:i/>
        </w:rPr>
        <w:t>Были внесены  изменения в структуру связанные с перераспределением  обязанностей  заместителей главы администраци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частности в рамках существующего штатного расписания с целью обеспечения соблюдения и исполнения на территории муниципального района и Подпорожского городского поселения действующего земельного законодательства и муниципальных правовых актов в сфере благоустройства, жилищно-коммунального хозяйства и потребительского рынка был создан  новый отдел муниципального контроля. Тем самым все функции муниципального контроля с 1 июля 2018 года были сосредоточены в едином центре. Такой вариант был одобрен депутатами и по истечению полугодия уже заметна эффективность работы отдела.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Кроме того в связи с прекращением осуществления органами МСУ отдельных государственных полномочий в сфере социальной защиты населения  в составе администрации упразднено управление социальной защ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ные депутаты на  заседаниях Совета депутатов, постоянных комиссий участвовали в обсуждении и выработке решений по актуальным вопросам и проблемам развития района и качества жизни населения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просы организации отдыха, оздоровления и занятости детей в летний период, вопросы, касающиеся работы учреждений дополнительного образования и другие вопросы, связанные с реализацией программы «Современное образование в Подпорожском районе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нято обращение в Комитет по социальной защите населения правительства Лен. обл. по вопросу работы « социального такси» в Подпорожском райо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 транспортного  пассажирского обслуживания населения и утверждение тарифов на пассажирские перевоз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могли  обойти вниманием депутаты проблему проезда по  автотранспортной переправе через ГЭС на реке Свирь и  необходимости строительства автодорожного моста.  По результатам было подготовлено письмо - обращение в адрес Губернатора Ленинградской области А.Ю. Дрозденко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путаты Подпорожского городского Совета  наряду с бюджетом и муниципальными программами  рассматривали  волнующие сегодня граждан вопросы ЖКХ,  газификации микрорайонов города и транспортного обслуживания населения. Обсуждали ситуацию переселением граждан из аварийного жилищного фонда и сноса расселенных домов. К сожалению, в 2018 году из-за недостатка средств городском бюджете, не смогли  выполнить работу по сносу оставшихся 33-х расселенных домов. А делать это необходимо, так как это одно из условий старта новой программы расселения аварийного жилого фонда на 2019 – 2025 годы. В рамках ее реализации предстоит расселить … признанных аварийными с 1 января 2012 года по 31 декабря 2018 года   дома в районе, том числе  г.Подпорожье порядка ста домов (735 помещений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имали участие депутаты в разработке и утверждении ежегодного плана благоустройства города, вносили предложение по программе «Формирование комфортной городской сред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выборов 18 марта 2018 года  в Подпорожье в первый раз  был проведён опрос мнений жителей с тем, чтобы определиться: какая  общественная территория требует благоустройства в первую очередь</w:t>
      </w:r>
      <w:r>
        <w:rPr>
          <w:i/>
        </w:rPr>
        <w:t xml:space="preserve">. Из двух вариантов    из восьми тысяч восьмисот </w:t>
      </w:r>
      <w:r>
        <w:rPr/>
        <w:t xml:space="preserve">большинство подпорожцев </w:t>
      </w:r>
      <w:r>
        <w:rPr>
          <w:i/>
        </w:rPr>
        <w:t>принявших участие в опросе - семь тысяч восемьсот</w:t>
      </w:r>
      <w:r>
        <w:rPr/>
        <w:t xml:space="preserve">  выбрали проект реконструкции городской площади.  В 2018году был успешно завершен первый этап -  самый объёмный и по финансам, и по  объёму выполненных работ. В этом году будет осуществлен второй завершающий эта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том году  мы будем отмечать  знаменательную дату 75-лет освобождения города и района от оккупации. В ожидании  этого события, Совет депутатов города, администрация и Совет ветеранов выступили рядом важных  инициатив.  Первое - установка на аллее Героев пяти  бюстов Героев Советского Союза,  которые получили это высокое звание  за подвиги, совершённые  при защите и освобождении Подпорожья,  также нашему  земляку уроженцу п.Важины Трифанову А.А., который является полным кавалером орденов Славы трех степеней.  Надо поблагодарить наших Почётных граждан города и района Андрея Юрьевича Молчанова и Сергея Михайловича Бебенина, которые  выделили средства на изготовление бюстов.  Благоустройство территории Аллеи Героев и близлежащей территории будет выполнено в рамках программы «Формирование комфортной городской среды»  за счет средств  федерального, областного и частично городского бюджетов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2019 года день 23 июня является памятной датой в Ленинградской области.     Он отмечается как  день освобождения рабочего поселка Подпорожья и Подпорожского района от оккупации.  Такое решение  принято Законодательным собранием области  в конце прошлого года благодаря ещё одной инициативе   Совета депутатов Подпорожского городского поселения.  Это  предложение поддержали в-первую очередь наши областные депутаты   Сергей Михайлович Бебенин и Владимир Михайлович Радкевич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8 году продолжала работу  по сбору материалов и оформлению пакета документов рабочая группа    по следующей инициативе:  городской и районный Советы депутатов в соответствии с областным законом  вышли в адрес Губернатора и Законодательного собрания с предложением о присвоении городу Подпорожью  звания «Город воинской доблести». Работа продела большая,    мы не знаем, каково будет  решение, но надеемся, что  положительно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шлом году депутаты городского совета депутатов стали инициаторами проведения субботника на гражданском кладбище и субботника по высадке деревьев в Сквере у Памятника Матери, на который пришло много горожан,  семьи  и даже целые трудовые коллективы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года глава МО,  депутаты городского и районного советов принимали  участие во всех общественно значимых акциях и мероприятиях, которые проводились в муниципальных образованиях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В нашем районе живут, трудятся и вносят весомый вклад в социально-экономическое развитие муниципального образования  много замечательных  и заслуженных людей. Двух из них депутаты отметили в 2018 году своими решениями. Так Совет депутатов Подпорожского района  принял решение наградить знаком отличия «За вклад в развитие Подпорожского района» Курилова Михаила Александровича за особые заслуги по  сохранению исторического наследия Винницкого края,   большой личный вклад по возрождению памятников истории и культуры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депутатов Подпорожского городского поселения удостоил звания «Почетный гражданин»  города Подпорожье Гапачева  Евгения Викторовича, за многолетний добросовестный труд в деле воспитания подрастающего поколения и большой вклад в развитие физкультуры и спор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Глава МО,  реализуя свои полномочия, представлял Муниципальное образование в отношениях с органами государственной власти. В том числе  регулярно присутствовал в заседаниях правительства Ленинградской области, посещал сессии Законодательного собрания, участвовал в работе Совета представительных органов муниципальных образований Ленинградской области при Законодательном собрании и Президиума Ассоциации Совета Муниципальных образований Ленинградской области.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Депутаты поселений посещали занятия «Муниципальной школы» при ЗАКСе.</w:t>
      </w:r>
      <w:r>
        <w:rPr/>
        <w:t xml:space="preserve"> Глава и депутаты принимают участие в работе коллегиальных органов создаваемых администрацией ( комиссии, наблюдательные советы, рабочие группы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 из важных направлений деятельности депутатов, это работа с обращениями и заявлениями граждан, предприятий и организац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дрес главы МО и Совета депутатов в 2018 году поступило …. письменных обращений, из них 40 – обращения граждан, в том числе коллектив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района и депутаты Подпорожского городского Совета депутатов в соответствие с Регламентом Совета депутатов осуществляли в течение года личный  прием граждан. В ходе … приемов проведенных Главой муниципального образования принято и рассмотрено 25 обращений по 30 вопросам. Все письменные и озвученные на приемах обращения граждан отрабатываются в установленном законодательством  поряд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рошедший год  районным советом депутатов в адрес различных органов власти, организаций и учреждений  было направлено 23 запроса, городским советом депутатов-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8 году продолжилось взаимодействие советов депутатов с общественными организациями, старостами населенных пунктов, общественной палатой.     В октябре прошлого года решением районный Совет депутатов  в соответствие с действующим Положением утвердил новый состав Общественной палаты (совета) второго созыва, который уже активно приступил к работе. Хочу выразить благодарность  за бескорыстную деятельность,  и большую помощь оказанную органам местного самоуправления предыдущему составу Общественного совета  и ее руководителю с 2010 года (момента создания) Якушевой Вере Александровне. Спасибо всем общественным организациям за взаимодействие и активное участие в жизн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открытости, достоверности и доступности информация о деятельности представительных органов города и района ежедневно размещается на официальном сайте Совета депутатов Подпорожского муниципального района, ежемесячно публикуется в газете «Свирские огни» (за 2018 год 140 публикаций). Репортажи с  заседаний совета депутатов и других мероприятий, проводимых депутатами,  транслируются на телеканале «СвирьИнфо». В ближайшее время планируем организовать прямую трансляцию заседаний Советов Депутатов, где рассматриваются наиболее важные вопросы через одну из социальных с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ршая доклад о деятельности Главы Советов депутатов города и района скажу, что в   2018 году   представительные органы  Подпорожского района и Подпорожского городского поселения впервые участвовали в конкурсе на лучшую организацию работы представительного органа местного самоуправления в Ленинградской области, инициатором которого является Законодательное Собрание Ленинградской области.  В номинации «Городские поселения численностью до 20 тысяч человек» Совет депутатов города Подпорожья занял первое место, а  совет депутатов Подпорожского района, в номинации до 50 тысяч,  занял третье место.   Это заслуга не только представительных  органов,  но,  безусловно, и районной администрации,  муниципальных  учреждений, организаций.         Благодарю коллег депутатов, руководство районной администрации, структурных подразделений   и поселений  за совместную работу  в интересах наших жителей и взаимопоним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4:00Z</dcterms:created>
  <dc:creator>1</dc:creator>
  <dc:description/>
  <cp:keywords/>
  <dc:language>en-US</dc:language>
  <cp:lastModifiedBy>Наталья</cp:lastModifiedBy>
  <cp:lastPrinted>2018-03-21T08:11:00Z</cp:lastPrinted>
  <dcterms:modified xsi:type="dcterms:W3CDTF">2019-03-26T08:23:00Z</dcterms:modified>
  <cp:revision>60</cp:revision>
  <dc:subject/>
  <dc:title/>
</cp:coreProperties>
</file>