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9710</wp:posOffset>
            </wp:positionH>
            <wp:positionV relativeFrom="paragraph">
              <wp:posOffset>-5715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ЕЛЕНИЕ ПОДПОРОЖ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РЕТИ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19 года                                                                                                         №   40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равил аккредитации журналистов средств массовой информации при Совете депутатов Подпорожского городского посе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оссийской Федерации 27 декабря 1991 года  № 2124-1 «О средствах массовой информации»,  а также в целях </w:t>
      </w:r>
      <w:r>
        <w:rPr>
          <w:color w:val="2D2D2D"/>
          <w:spacing w:val="2"/>
          <w:sz w:val="24"/>
          <w:szCs w:val="24"/>
          <w:shd w:fill="FFFFFF" w:val="clear"/>
        </w:rPr>
        <w:t xml:space="preserve">обеспечения наиболее эффективного взаимодействия </w:t>
      </w:r>
      <w:r>
        <w:rPr>
          <w:sz w:val="24"/>
          <w:szCs w:val="24"/>
        </w:rPr>
        <w:t xml:space="preserve">Совета депутатов Подпорожского городского поселения </w:t>
      </w:r>
      <w:r>
        <w:rPr>
          <w:color w:val="2D2D2D"/>
          <w:spacing w:val="2"/>
          <w:sz w:val="24"/>
          <w:szCs w:val="24"/>
          <w:shd w:fill="FFFFFF" w:val="clear"/>
        </w:rPr>
        <w:t xml:space="preserve"> со средствами массовой информации и создания необходимых условий для профессиональной деятельности журналистов по распространению объективной информации о деятельности Совета депутатов</w:t>
      </w:r>
      <w:r>
        <w:rPr>
          <w:sz w:val="24"/>
          <w:szCs w:val="24"/>
        </w:rPr>
        <w:t>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Утвердить Правила аккредитации журналистов средств массовой информации при Совете депутатов Подпорожского городского поселения, согласно приложению.</w:t>
      </w:r>
    </w:p>
    <w:p>
      <w:pPr>
        <w:pStyle w:val="ListParagraph"/>
        <w:numPr>
          <w:ilvl w:val="0"/>
          <w:numId w:val="4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left="6333" w:right="23" w:hanging="0"/>
        <w:jc w:val="right"/>
        <w:rPr/>
      </w:pPr>
      <w:bookmarkStart w:id="0" w:name="bookmark1"/>
      <w:bookmarkEnd w:id="0"/>
      <w:r>
        <w:rPr>
          <w:rStyle w:val="21"/>
          <w:color w:val="000000"/>
        </w:rPr>
        <w:t xml:space="preserve">Приложение </w:t>
      </w:r>
    </w:p>
    <w:p>
      <w:pPr>
        <w:pStyle w:val="TextBody"/>
        <w:keepNext w:val="true"/>
        <w:keepLines/>
        <w:spacing w:before="0" w:after="0"/>
        <w:ind w:left="5245" w:right="23" w:hanging="0"/>
        <w:jc w:val="right"/>
        <w:rPr/>
      </w:pPr>
      <w:r>
        <w:rPr>
          <w:rStyle w:val="21"/>
          <w:color w:val="000000"/>
        </w:rPr>
        <w:t xml:space="preserve">к решению Совета депутатов Подпорожского городского поселения </w:t>
      </w:r>
    </w:p>
    <w:p>
      <w:pPr>
        <w:pStyle w:val="TextBody"/>
        <w:keepNext w:val="true"/>
        <w:keepLines/>
        <w:spacing w:before="0" w:after="0"/>
        <w:ind w:left="5954" w:right="23" w:hanging="0"/>
        <w:jc w:val="right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от 27 марта 2019  года № 404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1" w:name="bookmark1"/>
      <w:bookmarkEnd w:id="1"/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ации журналистов средств массовой информации при Совете депутатов Подпор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аккредитации журналистов средств массовой информации при Совете депутатов Подпорожского городского поселения (далее – Правила) разработаны в соответствии с Законом Российской Федерации 27 декабря 1991 года  № 2124-1 "О средствах массовой информации",  а также в целях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обеспечения наиболее эффективного взаимодействия </w:t>
      </w:r>
      <w:r>
        <w:rPr>
          <w:rFonts w:cs="Times New Roman" w:ascii="Times New Roman" w:hAnsi="Times New Roman"/>
        </w:rPr>
        <w:t>Совете депутатов Подпорожского городского поселения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(</w:t>
      </w:r>
      <w:r>
        <w:rPr>
          <w:rFonts w:cs="Times New Roman" w:ascii="Times New Roman" w:hAnsi="Times New Roman"/>
        </w:rPr>
        <w:t>далее – Совет депутатов)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со средствами массовой информации (далее – СМИ) и создания необходимых условий для профессиональной деятельности журналистов по распространению объективной информации о деятельности Совета депутатов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Аккредитация журналистов СМИ проводится специалистами Совета депутатов в соответствии с</w:t>
      </w:r>
      <w:r>
        <w:rPr>
          <w:rStyle w:val="Appleconvertedspace"/>
          <w:rFonts w:cs="Times New Roman" w:ascii="Times New Roman" w:hAnsi="Times New Roman"/>
          <w:color w:val="2D2D2D"/>
          <w:spacing w:val="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 xml:space="preserve">Законом Российской Федерации </w:t>
        </w:r>
        <w:r>
          <w:rPr>
            <w:rStyle w:val="InternetLink"/>
            <w:rFonts w:cs="Times New Roman" w:ascii="Times New Roman" w:hAnsi="Times New Roman"/>
          </w:rPr>
          <w:t>27 декабря 1991 года  №2124-1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 xml:space="preserve"> "О средствах массовой информации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u w:val="none"/>
          <w:shd w:fill="FFFFFF" w:val="clear"/>
        </w:rPr>
        <w:t>"</w:t>
      </w:r>
      <w:r>
        <w:rPr>
          <w:rStyle w:val="Appleconvertedspace"/>
          <w:rFonts w:cs="Times New Roman" w:ascii="Times New Roman" w:hAnsi="Times New Roman"/>
          <w:color w:val="2D2D2D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и настоящими Правилами. 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аво на аккредитацию журналистов при Совете депутатов имеют официально зарегистрированные российские СМИ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Аккредитация не может быть использована для введения цензуры, иных ограничений прав журналистов и граждан на оперативное получение достоверных сведений о деятельности Совета депутатов.</w:t>
      </w:r>
    </w:p>
    <w:p>
      <w:pPr>
        <w:pStyle w:val="Style12"/>
        <w:numPr>
          <w:ilvl w:val="1"/>
          <w:numId w:val="3"/>
        </w:numPr>
        <w:spacing w:before="0" w:after="0"/>
        <w:ind w:left="0" w:firstLine="720"/>
        <w:contextualSpacing/>
        <w:jc w:val="both"/>
        <w:rPr/>
      </w:pPr>
      <w:r>
        <w:rPr/>
        <w:t xml:space="preserve">Отсутствие аккредитации не влечет ограничения прав журналистов, установленных Законом Российской Федерации 27 декабря 1991 года  № 2124-1 "О средствах массовой информации". </w:t>
      </w:r>
    </w:p>
    <w:p>
      <w:pPr>
        <w:pStyle w:val="Style12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2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. Виды аккредитации 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 xml:space="preserve">1) Аккредитация может быть постоянной или временной. 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а) Постоянная аккредитация предоставляется журналистам СМИ, регулярно освещающим деятельность Совета депутатов, бессрочно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 xml:space="preserve">б) временная аккредитация журналистам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, иной уважительной причины.   </w:t>
      </w:r>
    </w:p>
    <w:p>
      <w:pPr>
        <w:pStyle w:val="Style12"/>
        <w:spacing w:before="0" w:after="0"/>
        <w:ind w:firstLine="709"/>
        <w:jc w:val="center"/>
        <w:rPr/>
      </w:pPr>
      <w:r>
        <w:rPr>
          <w:b/>
        </w:rPr>
        <w:t>3. Порядок аккредитации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1)  Заявка на аккредитацию журналистов СМИ при Совете депутатов (далее – заявка) подается в Совет депутатов на имя Главы Подпорожского городского поселения по форме в соответствии с приложением №1 к настоящим Правилам и регистрируется специалистами Совет депутатов. Заявка на разовую аккредитацию подается по мере необходимости, но не менее, чем за два рабочих дня до предполагаемой даты начала работы журналиста в качестве аккредитованного при Совете депутатов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заявке на аккредитацию прилагаются заверенные надлежащим образом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свидетельства о регистрации СМИ,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я устава редакции,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пия лицензии на вещание (в случае, осуществления теле-, радиовещания),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2 фотографии аккредитуемого журналиста размером 30 мм x 40 мм.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щая численность журналистов, аккредитованных от одного СМИ, не должна превышать: </w:t>
      </w:r>
    </w:p>
    <w:p>
      <w:pPr>
        <w:pStyle w:val="Juscontext"/>
        <w:shd w:fill="FFFFFF" w:val="clear"/>
        <w:spacing w:before="0" w:after="0"/>
        <w:ind w:left="567" w:firstLine="709"/>
        <w:contextualSpacing/>
        <w:jc w:val="both"/>
        <w:rPr/>
      </w:pPr>
      <w:r>
        <w:rPr/>
        <w:t>а) от печатных изданий, радиокомпаний, Интернет-СМИ, информационных агентств – 3 (трех) человек;</w:t>
      </w:r>
    </w:p>
    <w:p>
      <w:pPr>
        <w:pStyle w:val="Juscontext"/>
        <w:shd w:fill="FFFFFF" w:val="clear"/>
        <w:spacing w:before="0" w:after="0"/>
        <w:ind w:left="567" w:firstLine="709"/>
        <w:contextualSpacing/>
        <w:jc w:val="both"/>
        <w:rPr/>
      </w:pPr>
      <w:r>
        <w:rPr/>
        <w:t xml:space="preserve">б) от телекомпаний – 5 (пяти) человек.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4) Решение об аккредитации журналиста или об отказе в аккредитации журналиста принимается в форме постановления Главы Подпорожского городского поселения не позднее десяти рабочих дней со дня регистрации заявки в Совете депутатов.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5) Аккредитация журналиста подтверждается аккредитационной картой, установленного образца (приложение №2 к настоящим Правилам). Оформление и выдача аккредитационной карты осуществляется специалистом Совета депутатов при предъявлении аккредитованным журналистом служебного удостоверения или документа, удостоверяющего личность.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журнале учета аккредитационных документов (приложение №3 к настоящим Правилам) производится запись о выдаче аккредитационной карты.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>6) По истечении периода аккредитации аккредитационная карта является недействительной и подлежит возврату в Совет депутатов, о чем производится соответствующая отметка в журнале учета аккредитационных документов.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) В случае утраты журналистом аккредитационной карты, ее порчи главный редактор СМИ, от которого аккредитован журналист, в течение двух рабочих дней с момента обнаружения указанных обстоятельств, направляет в Совет депутатов заявление с просьбой о выдаче журналисту дубликата аккредитационной карты.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формление дубликата аккредитационной карты осуществляется в течение десяти рабочих дней со дня регистрации специалистом Совета депутатов указанного заявления в соответствии с настоящими Правилами. Дубликат аккредитационной карты оформляется по форме согласно приложению №2 к Правилам, где в правом верхнем углу проставляется отметка «ДУБЛИКАТ» 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8) Основанием для отказа в аккредитации журналиста при рассмотрении заявок на аккредитацию являются: 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>а) сведения, указанные в заявке, не соответствуют действительности;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>б) не представление документов, указанных в пункте 3.2 настоящих Правил;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в) распространение не соответствующих действительности сведений, порочащих деловую репутацию </w:t>
      </w:r>
      <w:r>
        <w:rPr/>
        <w:t>Совета депутатов</w:t>
      </w:r>
      <w:r>
        <w:rPr>
          <w:shd w:fill="FFFFFF" w:val="clear"/>
        </w:rPr>
        <w:t>, что подтверждено вступившим в законную силу решением суда;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>г) лишение аккредитации журналиста СМИ ранее за неоднократное нарушение аккредитованным журналистом требований настоящих Правил;</w:t>
      </w:r>
    </w:p>
    <w:p>
      <w:pPr>
        <w:pStyle w:val="Juscontext"/>
        <w:shd w:fill="FFFFFF" w:val="clear"/>
        <w:spacing w:before="0" w:after="0"/>
        <w:ind w:firstLine="709"/>
        <w:contextualSpacing/>
        <w:jc w:val="both"/>
        <w:rPr/>
      </w:pPr>
      <w:r>
        <w:rPr/>
        <w:t>д) если деятельность СМИ приостановлена или прекращена, или прекращено действие лицензии СМИ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Juscontext"/>
        <w:shd w:fill="FFFFFF" w:val="clear"/>
        <w:spacing w:before="0" w:after="0"/>
        <w:ind w:firstLine="567"/>
        <w:jc w:val="center"/>
        <w:rPr/>
      </w:pPr>
      <w:r>
        <w:rPr>
          <w:b/>
        </w:rPr>
        <w:t>4</w:t>
      </w:r>
      <w:r>
        <w:rPr>
          <w:b/>
          <w:bCs/>
        </w:rPr>
        <w:t xml:space="preserve">. Основные направления работы Совета депутатов с аккредитованными журналистами СМИ </w:t>
      </w:r>
    </w:p>
    <w:p>
      <w:pPr>
        <w:pStyle w:val="Juscontext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con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Журналистам, аккредитованным при Совете депутатов, обеспечиваются надлежащие условия для профессиональной деятельности по оперативному освещению работы Совета депутатов.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Для этого специалисты Совета депутатов, ответственные за проведение мероприятия: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а) предварительно извещают о дате, времени и месте проведения заседаний и иных мероприятий, проводимых Советом депутатов; 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б) обеспечивают журналистов необходимыми информационными материалами,  протоколами и иными документами; 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в) оказывают содействие в организации индивидуальных встреч и бесед с депутатами Совета депутатов, обеспечивает возможность беспрепятственного получения интересующей информации у депутатов Совета депутатов за исключением информации, составляющей государственную, служебную и иную охраняемую законом тайну; 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г) при посещении мероприятий в Совете депутатов проверяет у журналистов наличие аккредитационных карт и срок их действия. </w:t>
      </w:r>
    </w:p>
    <w:p>
      <w:pPr>
        <w:pStyle w:val="Juscontext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Juscontext"/>
        <w:shd w:fill="FFFFFF" w:val="clear"/>
        <w:spacing w:before="0" w:after="0"/>
        <w:ind w:firstLine="567"/>
        <w:jc w:val="center"/>
        <w:rPr/>
      </w:pPr>
      <w:r>
        <w:rPr>
          <w:b/>
        </w:rPr>
        <w:t>5</w:t>
      </w:r>
      <w:r>
        <w:rPr>
          <w:b/>
          <w:bCs/>
        </w:rPr>
        <w:t xml:space="preserve">. Права аккредитованных журналистов </w:t>
      </w:r>
    </w:p>
    <w:p>
      <w:pPr>
        <w:pStyle w:val="Style12"/>
        <w:spacing w:before="0" w:after="0"/>
        <w:ind w:firstLine="567"/>
        <w:contextualSpacing/>
        <w:jc w:val="both"/>
        <w:rPr/>
      </w:pPr>
      <w:r>
        <w:rPr/>
        <w:t>1) Права и аккредитованных журналистов установлены Законом Российской Федерации от 27 декабря 1991 года №2124-1 "О средствах массовой информации"</w:t>
      </w:r>
    </w:p>
    <w:p>
      <w:pPr>
        <w:pStyle w:val="Style12"/>
        <w:spacing w:before="0" w:after="0"/>
        <w:ind w:firstLine="567"/>
        <w:contextualSpacing/>
        <w:jc w:val="both"/>
        <w:rPr/>
      </w:pPr>
      <w:r>
        <w:rPr/>
        <w:t xml:space="preserve">2) Кроме того, аккредитованные журналисты имеют право: </w:t>
      </w:r>
    </w:p>
    <w:p>
      <w:pPr>
        <w:pStyle w:val="Juscontext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а) получать информацию о предстоящих заседаниях, совещаниях и других мероприятиях, проводимых в Совете депутатов или по ее инициативе;  </w:t>
      </w:r>
    </w:p>
    <w:p>
      <w:pPr>
        <w:pStyle w:val="Juscontext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б) присутствовать во время проведения на открытых мероприятиях Совета депутатов в залах заседаний или специально оборудованных помещениях за исключением случаев, когда приняты решения о проведении закрытого мероприятия;  </w:t>
      </w:r>
    </w:p>
    <w:p>
      <w:pPr>
        <w:pStyle w:val="Juscontext"/>
        <w:shd w:fill="FFFFFF" w:val="clear"/>
        <w:spacing w:before="0" w:after="0"/>
        <w:ind w:firstLine="567"/>
        <w:contextualSpacing/>
        <w:jc w:val="both"/>
        <w:rPr/>
      </w:pPr>
      <w:r>
        <w:rPr/>
        <w:t>в) знакомиться с информационно-справочными материалами заседаний, совещаний, иных мероприятий, проводимых Советом депутатов;</w:t>
      </w:r>
    </w:p>
    <w:p>
      <w:pPr>
        <w:pStyle w:val="Juscontext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г) пользоваться технической аппаратурой, необходимой для проведения аудио- и видеосъемки; </w:t>
      </w:r>
    </w:p>
    <w:p>
      <w:pPr>
        <w:pStyle w:val="Juscontext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д) запрашивать, получать и распространять информацию о деятельности Совета за исключением информации, составляющей государственную, служебную и иную охраняемую законом тайну. </w:t>
      </w:r>
    </w:p>
    <w:p>
      <w:pPr>
        <w:pStyle w:val="Juscontext"/>
        <w:shd w:fill="FFFFFF" w:val="clear"/>
        <w:spacing w:before="0" w:after="0"/>
        <w:ind w:firstLine="567"/>
        <w:jc w:val="center"/>
        <w:rPr/>
      </w:pPr>
      <w:r>
        <w:rPr/>
      </w:r>
    </w:p>
    <w:p>
      <w:pPr>
        <w:pStyle w:val="Juscontext"/>
        <w:shd w:fill="FFFFFF" w:val="clear"/>
        <w:spacing w:before="0" w:after="0"/>
        <w:ind w:firstLine="567"/>
        <w:jc w:val="center"/>
        <w:rPr/>
      </w:pPr>
      <w:r>
        <w:rPr>
          <w:b/>
        </w:rPr>
        <w:t>6</w:t>
      </w:r>
      <w:r>
        <w:rPr>
          <w:b/>
          <w:bCs/>
        </w:rPr>
        <w:t xml:space="preserve">. Обязанности аккредитованных журналистов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1) Аккредитованным журналистам необходимо соблюдать следующие требования: </w:t>
      </w:r>
    </w:p>
    <w:p>
      <w:pPr>
        <w:pStyle w:val="Normal"/>
        <w:widowControl/>
        <w:ind w:firstLine="540"/>
        <w:jc w:val="both"/>
        <w:rPr/>
      </w:pPr>
      <w:r>
        <w:rPr/>
        <w:t>а)</w:t>
      </w:r>
      <w:r>
        <w:rPr>
          <w:sz w:val="24"/>
          <w:szCs w:val="24"/>
        </w:rPr>
        <w:t xml:space="preserve"> требования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27 декабря 1991 года N 2421-1 "О средствах массовой информации", Устава Подпорожского городского поселения, </w:t>
      </w:r>
      <w:hyperlink r:id="rId5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Совета депутатов Подпорожского городского поселения, Положения о постоянных комиссиях Совета депутатов Подпорожского городского поселения, а также требования настоящего Положения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б) всесторонне, достоверно и объективно освещать деятельность Совета депутатов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в) уважать при осуществлении профессиональной деятельности права, законные интересы, честь и достоинство должностных лиц, лиц, замещающих муниципальные должности Совета депутатов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г) соблюдать общепризнанные нормы журналистской этики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д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имися СМИ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е) при получении информации от должностных лиц,  лиц, замещающих муниципальные должности Совета депутатов ставить их в известность о проведении аудио- и видеозаписи, кино- и фотосъемки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ж) при использовании информации предоставленной должностными лицами Совета депутатов, лиц, замещающих муниципальные должности Совета депутатов указывать на ее источник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з) до выхода в СМИ согласовывать тексты интервью, иных журналистских материалов с должностными лицами, лицами, замещающими муниципальные должности Совета депутатов, предоставивших готовящуюся к обнародованию в СМИ информацию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и) не вмешиваться в ход мероприятия, на котором он присутствует (если оно не специально организовано для прессы);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к) предъявлять при осуществлении профессиональной деятельности по первому требованию редакционное удостоверение, аккредитационную карту или  иной документ, удостоверяющий личность и полномочия журналиста;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л) являться на мероприятия, проводимые в Совете депутатов или по его инициативе, к назначенному времени.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м) в течение трех календарных дней сообщить в Совет депутатов о прекращении или приостановлении деятельности СМИ; о прекращении действия лицензии СМИ.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7</w:t>
      </w:r>
      <w:r>
        <w:rPr>
          <w:b/>
        </w:rPr>
        <w:t>. Лишение и прекращение аккредитации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1)  Журналист СМИ лишается аккредитации по следующим основаниям: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а) прекращение трудового договора или иного договора аккредитованного журналиста с редакцией СМИ, связанного с его профессиональной деятельностью, отзыв или замена его по решению руководителя СМИ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б) прекращение деятельности СМИ, прекращения действия лицензии СМИ, которое журналист представляет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в) неоднократное нарушение аккредитованным журналистом требований настоящих Правил аккредитации;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г) распространение не соответствующих действительности сведений, порочащих честь, достоинство или деловую репутацию должностных лиц, лиц, замещающих муниципальные должности Совета депутатов, деловую репутацию Совета депутатов, что подтверждено вступившим в законную силу решением суда. 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2) В случае прекращения трудовых и иных договорных отношений с журналистом или прекращения его аккредитации по решению руководства СМИ, редакция обязана сообщить в Совет депутатов в течение трех календарных дней после принятия соответствующего решения. Редакция имеет право представить для аккредитации на освободившееся место другого своего сотрудника после возврата в Администрацию ранее выданной аккредитационной карты в порядке, установленном настоящими Правилами.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 xml:space="preserve">3) Решение о прекращении аккредитации журналиста принимается Главой Подпорожского городского поселения в виде постановления по представлению специалистов Совета депутатов. 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4) Постановление Главы Подпорожского городского поселения о прекращении аккредитации журналиста СМИ, по основаниям, предусмотренным настоящими Правилами, принимается в течение десяти рабочих дней с момента получения сведений об имеющихся основаниях для прекращения аккредитации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5) Совет депутатов направляет уведомление о прекращении аккредитации журналиста в редакцию СМИ с указанием причин в течение пяти рабочих дней со дня издания соответствующего постановления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6) При прекращении аккредитации журналист обязан в течение трех рабочих дней с момента получения уведомления сдать аккредитационную карту в Совет депутатов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/>
        <w:t>7) Отказ в аккредитации, лишение аккредитации, а равно нарушение прав аккредитованного журналиста могут быть обжалованы в судебном порядке в соответствии с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аккредитации журнал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массовой информации пр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е депутатов Подпор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СМИ</w:t>
        <w:tab/>
        <w:t>Главе Подпорожского город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 об аккредитации журна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/>
      </w:pPr>
      <w:r>
        <w:rPr>
          <w:sz w:val="24"/>
          <w:szCs w:val="24"/>
        </w:rPr>
        <w:t>Прошу Вас аккредитовать при Совете депутатов Подпорожского городского поселения следующего (-их) журналиста (-ов)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Ф.И.О. журналиста, должность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2.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Ф.И.О. журналиста, должность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бессрочно/на срок до «____» _______20 ___г.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Главный редактор СМИ  ___________________ ФИО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rPr/>
      </w:pPr>
      <w:r>
        <w:rPr>
          <w:sz w:val="24"/>
          <w:szCs w:val="24"/>
        </w:rPr>
        <w:t>С Правилами аккредитации журналистов при Совете депутатов Подпорожского городского поселения ознакомлены.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Подписи аккредитуемых журналистов подтверждают согласие на обработку их персональных данных с учетом требований, предусмотренных Федеральным законом от 27 июля 2006 г. №152-ФЗ «О персональных данных»</w:t>
      </w:r>
    </w:p>
    <w:p>
      <w:pPr>
        <w:pStyle w:val="Normal"/>
        <w:tabs>
          <w:tab w:val="clear" w:pos="708"/>
          <w:tab w:val="left" w:pos="935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709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равилам аккредитации журнал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массовой информ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 Совете депутатов Подпорож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вет депутатов Подпорожского городского поселения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РЕДИТАЦИОННАЯ КАРТА №_____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5103"/>
            </w:tblGrid>
            <w:tr>
              <w:trPr>
                <w:trHeight w:val="580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</w:t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мм × 40 м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милия, </w:t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я, отчество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СМ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та выдачи: «____» ________20__г.</w:t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Срок действия:</w:t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При лишении аккредитации либо истечения срока действия,  карта подлежит возврату.</w:t>
                  </w:r>
                </w:p>
              </w:tc>
            </w:tr>
          </w:tbl>
          <w:p>
            <w:pPr>
              <w:pStyle w:val="Style14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Подпорожского городского поселения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ФИО </w:t>
            </w:r>
          </w:p>
          <w:p>
            <w:pPr>
              <w:pStyle w:val="Style14"/>
              <w:tabs>
                <w:tab w:val="clear" w:pos="708"/>
                <w:tab w:val="left" w:pos="1200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ОТНАЯ СТОР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КРЕДИТАЦИОННАЯ КАРТА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урналиста при Совете депутатов Подпорожского городского поселения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урналист может быть лишен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 и достоинство организации, аккредитовавшей журналиста, что подтверждено вступившим в законную силу решением суда».</w:t>
            </w:r>
          </w:p>
          <w:p>
            <w:pPr>
              <w:pStyle w:val="Normal"/>
              <w:ind w:firstLine="5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Российской Федерации от 27.12.1991г. № 2124-1 «О средствах массовой информации»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аккредитации журнал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массовой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 Совете депутатов 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аккредитационных документов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18"/>
        <w:gridCol w:w="1846"/>
        <w:gridCol w:w="1879"/>
        <w:gridCol w:w="1950"/>
        <w:gridCol w:w="2275"/>
        <w:gridCol w:w="2127"/>
        <w:gridCol w:w="1497"/>
        <w:gridCol w:w="12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зая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шиваемый вид аккреди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журнали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аккредитационной ка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иска в получ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0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ourier Ne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ourier New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ourier New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3299" TargetMode="External"/><Relationship Id="rId4" Type="http://schemas.openxmlformats.org/officeDocument/2006/relationships/hyperlink" Target="consultantplus://offline/ref=D23B5E225A2495854F00FEBB31A4A6A94EE243691CA0D9B63C826BB9C8DAE961DC575AB019DB1C84EDF7F1A2B5T5aFL" TargetMode="External"/><Relationship Id="rId5" Type="http://schemas.openxmlformats.org/officeDocument/2006/relationships/hyperlink" Target="consultantplus://offline/ref=D23B5E225A2495854F00E1AA24A4A6A94EEB43691EA7D9B63C826BB9C8DAE961CE5702BC18DF0284E6E2A7F3F0032935FE19754E215D435FT2a4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/>
  <dc:description/>
  <cp:keywords/>
  <dc:language>en-US</dc:language>
  <cp:lastModifiedBy/>
  <cp:lastPrinted>2019-03-28T08:55:00Z</cp:lastPrinted>
  <dcterms:modified xsi:type="dcterms:W3CDTF">2019-03-28T04:55:00Z</dcterms:modified>
  <cp:revision>8</cp:revision>
  <dc:subject/>
  <dc:title/>
</cp:coreProperties>
</file>