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572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 февраля 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№  </w:t>
            </w:r>
            <w:r>
              <w:rPr>
                <w:b/>
              </w:rPr>
              <w:t xml:space="preserve">4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78" w:hanging="0"/>
        <w:jc w:val="both"/>
        <w:rPr/>
      </w:pPr>
      <w:r>
        <w:rPr/>
      </w:r>
    </w:p>
    <w:p>
      <w:pPr>
        <w:pStyle w:val="Normal"/>
        <w:ind w:right="6278" w:hanging="0"/>
        <w:jc w:val="both"/>
        <w:rPr/>
      </w:pPr>
      <w:r>
        <w:rPr/>
        <w:t>Об увековечении памяти воинов 1078 стрелкового полка                314 стрелковой дивизии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ab/>
        <w:t>В целях увековечивания памяти и отмечая особый вклад в оборону поселка Подпорожье от вражеских оккупантов воинов 314-й стрелковой дивизии, в соответствии с Порядком увековечивания памяти о выдающихся гражданах и исторических событиях на территории МО «Подпорожское городское поселение», утвержденным решением Совета депутатов Подпорожского городского поселения от 17.02.2015  № 43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становить мемориальную доску на здании школы МБОУ СОШ № 1, где в сентябре 1941 года располагался штаб 1078-го стрелкового полка 314-й стрелковой дивизии, по адресу: г. Подпорожье, ул.Гнаровской, дом  9.</w:t>
      </w:r>
    </w:p>
    <w:p>
      <w:pPr>
        <w:pStyle w:val="Normal"/>
        <w:ind w:firstLine="567"/>
        <w:jc w:val="both"/>
        <w:rPr/>
      </w:pPr>
      <w:r>
        <w:rPr/>
        <w:t>2. Поручить Администрации Подпорожского муниципального района организовать изготовление  мемориальной доски, в срок до 01 июня 2019 года.</w:t>
      </w:r>
    </w:p>
    <w:p>
      <w:pPr>
        <w:pStyle w:val="Normal"/>
        <w:ind w:firstLine="567"/>
        <w:jc w:val="both"/>
        <w:rPr/>
      </w:pPr>
      <w:r>
        <w:rPr/>
        <w:t>3. Расходы на изготовление и установку мемориальной доски осуществить за счет средств бюджета Подпор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Рекомендовать МБОУ СОШ № 1 организовать комнату Боевой Славы, посвященную боевому пути 314-й стрелковой дивизи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5. Контроль за исполнением настоящего решения возложить на </w:t>
      </w:r>
      <w:r>
        <w:rPr>
          <w:bCs/>
          <w:color w:val="000000"/>
        </w:rPr>
        <w:t>Постоянную комиссию по социальным вопросам и местному самоуправлению  Совета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5:00Z</dcterms:created>
  <dc:creator>www.PHILka.RU</dc:creator>
  <dc:description/>
  <cp:keywords/>
  <dc:language>en-US</dc:language>
  <cp:lastModifiedBy>Наталья</cp:lastModifiedBy>
  <cp:lastPrinted>2019-02-14T13:25:00Z</cp:lastPrinted>
  <dcterms:modified xsi:type="dcterms:W3CDTF">2019-02-21T11:17:00Z</dcterms:modified>
  <cp:revision>40</cp:revision>
  <dc:subject/>
  <dc:title>Проект вносит глава Подпорожского городского поселения  В</dc:title>
</cp:coreProperties>
</file>