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1 февраля  2019 года                                                                                                  № 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 xml:space="preserve">ремонтных работ на тепловых сетях  </w:t>
      </w:r>
    </w:p>
    <w:p>
      <w:pPr>
        <w:pStyle w:val="Normal"/>
        <w:shd w:fill="FFFFFF" w:val="clear"/>
        <w:ind w:right="467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т автоматизированных газовых котельных </w:t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  <w:spacing w:val="-2"/>
        </w:rPr>
        <w:t>г. Подпорожье, находящихся в аренде филиала акционерного общества «Газпром теплоэнерго» в Ленинградской области на 2019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 xml:space="preserve">Рассмотрев  предложения филиала </w:t>
      </w:r>
      <w:r>
        <w:rPr>
          <w:color w:val="000000"/>
          <w:spacing w:val="-2"/>
        </w:rPr>
        <w:t xml:space="preserve">акционерного общества «Газпром теплоэнерго» в  Ленинградской  области  </w:t>
      </w:r>
      <w:r>
        <w:rPr>
          <w:color w:val="000000"/>
        </w:rPr>
        <w:t xml:space="preserve">в соответствии со статьей 14 Федерального закона № 131-ФЗ от 06.10.2003  "Об общих принципах организации местного самоуправления в Российской Федерации", Уставом МО "Подпорожское городское поселение", </w:t>
      </w:r>
      <w:r>
        <w:rPr>
          <w:color w:val="000000"/>
          <w:spacing w:val="5"/>
        </w:rPr>
        <w:t xml:space="preserve">Совет   депутатов   муниципального   образования   "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"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твердить   План   первоочередных ремонтных работ на тепловых сетях                 г. Подпорожье, Ленинградской области, находящихся в аренде филиала  </w:t>
      </w:r>
      <w:r>
        <w:rPr>
          <w:color w:val="000000"/>
          <w:spacing w:val="-2"/>
        </w:rPr>
        <w:t>акционерного общества</w:t>
      </w:r>
      <w:r>
        <w:rPr>
          <w:color w:val="000000"/>
          <w:spacing w:val="5"/>
        </w:rPr>
        <w:t xml:space="preserve">   "Газпром теплоэнерго» в  Ленинградской области </w:t>
      </w:r>
      <w:r>
        <w:rPr>
          <w:color w:val="000000"/>
        </w:rPr>
        <w:t>на 2019 год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 выполнением настоящего решения возложить на постоянную     комиссию по вопросам ЖКХ и благоустройства Совета депутатов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 21 февраля 2019 года №  399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на тепловых сетях от автоматизированных газовых котельных </w:t>
      </w:r>
      <w:r>
        <w:rPr>
          <w:b/>
        </w:rPr>
        <w:t>г.</w:t>
      </w:r>
      <w:r>
        <w:rPr>
          <w:b/>
          <w:caps/>
        </w:rPr>
        <w:t xml:space="preserve"> Подпорожье 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2126"/>
        <w:gridCol w:w="2835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4 до ТК-16, пр.Кирова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/>
              <w:t>Ду89 мм-24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457,40 руб.</w:t>
            </w:r>
          </w:p>
          <w:p>
            <w:pPr>
              <w:pStyle w:val="Normal"/>
              <w:jc w:val="center"/>
              <w:rPr/>
            </w:pPr>
            <w:r>
              <w:rPr/>
              <w:t>(ОБ-1235733,80 руб,</w:t>
            </w:r>
          </w:p>
          <w:p>
            <w:pPr>
              <w:pStyle w:val="Normal"/>
              <w:jc w:val="center"/>
              <w:rPr/>
            </w:pPr>
            <w:r>
              <w:rPr/>
              <w:t>МБ-65723,60 руб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емонт участка ТС через ж.д.15 (транзит) ул.Красноармейск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ППУ </w:t>
            </w:r>
            <w:r>
              <w:rPr>
                <w:color w:val="000000"/>
                <w:shd w:fill="FFFFFF" w:val="clear"/>
              </w:rPr>
              <w:t>Ду219 - 12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934742,90 ру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-887538,38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47204,52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емонт участка ТС от котельной №1 до ТК-7(7) ул.Строителей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 219 мм -400 п/м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3551246,58 ру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-3371908,63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179337,95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.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емонт участка ТС от ТК-13а до ТК-14а, пр.Кирова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 100 мм - 138 п/м, Ду 125 мм - 8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475855,50 ру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-1401324,80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74530,70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ж.д.№15 до ж.д.№9, от ТК-5бис до ж.д. №11, ул.Красноармейск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 200  мм - 112 п/м, Ду 100  мм - 130 п/м, Ду 80  мм - 1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041088,48 ру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-1938013,51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103074,97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(7) до ж.д.№6а, ул.Строителей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 100 мм - 24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8738,38 руб. </w:t>
            </w:r>
          </w:p>
          <w:p>
            <w:pPr>
              <w:pStyle w:val="Normal"/>
              <w:jc w:val="center"/>
              <w:rPr/>
            </w:pPr>
            <w:r>
              <w:rPr/>
              <w:t>(ОБ-1451537,09 руб.,</w:t>
            </w:r>
          </w:p>
          <w:p>
            <w:pPr>
              <w:pStyle w:val="Normal"/>
              <w:jc w:val="center"/>
              <w:rPr/>
            </w:pPr>
            <w:r>
              <w:rPr/>
              <w:t>МБ-77201,29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Исакова, ул.Свирская, ул.Белоз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ов ТС от ТК-25 до ж/д №10, ул.Исакова,; от ТК-26 до ж/д №1, ул.Белозерская,; от ТК-6 до ТК-7, ул.Свирск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00 мм - 102 п/м, Ду 50 мм - 40 п/м, Ду 80 мм - 36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205136,36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ОБ-1144276,97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-60859,39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ТК-7а до ТК-8 (транзит), ул.Красноармейская, д.14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 159  мм -230 п/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 89 мм - 4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984938,18 ру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-1884698,80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100239,38 руб.)</w:t>
            </w:r>
          </w:p>
        </w:tc>
      </w:tr>
      <w:tr>
        <w:trPr>
          <w:trHeight w:val="8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6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23203,78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13315031,99 руб. МБ-708171,79 руб.)</w:t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Ленина,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в ж/д №14а (транзит), пр.Ленина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/>
              <w:t>Ду 133мм-92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75 руб.</w:t>
            </w:r>
          </w:p>
          <w:p>
            <w:pPr>
              <w:pStyle w:val="Normal"/>
              <w:jc w:val="center"/>
              <w:rPr/>
            </w:pPr>
            <w:r>
              <w:rPr/>
              <w:t>(ОБ-421561 руб.,</w:t>
            </w:r>
          </w:p>
          <w:p>
            <w:pPr>
              <w:pStyle w:val="Normal"/>
              <w:jc w:val="center"/>
              <w:rPr/>
            </w:pPr>
            <w:r>
              <w:rPr/>
              <w:t>МБ- 22514 руб.)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лане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от ТК-14 до здания ПДШИ, от здания ПДШИ до ТК-17, ул.Планеристов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 159мм - 100 п/м, Ду 33 мм - 94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635,86 руб.</w:t>
            </w:r>
          </w:p>
          <w:p>
            <w:pPr>
              <w:pStyle w:val="Normal"/>
              <w:jc w:val="center"/>
              <w:rPr/>
            </w:pPr>
            <w:r>
              <w:rPr/>
              <w:t>(ОБ-1386873,75 руб.,</w:t>
            </w:r>
          </w:p>
          <w:p>
            <w:pPr>
              <w:pStyle w:val="Normal"/>
              <w:jc w:val="center"/>
              <w:rPr/>
            </w:pPr>
            <w:r>
              <w:rPr/>
              <w:t>МБ-73762,11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лане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1 до ТК-13, ул.Планеристов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 159мм - 10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07,66 руб.</w:t>
            </w:r>
          </w:p>
          <w:p>
            <w:pPr>
              <w:pStyle w:val="Normal"/>
              <w:jc w:val="center"/>
              <w:rPr/>
            </w:pPr>
            <w:r>
              <w:rPr/>
              <w:t>(ОБ-767298,22 руб.,</w:t>
            </w:r>
          </w:p>
          <w:p>
            <w:pPr>
              <w:pStyle w:val="Normal"/>
              <w:jc w:val="center"/>
              <w:rPr/>
            </w:pPr>
            <w:r>
              <w:rPr/>
              <w:t>МБ-40809,44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онститу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а до ТК-17(11), ул.Конституции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 159мм - 112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22,46 руб.</w:t>
            </w:r>
          </w:p>
          <w:p>
            <w:pPr>
              <w:pStyle w:val="Normal"/>
              <w:jc w:val="center"/>
              <w:rPr/>
            </w:pPr>
            <w:r>
              <w:rPr/>
              <w:t>(ОБ-874700,73 руб.,</w:t>
            </w:r>
          </w:p>
          <w:p>
            <w:pPr>
              <w:pStyle w:val="Normal"/>
              <w:jc w:val="center"/>
              <w:rPr/>
            </w:pPr>
            <w:r>
              <w:rPr/>
              <w:t>МБ-46521,73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 до ТК-1(11) пр.Ленина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/>
              <w:t>Ду 219мм - 105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8813,70 руб.</w:t>
            </w:r>
          </w:p>
          <w:p>
            <w:pPr>
              <w:pStyle w:val="Normal"/>
              <w:jc w:val="center"/>
              <w:rPr/>
            </w:pPr>
            <w:r>
              <w:rPr/>
              <w:t>(ОБ-8506393,61 руб.,</w:t>
            </w:r>
          </w:p>
          <w:p>
            <w:pPr>
              <w:pStyle w:val="Normal"/>
              <w:jc w:val="center"/>
              <w:rPr/>
            </w:pPr>
            <w:r>
              <w:rPr/>
              <w:t>МБ-452420,09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Октябр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б до ТК-4, ул.Октябрят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 89мм - 16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9,64 руб.</w:t>
            </w:r>
          </w:p>
          <w:p>
            <w:pPr>
              <w:pStyle w:val="Normal"/>
              <w:jc w:val="center"/>
              <w:rPr/>
            </w:pPr>
            <w:r>
              <w:rPr/>
              <w:t>(ОБ-1099568,13 руб.,</w:t>
            </w:r>
          </w:p>
          <w:p>
            <w:pPr>
              <w:pStyle w:val="Normal"/>
              <w:jc w:val="center"/>
              <w:rPr/>
            </w:pPr>
            <w:r>
              <w:rPr/>
              <w:t>МБ-58481,51 руб.)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50904,32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13056395,44 руб., МБ-694508,88 руб.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  до ТК-2, ул.Комсомольск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 200 мм - 222 п/м, Ду 80 мм - 6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068160,04</w:t>
            </w:r>
            <w:r>
              <w:rPr/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/>
              <w:t>(ОБ-1963717,96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104442,08 руб.)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8160,04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1963717,96 руб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-104442,08 руб.)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Во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3 до ТК-15 (через ТК-14), ул.Волкова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/>
              <w:t>Ду-89мм-24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97 руб.</w:t>
            </w:r>
          </w:p>
          <w:p>
            <w:pPr>
              <w:pStyle w:val="Normal"/>
              <w:jc w:val="center"/>
              <w:rPr/>
            </w:pPr>
            <w:r>
              <w:rPr/>
              <w:t>(ОБ-947947 руб.,</w:t>
            </w:r>
          </w:p>
          <w:p>
            <w:pPr>
              <w:pStyle w:val="Normal"/>
              <w:jc w:val="center"/>
              <w:rPr/>
            </w:pPr>
            <w:r>
              <w:rPr/>
              <w:t>МБ-49950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Некрасова, пр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ремонт участка ТС от ТК-3 до ТК-4, ул.Некрасова, ТК-9 до ж/д № 23, пр.Ленина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у 159  мм - 120 п/м, Ду 57 мм - 3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1005033,14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ОБ-954278,97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50754,17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Сви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ремонт участка ТС от ж/д № 78 до здания Военного комиссариата, ул.Свирск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у 159  мм - 14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1018540,60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ОБ-967104,30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51436,30руб.)</w:t>
            </w:r>
          </w:p>
        </w:tc>
      </w:tr>
      <w:tr>
        <w:trPr>
          <w:trHeight w:val="101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6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21470,74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2869330,27 руб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-152140,47 руб.)</w:t>
            </w:r>
          </w:p>
        </w:tc>
      </w:tr>
      <w:tr>
        <w:trPr>
          <w:trHeight w:val="37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сакова, ул.Гнар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Ремонт участка ТС от ТК-4 до ТК-10, ул.Исакова, от ТК-18 до ТК-19 ул.Гнаровской,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/>
              <w:t>Ду 100  мм - 96 п/м, Ду 80  мм - 2 п/м, Ду 50  мм - 11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1254486,32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ОБ-1191134,76 руб.,</w:t>
            </w:r>
          </w:p>
          <w:p>
            <w:pPr>
              <w:pStyle w:val="Normal"/>
              <w:jc w:val="center"/>
              <w:rPr/>
            </w:pPr>
            <w:r>
              <w:rPr/>
              <w:t>МБ – 63351,56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и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ремонт участка ТС от ТК-4 до ТК-5а (через ТК-5), от ТК-6 до  ж/д №29, от ТК-5а до ж/д №27,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т ТК-4 до ТК-4а, ул.Свирск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 159  мм - 30 п/м, Ду 57  мм - 52 п/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 108  мм -12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386,12 руб.</w:t>
            </w:r>
          </w:p>
          <w:p>
            <w:pPr>
              <w:pStyle w:val="Normal"/>
              <w:jc w:val="center"/>
              <w:rPr/>
            </w:pPr>
            <w:r>
              <w:rPr/>
              <w:t>(ОБ-1248959,12 руб.,</w:t>
            </w:r>
          </w:p>
          <w:p>
            <w:pPr>
              <w:pStyle w:val="Normal"/>
              <w:jc w:val="center"/>
              <w:rPr/>
            </w:pPr>
            <w:r>
              <w:rPr/>
              <w:t>МБ-66427,00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сакова, ул.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а до ж/д №15, ул.Исакова, от ТК-1а до ТК-21, ул.Красноармейск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  <w:r>
              <w:rPr>
                <w:color w:val="000000"/>
              </w:rPr>
              <w:t xml:space="preserve"> Ду 159  мм - 102 п/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 57  мм -5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473,60 руб.</w:t>
            </w:r>
          </w:p>
          <w:p>
            <w:pPr>
              <w:pStyle w:val="Normal"/>
              <w:jc w:val="center"/>
              <w:rPr/>
            </w:pPr>
            <w:r>
              <w:rPr/>
              <w:t>(ОБ-1095223,18 руб.</w:t>
            </w:r>
          </w:p>
          <w:p>
            <w:pPr>
              <w:pStyle w:val="Normal"/>
              <w:jc w:val="center"/>
              <w:rPr/>
            </w:pPr>
            <w:r>
              <w:rPr/>
              <w:t>МБ-58250,42 руб.)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2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23346,04 ру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 -3535317,06 руб., МБ -188028,98 руб.)</w:t>
            </w:r>
          </w:p>
        </w:tc>
      </w:tr>
      <w:tr>
        <w:trPr>
          <w:trHeight w:val="35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ес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а ремонт участка ТС от ТК-12 до ж.д №34, ул.Песочн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Ду50мм – 40 м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209386,28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ОБ-198812,27 руб.</w:t>
            </w:r>
          </w:p>
          <w:p>
            <w:pPr>
              <w:pStyle w:val="Normal"/>
              <w:jc w:val="center"/>
              <w:rPr/>
            </w:pPr>
            <w:r>
              <w:rPr/>
              <w:t>МБ-10574,01 руб.)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386,28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198812,27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-10574,01 руб.)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54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796471,2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34938604,99 руб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 – 1857866,21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1:00Z</dcterms:created>
  <dc:creator>1</dc:creator>
  <dc:description/>
  <cp:keywords/>
  <dc:language>en-US</dc:language>
  <cp:lastModifiedBy>Наталья</cp:lastModifiedBy>
  <cp:lastPrinted>2019-02-14T14:42:00Z</cp:lastPrinted>
  <dcterms:modified xsi:type="dcterms:W3CDTF">2019-02-21T04:41:00Z</dcterms:modified>
  <cp:revision>10</cp:revision>
  <dc:subject/>
  <dc:title>Проект вносит глава администрации</dc:title>
</cp:coreProperties>
</file>