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26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942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  января  2019 года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6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 Плана мероприяти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2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 Плана мероприятий </w:t>
                            </w:r>
                            <w:r>
                              <w:rPr>
                                <w:color w:val="000000"/>
                              </w:rPr>
                      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на </w:t>
                            </w:r>
                            <w:r>
                              <w:rPr>
                                <w:color w:val="000000"/>
                              </w:rPr>
                              <w:t>2019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4" w:after="280"/>
        <w:jc w:val="both"/>
        <w:rPr/>
      </w:pPr>
      <w:r>
        <w:rPr/>
        <w:t xml:space="preserve">       </w:t>
      </w:r>
      <w:r>
        <w:rPr>
          <w:color w:val="000000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. Утвердить план мероприятий «Благоустройство муниципального образования «Подпорожское городское поселение Подпорожского муниципального образования Ленинградской области» на 2019 год», согласно приложен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 Контроль над исполнением настоящего решения возложить на постоянную комиссию по вопросам ЖКХ и благоустройству Совета депутатов МО «Подпорожское городское поселение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от 23 января 2019 года № 3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Благоустройство муниципального образования «Подпор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орожского муниципального образования Ленинградской области» </w:t>
      </w:r>
      <w:r>
        <w:rPr>
          <w:b/>
          <w:color w:val="000000"/>
          <w:spacing w:val="1"/>
        </w:rPr>
        <w:t xml:space="preserve"> на </w:t>
      </w:r>
      <w:r>
        <w:rPr>
          <w:b/>
          <w:color w:val="000000"/>
        </w:rPr>
        <w:t>2019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800"/>
        <w:gridCol w:w="5760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 Подпрограммы 2 «Обеспечение безопасности дорожного движения», обеспеченные финансированием  в бюджете  2019 года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ехническое обслуживание светофорных объектов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 на 2017-2019 год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Обеспечение безопасности дорожного движения МО «Подпорожское городское поселение» на 2017-2019 годы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несение осевой и пешеход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мена и установка 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ановка пешеходных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ройство пешеходных переходов(установка пешеходных светофоров с установкой знаков и нанесение разме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ойство пешеходных переходов(с установкой знаков, разметкой,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color w:val="000000"/>
                <w:sz w:val="22"/>
                <w:szCs w:val="22"/>
              </w:rPr>
              <w:t>с лежачими полицейскими) по адресам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Свирская (у рынка, у филиала «Художественное отделение» МБОУ ДО «Подпорожская детская школа искусств»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.Механический ( у автобусной остановки «Святуха»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ие мероприятия(электроснаб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асфальтобетонного покрытия автомобильных дорог общего пользования местного значения, обеспеченные финансированием  в бюджете  2019 года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мобильной дороги пр.Ленина(от ул.Комсомольская до ул.Октябрят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3,3</w:t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503,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в т.ч. ОБ-2251,3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Б-252,0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 «на 2017-2019 годы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Содержание и ремонт автомобильных дорог общего пользования местного значения, ремонт дворовых территорий и проездов к многоквартирным домам» МО «Подпорожское городское поселение на 2017-2019 годы»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емонт автомобильных дорог общего пользования местного значения имеющих приоритетный социально значимый характер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ул.Строителей </w:t>
            </w:r>
            <w:r>
              <w:rPr>
                <w:color w:val="000000"/>
                <w:sz w:val="22"/>
                <w:szCs w:val="22"/>
              </w:rPr>
              <w:t>(от ул.Свирская до ул.Волховская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пр.Кирова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ул.Красноармейская</w:t>
            </w:r>
            <w:r>
              <w:rPr>
                <w:color w:val="000000"/>
                <w:sz w:val="22"/>
                <w:szCs w:val="22"/>
              </w:rPr>
              <w:t>,(от пр.Кирова до ул.Зеленая)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МБ-3800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- 33 508,0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отсыпка грунтовых автомобильных дорог общего пользования местного значения ЩП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5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деформаций и повреждений картами  на автомобильных дорогах общего пользования местного значения (ямочный ремонт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8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мероприятия(экспертиза смет, проведение испытаний дорожных и строительных материалов, ведение тех.надзора за выполнением работ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00,0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из местного бюджета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Горького(от ул.Комсомольская до ул.Физкультурн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Солнечная(микрорайон «Ольхове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Архангельский трак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sz w:val="22"/>
                <w:szCs w:val="22"/>
              </w:rPr>
              <w:t>Озеленение территории поселения,</w:t>
            </w:r>
            <w:r>
              <w:rPr>
                <w:b/>
                <w:color w:val="000000"/>
                <w:sz w:val="22"/>
                <w:szCs w:val="22"/>
              </w:rPr>
              <w:t xml:space="preserve"> обеспеченные финансированием  в бюджете  2019 год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аварийных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клуб, посадка цветов, уход за посадками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ашивание газонов партерных и обыкновенных моторной косилкой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ижка живых изгородей ручным способом пород с шипами и колючками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реживание крон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адка деревьев (пр.Ленина, ул.Свирск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</w:rPr>
              <w:t>"Озеленение территории поселения"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, обеспеченные финансированием  в бюджете  2019 года: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держание и ремонт детских дворовых площадок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подготовка территорий под установку бюстов на Аллее Героев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ановка ограж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контейнерных площадок, обеспеченные финансированием  в бюджете  2019 года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ул.Волховская д.24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ул.Комсомольская,д.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оддержание санитарного состояния поселения»</w:t>
            </w:r>
          </w:p>
        </w:tc>
      </w:tr>
      <w:tr>
        <w:trPr>
          <w:trHeight w:val="9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остановочных комплексов,</w:t>
            </w:r>
            <w:r>
              <w:rPr>
                <w:b/>
                <w:color w:val="000000"/>
                <w:sz w:val="22"/>
                <w:szCs w:val="22"/>
              </w:rPr>
              <w:t xml:space="preserve"> обеспеченные финансированием  в бюджете  2019 год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ул.Исакова д.4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чие работы по благоустройству»</w:t>
            </w:r>
          </w:p>
        </w:tc>
      </w:tr>
      <w:tr>
        <w:trPr>
          <w:trHeight w:val="9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Горьког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боты по благоустройству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ренажных колодцев и водоотводных канав, ливневой канал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 «</w:t>
            </w:r>
            <w:r>
              <w:rPr/>
              <w:t>Прочие работы по благоустройству»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благоустройство территорий после сноса сараев по адресам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Строителей д.6-а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л.Строителей д.3-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арицидная обработка городских территор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расчистка территорий от кустарника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Строителей д.6-а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 высоковольтной линией передач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е на реализацию проектов-победителей конкурса в номинации «Лучший проект создания(или) благоустройства общественно значимых публичных пространств общегородск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твращение распространения и ликвидация борщевика Сосновског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аварийным ситуация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43,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0:00Z</dcterms:created>
  <dc:creator>Admin</dc:creator>
  <dc:description/>
  <cp:keywords/>
  <dc:language>en-US</dc:language>
  <cp:lastModifiedBy>Наталья</cp:lastModifiedBy>
  <cp:lastPrinted>2019-01-15T08:57:00Z</cp:lastPrinted>
  <dcterms:modified xsi:type="dcterms:W3CDTF">2019-01-23T10:11:00Z</dcterms:modified>
  <cp:revision>37</cp:revision>
  <dc:subject/>
  <dc:title/>
</cp:coreProperties>
</file>