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8295</wp:posOffset>
            </wp:positionH>
            <wp:positionV relativeFrom="paragraph">
              <wp:posOffset>635</wp:posOffset>
            </wp:positionV>
            <wp:extent cx="675005" cy="7969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 МУНИЦИПАЛЬНОГО ОБРАЗОВАНИЯ</w:t>
      </w:r>
    </w:p>
    <w:p>
      <w:pPr>
        <w:pStyle w:val="Normal"/>
        <w:ind w:left="-540" w:firstLine="180"/>
        <w:jc w:val="center"/>
        <w:rPr/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«ПОДПОРОЖСКИЙ МУНИЦИПАЛЬНЫЙ РАЙОН ЛЕНИНГРАД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третьего созыв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788" w:leader="none"/>
        </w:tabs>
        <w:rPr>
          <w:b/>
          <w:b/>
          <w:color w:val="000000"/>
        </w:rPr>
      </w:pPr>
      <w:r>
        <w:rPr>
          <w:b/>
          <w:color w:val="000000"/>
        </w:rPr>
        <w:t>27 августа 2019 года</w:t>
        <w:tab/>
        <w:t xml:space="preserve">                                                                      №  335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788" w:leader="none"/>
        </w:tabs>
        <w:jc w:val="both"/>
        <w:rPr>
          <w:color w:val="000000"/>
        </w:rPr>
      </w:pPr>
      <w:r>
        <w:rPr>
          <w:color w:val="000000"/>
        </w:rPr>
        <w:t xml:space="preserve">О безвозмездной передаче </w:t>
      </w:r>
    </w:p>
    <w:p>
      <w:pPr>
        <w:pStyle w:val="Normal"/>
        <w:tabs>
          <w:tab w:val="clear" w:pos="708"/>
          <w:tab w:val="left" w:pos="4788" w:leader="none"/>
        </w:tabs>
        <w:jc w:val="both"/>
        <w:rPr>
          <w:color w:val="000000"/>
        </w:rPr>
      </w:pPr>
      <w:r>
        <w:rPr>
          <w:color w:val="000000"/>
        </w:rPr>
        <w:t xml:space="preserve">муниципального недвижимого имущества </w:t>
      </w:r>
    </w:p>
    <w:p>
      <w:pPr>
        <w:pStyle w:val="Normal"/>
        <w:tabs>
          <w:tab w:val="clear" w:pos="708"/>
          <w:tab w:val="left" w:pos="4788" w:leader="none"/>
        </w:tabs>
        <w:jc w:val="both"/>
        <w:rPr>
          <w:color w:val="000000"/>
        </w:rPr>
      </w:pPr>
      <w:r>
        <w:rPr>
          <w:color w:val="000000"/>
        </w:rPr>
        <w:t xml:space="preserve">Подпорожского муниципального района </w:t>
      </w:r>
    </w:p>
    <w:p>
      <w:pPr>
        <w:pStyle w:val="Normal"/>
        <w:tabs>
          <w:tab w:val="clear" w:pos="708"/>
          <w:tab w:val="left" w:pos="4788" w:leader="none"/>
        </w:tabs>
        <w:jc w:val="both"/>
        <w:rPr>
          <w:color w:val="000000"/>
        </w:rPr>
      </w:pPr>
      <w:r>
        <w:rPr>
          <w:color w:val="000000"/>
        </w:rPr>
        <w:t xml:space="preserve">в муниципальную собственность </w:t>
      </w:r>
    </w:p>
    <w:p>
      <w:pPr>
        <w:pStyle w:val="Normal"/>
        <w:tabs>
          <w:tab w:val="clear" w:pos="708"/>
          <w:tab w:val="left" w:pos="4788" w:leader="none"/>
        </w:tabs>
        <w:jc w:val="both"/>
        <w:rPr>
          <w:color w:val="000000"/>
        </w:rPr>
      </w:pPr>
      <w:r>
        <w:rPr>
          <w:color w:val="000000"/>
        </w:rPr>
        <w:t>Подпорожского городского поселения</w:t>
      </w:r>
    </w:p>
    <w:p>
      <w:pPr>
        <w:pStyle w:val="Normal"/>
        <w:tabs>
          <w:tab w:val="clear" w:pos="708"/>
          <w:tab w:val="left" w:pos="4788" w:leader="none"/>
        </w:tabs>
        <w:jc w:val="both"/>
        <w:rPr/>
      </w:pPr>
      <w:r>
        <w:rPr>
          <w:color w:val="000000"/>
        </w:rPr>
        <w:t>посредством пожертвования</w:t>
      </w:r>
      <w:r>
        <w:rPr>
          <w:b/>
          <w:color w:val="000000"/>
        </w:rPr>
        <w:tab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(далее – Закон № 131-ФЗ), Гражданским кодексом Российской Федерации, Жилищным кодексом Российской Федерации, Уставом муниципального образования «Подпорожский муниципальный район Ленинградской области», утверждённым решением Совета депутатов Подпорожского муниципального района от 25 декабря 2012 года № 275 (с изменениями и дополнениями), руководствуясь Положением о порядке управления и распоряжения муниципальным имуществом муниципального образования «Подпорожский муниципальный район Ленинградской области», утвержденным решением Совета депутатов Подпорожского муниципального района от 25 декабря 2012 года № 272, в целях осуществления Подпорожским городским поселением полномочий, предусмотренных ст.14 Закона № 131-ФЗ, ст.14 Жилищного кодекса Российской Федерации, а также в связи с исключением жилых помещений из специализированного жилищного фонда МО «Подпорожский муниципальный район» для детей-сирот и детей, оставшихся без попечения родителей, лиц из числа детей-сирот и детей, оставшихся без попечения родителей на основании постановления Администрации МО «Подпорожский муниципальный район» от 24 июня 2019 года № 1035, постановления Администрации МО «Подпорожский муниципальный район» от 24 июня 2019 года № 1036, Совет депутатов муниципального образования «Подпорожский муниципальный район Ленинградской области»,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 Утвердить перечень муниципального недвижимого имущества муниципального образования «Подпорожский муниципальный район Ленинградской области», подлежащего безвозмездной передаче в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посредством пожертвования, согласно приложению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2. Передать безвозмездно муниципальное недвижимое имущество Подпорожского муниципального района в муниципальную собственность Подпорожского городского поселения посредством пожертвования согласно утвержденному настоящим решением перечню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3. Администрации муниципального образования «Подпорожский муниципальный район Ленинградской области»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1. Безвозмездную передачу указанного в п.1 настоящего решения недвижимого имущества Подпорожского муниципального района в муниципальную собственность Подпорожского городского поселения оформить договором пожертвова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2. Прекратить право муниципальной собственности  Подпорожского муниципального района и зарегистрировать право  муниципальной собственности Подпорожского городского поселения на указанное в п.1 настоящего решения недвижимое имущество в Управлении Федеральной службы государственной регистрации, кадастра и картографии по Ленинградской област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3. Внести соответствующие изменения в реестр муниципального имущества муниципального образования «Подпорожский муниципальный район Ленинградской области»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4. Настоящее решение вступает в силу со дня его принят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. Контроль за исполнением настоящего решения возложить на Постоянную комиссию по бюджету, налогам и имуществу Совета депутатов Подпорожского муниципального район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В.В. Мосихин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Приложение 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к решению Совета депутатов   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Подпорожского муниципального района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от  27 августа  2019 года №  335</w:t>
      </w:r>
    </w:p>
    <w:p>
      <w:pPr>
        <w:pStyle w:val="Normal"/>
        <w:jc w:val="right"/>
        <w:rPr>
          <w:color w:val="000000"/>
          <w:sz w:val="10"/>
          <w:szCs w:val="10"/>
        </w:rPr>
      </w:pPr>
      <w:r>
        <w:rPr>
          <w:rFonts w:eastAsia="Times New Roman"/>
          <w:color w:val="000000"/>
          <w:sz w:val="10"/>
          <w:szCs w:val="10"/>
        </w:rPr>
        <w:t xml:space="preserve">         </w:t>
      </w:r>
      <w:r>
        <w:rPr>
          <w:color w:val="000000"/>
          <w:sz w:val="10"/>
          <w:szCs w:val="10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униципального недвижимого имущества муниципального образования «Подпорожский муниципальный район Ленинградской области», подлежащего безвозмездной передаче в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посредством пожертвования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476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01"/>
        <w:gridCol w:w="3544"/>
        <w:gridCol w:w="2268"/>
        <w:gridCol w:w="2225"/>
        <w:gridCol w:w="1461"/>
        <w:gridCol w:w="1559"/>
        <w:gridCol w:w="1417"/>
      </w:tblGrid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раметры, характеризующие физические свой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площадь, кв.м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точная стоимость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ая стоимость, руб.</w:t>
            </w:r>
          </w:p>
        </w:tc>
      </w:tr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комнатная кварт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Подпорожский муниципальный район, Подпорожское городское поселение, г. Подпорожье, ул.Комсомольская, д. 2, кв. 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05:0103009:239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9 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9 7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6 722,70</w:t>
            </w:r>
          </w:p>
        </w:tc>
      </w:tr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Подпорожский муниципальный район, Подпорожское городское поселение, г. Подпорожье, пр.Ленина, д.13, кв.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05:0103010:85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 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 7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3 238,11</w:t>
            </w:r>
          </w:p>
        </w:tc>
      </w:tr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Подпорожский муниципальный район, Подпорожское городское поселение, г. Подпорожье, пр.Ленина, д.18, кв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05:0103009:283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62,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49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3 462,68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18"/>
      <w:szCs w:val="18"/>
      <w:lang w:val="en-US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basedOn w:val="Normal"/>
    <w:qFormat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17:00Z</dcterms:created>
  <dc:creator>User</dc:creator>
  <dc:description/>
  <cp:keywords/>
  <dc:language>en-US</dc:language>
  <cp:lastModifiedBy>Наталья</cp:lastModifiedBy>
  <cp:lastPrinted>2019-08-08T09:11:00Z</cp:lastPrinted>
  <dcterms:modified xsi:type="dcterms:W3CDTF">2019-08-26T06:24:00Z</dcterms:modified>
  <cp:revision>4</cp:revision>
  <dc:subject/>
  <dc:title>проект</dc:title>
</cp:coreProperties>
</file>