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июня  2019 года                                                                                                            №  3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88" w:leader="none"/>
        </w:tabs>
        <w:ind w:right="5101" w:hanging="0"/>
        <w:jc w:val="both"/>
        <w:rPr/>
      </w:pPr>
      <w:r>
        <w:rPr>
          <w:color w:val="000000"/>
        </w:rPr>
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</w:t>
      </w:r>
      <w:r>
        <w:rPr/>
        <w:t xml:space="preserve">Федеральным законом                           от 27 июля 2010 года № 190-ФЗ «О теплоснабжении» (далее – Закон № 190-ФЗ), </w:t>
      </w:r>
      <w:r>
        <w:rPr>
          <w:color w:val="000000"/>
        </w:rPr>
        <w:t xml:space="preserve">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                    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   № 272, в целях решения Подпорожский городским поселением вопросов местного значения, предусмотренных п.4 ч.1 ст.14 Закона № 131-ФЗ, а также осуществления полномочий, предусмотренных </w:t>
      </w:r>
      <w:r>
        <w:rPr/>
        <w:t>п.1 ч.1 ст.6 Закона № 190-ФЗ,</w:t>
      </w:r>
      <w:r>
        <w:rPr>
          <w:color w:val="000000"/>
        </w:rPr>
        <w:t xml:space="preserve">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После проведения государственной регистрации перехода права собственности от Подпорожского муниципального района к Подпорожскому городскому поселению на указанное в п.1 настоящего решения недвижимое имущество в органах Росреестра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10 июня 2019 года №  32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3260"/>
        <w:gridCol w:w="2126"/>
        <w:gridCol w:w="1843"/>
        <w:gridCol w:w="1461"/>
        <w:gridCol w:w="1374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тяжённость, м / глубина, 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вижимого имущества</w:t>
            </w:r>
            <w:r>
              <w:rPr>
                <w:b/>
                <w:bCs/>
                <w:color w:val="000000"/>
                <w:sz w:val="18"/>
                <w:szCs w:val="18"/>
              </w:rPr>
              <w:t>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к жилому дому № 3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Паром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.Подпорожье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омн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7:05:0101001: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/ 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к жилому дому № 31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Паром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.Подпорожье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омная, д.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47:05:0101001: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/ 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нные отсутствуют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Наталья</dc:creator>
  <dc:description/>
  <cp:keywords/>
  <dc:language>en-US</dc:language>
  <cp:lastModifiedBy>Наталья</cp:lastModifiedBy>
  <cp:lastPrinted>2015-10-26T13:17:00Z</cp:lastPrinted>
  <dcterms:modified xsi:type="dcterms:W3CDTF">2019-06-06T05:10:00Z</dcterms:modified>
  <cp:revision>10</cp:revision>
  <dc:subject/>
  <dc:title>Проект</dc:title>
</cp:coreProperties>
</file>