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jc w:val="center"/>
        <w:rPr>
          <w:rFonts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spacing w:lineRule="exact" w:line="210"/>
        <w:rPr>
          <w:rFonts w:cs="Times New Roman"/>
          <w:color w:val="000000"/>
          <w:sz w:val="17"/>
          <w:szCs w:val="17"/>
          <w:lang w:val="en-US" w:eastAsia="en-US"/>
        </w:rPr>
      </w:pPr>
      <w:r>
        <w:rPr>
          <w:rFonts w:cs="Times New 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3810</wp:posOffset>
            </wp:positionV>
            <wp:extent cx="65278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before="244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244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ОВЕТ ДЕПУТАТОВ МУНИЦИПАЛЬНОГО ОБРАЗОВАНИЯ                         «ПОДПОРОЖСКИЙ МУНИЦИПАЛЬНЫЙ РАЙОН ЛЕНИНГРАДСКОЙ ОБЛАСТИ»</w:t>
      </w:r>
    </w:p>
    <w:p>
      <w:pPr>
        <w:pStyle w:val="31"/>
        <w:shd w:fill="auto" w:val="clear"/>
        <w:spacing w:lineRule="exact" w:line="230" w:before="0" w:after="356"/>
        <w:ind w:right="3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третьего созыва</w:t>
      </w:r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ЕШЕНИЕ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33"/>
        <w:ind w:right="3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7 мая 2019 года                                                                                                            №  323</w:t>
      </w:r>
    </w:p>
    <w:p>
      <w:pPr>
        <w:pStyle w:val="41"/>
        <w:shd w:fill="auto" w:val="clear"/>
        <w:spacing w:lineRule="exact" w:line="190" w:before="0" w:after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Подпор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 декабря 2018 года № 29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порож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»  на 2019 год</w:t>
      </w:r>
    </w:p>
    <w:p>
      <w:pPr>
        <w:pStyle w:val="TextBody"/>
        <w:shd w:fill="auto" w:val="clear"/>
        <w:spacing w:before="0" w:after="300"/>
        <w:ind w:righ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20 и 2021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о статьей 153 Бюджетного кодекса Российской Федерации </w:t>
      </w:r>
      <w:r>
        <w:rPr>
          <w:rStyle w:val="Style15"/>
          <w:sz w:val="24"/>
        </w:rPr>
        <w:t>Совет депутатов муниципального образования "Подпорожский муниципальный район Ленинградской области"</w:t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rStyle w:val="2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220" w:before="0" w:after="246"/>
        <w:ind w:firstLine="708"/>
        <w:jc w:val="both"/>
        <w:rPr>
          <w:sz w:val="24"/>
        </w:rPr>
      </w:pPr>
      <w:r>
        <w:rPr>
          <w:rStyle w:val="2"/>
          <w:b w:val="false"/>
          <w:bCs w:val="false"/>
          <w:color w:val="000000"/>
          <w:sz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депутатов Подпорожского муниципального района от 17 декабря 2018 года № 290 «О бюджете муниципального образования «Подпорожский муниципальный район Ленинградской области»  на 2019 годи на плановый период 2020 и 2021 годов» (с изменениями, вносимыми решением Совета депутатов от 25 марта 2019 года №310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</w:rPr>
        <w:t>Статью 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порожский муниципальный район Ленинградской области»  на 2019 год </w:t>
      </w:r>
      <w:r>
        <w:rPr>
          <w:rFonts w:cs="Times New Roman" w:ascii="Times New Roman" w:hAnsi="Times New Roman"/>
          <w:bCs/>
        </w:rPr>
        <w:t>и на плановый период 2020 и 2021 годов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Утвердить основные характеристики бюджета муниципального образования «Подпорожский муниципальный район Ленинградской области» на 2019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rFonts w:cs="Times New Roman" w:ascii="Times New Roman" w:hAnsi="Times New Roman"/>
          <w:b/>
        </w:rPr>
        <w:t>1 035 996,4 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rFonts w:cs="Times New Roman" w:ascii="Times New Roman" w:hAnsi="Times New Roman"/>
          <w:b/>
        </w:rPr>
        <w:t>1 141 630,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ыс. руб</w:t>
      </w:r>
      <w:r>
        <w:rPr>
          <w:rFonts w:cs="Times New Roman" w:ascii="Times New Roman" w:hAnsi="Times New Roman"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rFonts w:cs="Times New Roman" w:ascii="Times New Roman" w:hAnsi="Times New Roman"/>
          <w:b/>
        </w:rPr>
        <w:t>105 634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0  и  2021 г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0 год  в сумме   </w:t>
      </w:r>
      <w:r>
        <w:rPr>
          <w:rFonts w:cs="Times New Roman" w:ascii="Times New Roman" w:hAnsi="Times New Roman"/>
          <w:b/>
        </w:rPr>
        <w:t>961 592,1 тыс. руб.</w:t>
      </w:r>
      <w:r>
        <w:rPr>
          <w:rFonts w:cs="Times New Roman" w:ascii="Times New Roman" w:hAnsi="Times New Roman"/>
        </w:rPr>
        <w:t xml:space="preserve">  и на 2021 год в сумме </w:t>
      </w:r>
      <w:r>
        <w:rPr>
          <w:rFonts w:cs="Times New Roman" w:ascii="Times New Roman" w:hAnsi="Times New Roman"/>
          <w:b/>
        </w:rPr>
        <w:t>974 205,7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расходов бюджета муниципального образования «Подпорожский муниципальный район Ленинградской области»   на 2020 год в сумме  </w:t>
      </w:r>
      <w:r>
        <w:rPr>
          <w:rFonts w:cs="Times New Roman" w:ascii="Times New Roman" w:hAnsi="Times New Roman"/>
          <w:b/>
        </w:rPr>
        <w:t>975 335,2  тыс. руб.,</w:t>
      </w:r>
      <w:r>
        <w:rPr>
          <w:rFonts w:cs="Times New Roman" w:ascii="Times New Roman" w:hAnsi="Times New Roman"/>
        </w:rPr>
        <w:t xml:space="preserve">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11 933,1 тыс. руб</w:t>
      </w:r>
      <w:r>
        <w:rPr>
          <w:rFonts w:cs="Times New Roman" w:ascii="Times New Roman" w:hAnsi="Times New Roman"/>
        </w:rPr>
        <w:t xml:space="preserve">., и на 2021 год в сумме </w:t>
      </w:r>
      <w:r>
        <w:rPr>
          <w:rFonts w:cs="Times New Roman" w:ascii="Times New Roman" w:hAnsi="Times New Roman"/>
          <w:b/>
        </w:rPr>
        <w:t>988 188,4 тыс. руб</w:t>
      </w:r>
      <w:r>
        <w:rPr>
          <w:rFonts w:cs="Times New Roman" w:ascii="Times New Roman" w:hAnsi="Times New Roman"/>
        </w:rPr>
        <w:t xml:space="preserve">., в том числе условно утвержденные расходы в сумме </w:t>
      </w:r>
      <w:r>
        <w:rPr>
          <w:rFonts w:cs="Times New Roman" w:ascii="Times New Roman" w:hAnsi="Times New Roman"/>
          <w:b/>
        </w:rPr>
        <w:t>24 451,6 тыс. руб</w:t>
      </w:r>
      <w:r>
        <w:rPr>
          <w:rFonts w:cs="Times New Roman" w:ascii="Times New Roman" w:hAnsi="Times New Roman"/>
        </w:rPr>
        <w:t>.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нозируемый дефицит бюджета муниципального образования «Подпорожский муниципальный район Ленинградской области»  на 2020 год  в сумме  </w:t>
      </w:r>
      <w:r>
        <w:rPr>
          <w:rFonts w:cs="Times New Roman" w:ascii="Times New Roman" w:hAnsi="Times New Roman"/>
          <w:b/>
        </w:rPr>
        <w:t>13 743,1 тыс. руб.</w:t>
      </w:r>
      <w:r>
        <w:rPr>
          <w:rFonts w:cs="Times New Roman" w:ascii="Times New Roman" w:hAnsi="Times New Roman"/>
        </w:rPr>
        <w:t xml:space="preserve"> и на 2021 год в сумме  </w:t>
      </w:r>
      <w:r>
        <w:rPr>
          <w:rFonts w:cs="Times New Roman" w:ascii="Times New Roman" w:hAnsi="Times New Roman"/>
          <w:b/>
        </w:rPr>
        <w:t>13 982,7  тыс. руб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i/>
        </w:rPr>
        <w:t>В пункте 2 статьи 3</w:t>
      </w:r>
      <w:r>
        <w:rPr>
          <w:rFonts w:cs="Times New Roman" w:ascii="Times New Roman" w:hAnsi="Times New Roman"/>
        </w:rPr>
        <w:t xml:space="preserve">   «Бюджетные      ассигнования     бюджета   муниципального образования «Подпорожский муниципальный район Ленинградской области» цифры «22 219,1» заменить цифрами «22 940,3».</w:t>
      </w:r>
    </w:p>
    <w:p>
      <w:pPr>
        <w:pStyle w:val="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i/>
        </w:rPr>
        <w:t>Приложение 1  «</w:t>
      </w:r>
      <w:r>
        <w:rPr>
          <w:rFonts w:cs="Times New Roman" w:ascii="Times New Roman" w:hAnsi="Times New Roman"/>
        </w:rPr>
        <w:t>Прогнозируемые   поступления  доходов в бюджет муниципального 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/>
          <w:i/>
        </w:rPr>
        <w:t>Приложение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Безвозмездные поступления на 2019 год и на плановый период 2020 и 2021 годов»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5.  Приложение 3 </w:t>
      </w:r>
      <w:r>
        <w:rPr>
          <w:rFonts w:cs="Times New Roman" w:ascii="Times New Roman" w:hAnsi="Times New Roman"/>
        </w:rPr>
        <w:t>«Перечень главных администраторов доходов бюджета 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 (прилагается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6.   Приложение 4</w:t>
      </w:r>
      <w:r>
        <w:rPr>
          <w:rFonts w:cs="Times New Roman" w:ascii="Times New Roman" w:hAnsi="Times New Roman"/>
        </w:rPr>
        <w:t xml:space="preserve">  «Распределение   бюджетных    ассигнований   по   целевым    статьям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9 год и на плановый период 2020 и 2021 годов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изложить в новой редакции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b/>
          <w:i/>
        </w:rPr>
        <w:t>7.  Приложение 5</w:t>
      </w:r>
      <w:r>
        <w:rPr>
          <w:rFonts w:cs="Times New Roman" w:ascii="Times New Roman" w:hAnsi="Times New Roman"/>
          <w:b/>
        </w:rPr>
        <w:t xml:space="preserve">    «</w:t>
      </w:r>
      <w:r>
        <w:rPr>
          <w:rFonts w:cs="Times New Roman" w:ascii="Times New Roman" w:hAnsi="Times New Roman"/>
        </w:rPr>
        <w:t xml:space="preserve">Распределение бюджетных ассигнований по разделам, подразделам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  расходов бюджетов  на 2019 год  и   на  плановый период   2020   и  2021 годов» изложить в новой редакции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8.  Приложение 6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«Ведомственная     структура    расходов  бюджета  муниципальн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"Подпорожский муниципальный район Ленинградской области" на 2019 год и на плановый период 2020 и 2021 годов» изложить в новой редакци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9.  Приложение 7</w:t>
      </w:r>
      <w:r>
        <w:rPr>
          <w:rFonts w:cs="Times New Roman" w:ascii="Times New Roman" w:hAnsi="Times New Roman"/>
        </w:rPr>
        <w:t xml:space="preserve">   «Формы, цели и объем межбюджетных трансфертов  бюджета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образований на 2019 год и на плановый период 2020 и 2021 годов» изложить в новой редакци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10.  Приложение 9</w:t>
      </w:r>
      <w:r>
        <w:rPr>
          <w:rFonts w:cs="Times New Roman" w:ascii="Times New Roman" w:hAnsi="Times New Roman"/>
        </w:rPr>
        <w:t xml:space="preserve">    «Распределение    иных    межбюджетных   трансфертов   бюджета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й Подпорожского муниципального района на 2019 год и на плановый период 2020 и 2021 годов» изложить в новой редакции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11.  Приложение 15</w:t>
      </w:r>
      <w:r>
        <w:rPr>
          <w:rFonts w:cs="Times New Roman" w:ascii="Times New Roman" w:hAnsi="Times New Roman"/>
        </w:rPr>
        <w:t xml:space="preserve"> «Источники внутреннего финансирования дефицита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. Контроль за исполнением настоящего решения возложить на постоянную комиссию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юджету, налогам и имуществу Совета депутатов Подпорож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ind w:firstLine="708"/>
        <w:jc w:val="both"/>
        <w:rPr>
          <w:rStyle w:val="Style15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58" w:leader="none"/>
          <w:tab w:val="left" w:pos="1430" w:leader="none"/>
        </w:tabs>
        <w:spacing w:lineRule="exact" w:line="274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>
          <w:rStyle w:val="Style15"/>
          <w:rFonts w:eastAsia="Times New Roman"/>
          <w:color w:val="000000"/>
          <w:sz w:val="24"/>
        </w:rPr>
        <w:t xml:space="preserve">                 </w:t>
      </w:r>
      <w:r>
        <w:rPr>
          <w:rStyle w:val="Style15"/>
          <w:color w:val="000000"/>
          <w:sz w:val="24"/>
        </w:rPr>
        <w:t>Глава муниципального образования                                                 В.В. Мосихин</w:t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Style w:val="Style15"/>
          <w:color w:val="000000"/>
          <w:sz w:val="24"/>
        </w:rPr>
      </w:pPr>
      <w:r>
        <w:rPr/>
      </w:r>
    </w:p>
    <w:tbl>
      <w:tblPr>
        <w:tblW w:w="1115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8"/>
        <w:gridCol w:w="1552"/>
        <w:gridCol w:w="1163"/>
        <w:gridCol w:w="466"/>
        <w:gridCol w:w="290"/>
        <w:gridCol w:w="1158"/>
      </w:tblGrid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5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тверждено решением Совета депутатов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порож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27 мая 2019 года № 323</w:t>
            </w:r>
          </w:p>
        </w:tc>
      </w:tr>
      <w:tr>
        <w:trPr>
          <w:trHeight w:val="368" w:hRule="atLeast"/>
        </w:trPr>
        <w:tc>
          <w:tcPr>
            <w:tcW w:w="111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ind w:left="370" w:right="1041" w:firstLine="9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огнозируемые поступления доходов в бюджет муниципального образования "Подпорожский муниципальный район Ленинградской области" на 2019 год и на плановый период 2020 и 2021 годов.</w:t>
            </w:r>
          </w:p>
        </w:tc>
      </w:tr>
      <w:tr>
        <w:trPr>
          <w:trHeight w:val="368" w:hRule="atLeast"/>
        </w:trPr>
        <w:tc>
          <w:tcPr>
            <w:tcW w:w="111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11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7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умма (тысяч рублей)  </w:t>
            </w:r>
          </w:p>
        </w:tc>
      </w:tr>
      <w:tr>
        <w:trPr>
          <w:trHeight w:val="8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5 226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7 870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4 423,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 429,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 878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 195,8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 429,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 878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 195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 496,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 541,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 647,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636,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942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 299,9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777,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514,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258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5 04020 02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6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1" w:name="RANGE!B22%3AI23"/>
            <w:bookmarkStart w:id="2" w:name="RANGE!B22"/>
            <w:bookmarkEnd w:id="1"/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</w:t>
            </w:r>
            <w:bookmarkEnd w:id="2"/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00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5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8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375,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 860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 846,6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130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73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180,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930,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53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980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 09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2 01000 01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00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00000.00.0000.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03,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16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32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.01995.05.0000.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03,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16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32,6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4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142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14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34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4 02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78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64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14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34,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200,0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НАЛОГОВЫЕ И НЕНАЛОГОВЫЕ ДО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7 601,9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6 730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93 269,7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.0000.00.0000.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8 394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74 861,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0 936,0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.00000.00.0000.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 394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4 861,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 936,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35 996,4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1 592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74 205,7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tbl>
      <w:tblPr>
        <w:tblW w:w="10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00"/>
        <w:gridCol w:w="1420"/>
        <w:gridCol w:w="1580"/>
        <w:gridCol w:w="1640"/>
      </w:tblGrid>
      <w:tr>
        <w:trPr>
          <w:trHeight w:val="264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верждено решением Совета депутатов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орож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27 мая 2019 года №323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                                                                                                                   на 2019 год и  на плановый период 2020 и 2021 годов</w:t>
            </w:r>
          </w:p>
        </w:tc>
      </w:tr>
      <w:tr>
        <w:trPr>
          <w:trHeight w:val="276" w:hRule="atLeast"/>
        </w:trPr>
        <w:tc>
          <w:tcPr>
            <w:tcW w:w="104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0.0000.00.0000.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8 39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 8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 936,0</w:t>
            </w:r>
          </w:p>
        </w:tc>
      </w:tr>
      <w:tr>
        <w:trPr>
          <w:trHeight w:val="12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.00000.00.0000.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8 39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4 8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 936,0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.10000.00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91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44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638,4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15001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45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44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638,4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15002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45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.20000.00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 65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58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143,0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20077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25169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1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25511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25519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61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29999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25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4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403,8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,1</w:t>
            </w:r>
          </w:p>
        </w:tc>
      </w:tr>
      <w:tr>
        <w:trPr>
          <w:trHeight w:val="23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8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78,2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6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6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962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2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2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23,1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,3</w:t>
            </w:r>
          </w:p>
        </w:tc>
      </w:tr>
      <w:tr>
        <w:trPr>
          <w:trHeight w:val="9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,7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2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123,4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.30000.00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3 17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 34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 896,6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30024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 20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 32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 467,9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6,0</w:t>
            </w:r>
          </w:p>
        </w:tc>
      </w:tr>
      <w:tr>
        <w:trPr>
          <w:trHeight w:val="2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2,6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 07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 10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 103,1</w:t>
            </w:r>
          </w:p>
        </w:tc>
      </w:tr>
      <w:tr>
        <w:trPr>
          <w:trHeight w:val="2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 0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 74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 745,7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,1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,1</w:t>
            </w:r>
          </w:p>
        </w:tc>
      </w:tr>
      <w:tr>
        <w:trPr>
          <w:trHeight w:val="20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25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34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473,2</w:t>
            </w:r>
          </w:p>
        </w:tc>
      </w:tr>
      <w:tr>
        <w:trPr>
          <w:trHeight w:val="22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2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2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20,9</w:t>
            </w:r>
          </w:p>
        </w:tc>
      </w:tr>
      <w:tr>
        <w:trPr>
          <w:trHeight w:val="36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,5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11,1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1,9</w:t>
            </w:r>
          </w:p>
        </w:tc>
      </w:tr>
      <w:tr>
        <w:trPr>
          <w:trHeight w:val="13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5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3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3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833,3</w:t>
            </w:r>
          </w:p>
        </w:tc>
      </w:tr>
      <w:tr>
        <w:trPr>
          <w:trHeight w:val="51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5,6</w:t>
            </w:r>
          </w:p>
        </w:tc>
      </w:tr>
      <w:tr>
        <w:trPr>
          <w:trHeight w:val="12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30027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6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5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550,2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35082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63,7</w:t>
            </w:r>
          </w:p>
        </w:tc>
      </w:tr>
      <w:tr>
        <w:trPr>
          <w:trHeight w:val="25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35120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0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35134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64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35260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,5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35930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0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05,6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65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49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58,0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40014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,6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45160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5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8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8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02.49999.05.0000.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9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0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40,6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межбюджетные трансферты за счет резервных фондов Правительств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69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404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40,6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о 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Подпоро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от 27 мая  2019 года  № 32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-дарственная собственность на которые не разг-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9 05 0000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tbl>
      <w:tblPr>
        <w:tblW w:w="104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629"/>
        <w:gridCol w:w="576"/>
        <w:gridCol w:w="520"/>
        <w:gridCol w:w="550"/>
        <w:gridCol w:w="1250"/>
        <w:gridCol w:w="301"/>
        <w:gridCol w:w="785"/>
        <w:gridCol w:w="1086"/>
      </w:tblGrid>
      <w:tr>
        <w:trPr>
          <w:trHeight w:val="312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орож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92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7 мая 2019 года № 323</w:t>
            </w:r>
          </w:p>
        </w:tc>
      </w:tr>
      <w:tr>
        <w:trPr>
          <w:trHeight w:val="312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04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 видов расходов, разделам и подразделам классификации расходов  бюджетов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41 63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3 40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3 736,8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 489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 24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 253,4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56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8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802,2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56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8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56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56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07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7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748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07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7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07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07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5,6</w:t>
            </w:r>
          </w:p>
        </w:tc>
      </w:tr>
      <w:tr>
        <w:trPr>
          <w:trHeight w:val="405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3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3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3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7,5</w:t>
            </w:r>
          </w:p>
        </w:tc>
      </w:tr>
      <w:tr>
        <w:trPr>
          <w:trHeight w:val="249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4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4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4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6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66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663,7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5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22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19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5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22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9,4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5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22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9,4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5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4,3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5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5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3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8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4,5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6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8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6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6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,5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1,9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0 08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1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8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8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Организация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 9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00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0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0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3 0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0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3 1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0 05 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5 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5 S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9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0,0</w:t>
            </w:r>
          </w:p>
        </w:tc>
      </w:tr>
      <w:tr>
        <w:trPr>
          <w:trHeight w:val="249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1 01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1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1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оведению диспансериз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4,0</w:t>
            </w:r>
          </w:p>
        </w:tc>
      </w:tr>
      <w:tr>
        <w:trPr>
          <w:trHeight w:val="15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4 2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2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3 01 S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3 01 S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3 01 S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>
          <w:trHeight w:val="15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0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7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1 1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2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2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2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2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2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2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 0 03 1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3 1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3 1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9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0,0</w:t>
            </w:r>
          </w:p>
        </w:tc>
      </w:tr>
      <w:tr>
        <w:trPr>
          <w:trHeight w:val="187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2 1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2 1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2 1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иватизация муниципального имуще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иватизации муниципального имуще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3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3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3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4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4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4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дение комплексных кадастровых рабо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5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5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5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0 06 1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6 1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6 1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8 92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 0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2 624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7 47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 73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 374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 604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 77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 415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 249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 33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 463,4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249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33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 463,4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249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5 33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 463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 35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 4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 951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35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4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 951,6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35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4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 951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 869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95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959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2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 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сударственная поддержка отрасли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1 02 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и информа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4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8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979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9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1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279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1 01 1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1 1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1 1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</w:tr>
      <w:tr>
        <w:trPr>
          <w:trHeight w:val="15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6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8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964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дежурно-диспетчерской служб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1 03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6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8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964,1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1 1 03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64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3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6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64,1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93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91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203,5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85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78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077,4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3,5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3,5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,5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,5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988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91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78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2 S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988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91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2 S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88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1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2 S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88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1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78,2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3 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3 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3 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7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организаций потребительской коопер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6 S4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7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6 S4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2 1 06 S4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09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9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9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1 10 1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0 1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0 1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2 02 1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2 1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2 1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7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2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26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</w:tr>
      <w:tr>
        <w:trPr>
          <w:trHeight w:val="15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 078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63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 297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8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5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55,3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1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я комплекса мер по сохранению исторической памя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1 01 S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1 S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1 S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5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в области молодежной полит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1 02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4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1,3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,4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,4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 79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48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142,1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2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2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2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84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4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13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3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 59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4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13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59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4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59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4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монт оборудования бассей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3 1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1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1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2 03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3 430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4 20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6 726,5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8 89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5 70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4 927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7 935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 64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0 646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субсидий муниципальным бюджетным учрежден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 31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 0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 31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 31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000,0</w:t>
            </w:r>
          </w:p>
        </w:tc>
      </w:tr>
      <w:tr>
        <w:trPr>
          <w:trHeight w:val="249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0 618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 64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618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50 64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646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618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64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 24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3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561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ащение организаций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51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238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1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38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1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38,9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33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3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3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 15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 15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 15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3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71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71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719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173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17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173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ших общеобразовательную программу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54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54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546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6 72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6 81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0 167,3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2 59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9 16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9 162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субсидий муниципальным бюджетным учрежден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 34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 5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34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5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34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500,0</w:t>
            </w:r>
          </w:p>
        </w:tc>
      </w:tr>
      <w:tr>
        <w:trPr>
          <w:trHeight w:val="31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7 95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2 66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 95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 66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 662,7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 95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 66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 40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60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954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ащение организаций обще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2 1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5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1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4 2 02 1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61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91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914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61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91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61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91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новация учреждений обще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2 S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6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2 S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29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9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9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2 S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 049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 04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 049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1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</w:tr>
      <w:tr>
        <w:trPr>
          <w:trHeight w:val="280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03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458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45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458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проект "Современная школ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7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2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7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 8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52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 476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 364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6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субсидий муниципальным бюджетным учрежден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 264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264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5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264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389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92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876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ащение организаций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126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22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176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126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2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6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126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2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6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6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6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6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0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проект "Культурная сред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07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сударственная поддержка отрасли культур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3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07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07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A1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07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2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69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69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02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0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025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7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07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5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5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 5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1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468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468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 270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 45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 452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 820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 00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 002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 080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 03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 036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23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01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019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23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01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019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0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02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субсидий муниципальным бюджетным учрежден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96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1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6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26,5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67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2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45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4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457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4,9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</w:tr>
      <w:tr>
        <w:trPr>
          <w:trHeight w:val="280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4,7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4 5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</w:tr>
      <w:tr>
        <w:trPr>
          <w:trHeight w:val="31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08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08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083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4 5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4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4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4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4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 874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 30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912,3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7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3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05,4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7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3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05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5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1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85,4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5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5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33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52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700,7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33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52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700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2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9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70,7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2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 79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70,7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2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9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70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0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3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4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4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 8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94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105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948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2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105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17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6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17,2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17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6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17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17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6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17,2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8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6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9,9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2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9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26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8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50,9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26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8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50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16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40,9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16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0,9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16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0,9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 39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 42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649,5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 39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 42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 649,5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 000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 27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 503,9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 000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 27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 503,9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 31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00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 764,2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36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8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04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9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94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39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14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145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08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2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809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928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63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572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8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 970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 5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 431,4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 970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 5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 431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92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11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 520,4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9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5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323,4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9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5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323,4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1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1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 0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011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45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991,2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602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602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3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3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74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е хозяй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форматизация органов местного самоуправ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и информатик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витие кадровых ресурсов системы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27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37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7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37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7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37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68,3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ебная систе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218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4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63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40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05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62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3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96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62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3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96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,8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4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4,1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6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3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2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52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2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2,6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6,0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91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9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911,1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3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36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45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3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3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45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3,1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1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1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9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14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1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14,1</w:t>
            </w:r>
          </w:p>
        </w:tc>
      </w:tr>
      <w:tr>
        <w:trPr>
          <w:trHeight w:val="12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5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3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31,3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5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3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31,3</w:t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5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187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держка социально ориентированных некоммерческих организаций Ленинградской области,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 0 01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0,8</w:t>
            </w:r>
          </w:p>
        </w:tc>
      </w:tr>
      <w:tr>
        <w:trPr>
          <w:trHeight w:val="62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</w:tr>
      <w:tr>
        <w:trPr>
          <w:trHeight w:val="31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tbl>
      <w:tblPr>
        <w:tblW w:w="106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000"/>
        <w:gridCol w:w="940"/>
        <w:gridCol w:w="1499"/>
        <w:gridCol w:w="1560"/>
        <w:gridCol w:w="1640"/>
      </w:tblGrid>
      <w:tr>
        <w:trPr>
          <w:trHeight w:val="312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орож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7 мая 2019 года № 323</w:t>
            </w:r>
          </w:p>
        </w:tc>
      </w:tr>
      <w:tr>
        <w:trPr>
          <w:trHeight w:val="204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06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  <w:t>Распределение бюджетный ассигнований по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41 6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3 40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3 736,8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 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 54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 188,3</w:t>
            </w:r>
          </w:p>
        </w:tc>
      </w:tr>
      <w:tr>
        <w:trPr>
          <w:trHeight w:val="126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3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05,4</w:t>
            </w:r>
          </w:p>
        </w:tc>
      </w:tr>
      <w:tr>
        <w:trPr>
          <w:trHeight w:val="189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2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5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06,5</w:t>
            </w:r>
          </w:p>
        </w:tc>
      </w:tr>
      <w:tr>
        <w:trPr>
          <w:trHeight w:val="189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2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71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502,1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1581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3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243,8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9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69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725,8</w:t>
            </w:r>
          </w:p>
        </w:tc>
      </w:tr>
      <w:tr>
        <w:trPr>
          <w:trHeight w:val="9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91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067,7</w:t>
            </w:r>
          </w:p>
        </w:tc>
      </w:tr>
      <w:tr>
        <w:trPr>
          <w:trHeight w:val="1266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9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0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21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367,7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 8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60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897,6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5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50,2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7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720,0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6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8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77,4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 3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34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357,2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7,2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1 9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2 71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5 241,5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1 9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 76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 981,6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 8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 25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608,7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 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7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26,1</w:t>
            </w:r>
          </w:p>
        </w:tc>
      </w:tr>
      <w:tr>
        <w:trPr>
          <w:trHeight w:val="9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9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85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858,1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4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46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467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5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 2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 87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 388,2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370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68,3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4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09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093,6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2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15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164,4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 2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 98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642,1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2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98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642,1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9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</w:tr>
      <w:tr>
        <w:trPr>
          <w:trHeight w:val="9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</w:tr>
      <w:tr>
        <w:trPr>
          <w:trHeight w:val="126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 6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 77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 415,0</w:t>
            </w:r>
          </w:p>
        </w:tc>
      </w:tr>
      <w:tr>
        <w:trPr>
          <w:trHeight w:val="126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 6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 77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 415,0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tbl>
      <w:tblPr>
        <w:tblW w:w="1080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24"/>
        <w:gridCol w:w="123"/>
        <w:gridCol w:w="782"/>
        <w:gridCol w:w="58"/>
        <w:gridCol w:w="666"/>
        <w:gridCol w:w="154"/>
        <w:gridCol w:w="800"/>
        <w:gridCol w:w="313"/>
        <w:gridCol w:w="905"/>
        <w:gridCol w:w="180"/>
        <w:gridCol w:w="740"/>
        <w:gridCol w:w="166"/>
        <w:gridCol w:w="181"/>
        <w:gridCol w:w="724"/>
        <w:gridCol w:w="850"/>
      </w:tblGrid>
      <w:tr>
        <w:trPr>
          <w:trHeight w:val="288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widowControl/>
              <w:ind w:left="-19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widowControl/>
              <w:ind w:left="-19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о решением Совета депутатов</w:t>
            </w:r>
          </w:p>
        </w:tc>
      </w:tr>
      <w:tr>
        <w:trPr>
          <w:trHeight w:val="288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widowControl/>
              <w:ind w:left="-19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орож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widowControl/>
              <w:ind w:left="-19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7 мая 2019 года № 323</w:t>
            </w:r>
          </w:p>
        </w:tc>
      </w:tr>
      <w:tr>
        <w:trPr>
          <w:trHeight w:val="204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9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41 630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3 4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3 736,8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1 11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3 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7 137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 93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 7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 844,5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7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805,4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05,4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главы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05,4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05,4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5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85,4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1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5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85,4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1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1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283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5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806,5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283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06,5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34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00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334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00,7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2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70,7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2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2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870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2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0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30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2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2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74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8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2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4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05,8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4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05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17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17,2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17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17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3 01 8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8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6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8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2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9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3 01 8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,7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 28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 7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 502,1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диспансер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4 11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1 04 11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00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4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252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6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50,9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26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50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16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0,9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4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16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40,9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4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4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479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8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601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479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8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601,2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 311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0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 764,2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2 311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4 0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 764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16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37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2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92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 572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1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51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849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5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 625,8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9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411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1 11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1 01 11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,0</w:t>
            </w:r>
          </w:p>
        </w:tc>
      </w:tr>
      <w:tr>
        <w:trPr>
          <w:trHeight w:val="284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1 11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2 01 11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2 11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2 02 11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3 11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2 03 11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3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2 04 11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2 04 11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3 01 S0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3 01 S0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5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2 114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2 114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2 11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2 11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3 11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3 114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3162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1 11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1 11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2 11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2 11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иватизация муниципального имуще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иватизации муниципального имуще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3 11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3 115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97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3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716,8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97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3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716,8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925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20,4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997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323,4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918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187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011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4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991,2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25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51,6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602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119,6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83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0</w:t>
            </w:r>
          </w:p>
        </w:tc>
      </w:tr>
      <w:tr>
        <w:trPr>
          <w:trHeight w:val="3162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9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33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4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05,6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59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62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796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59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71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,8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,6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9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99,6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553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9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067,7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2 01 1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 2 01 1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8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068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2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367,7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9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79,1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9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279,1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1 11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 1 01 11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5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2 1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 1 02 1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2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6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64,1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ежурно-диспетчерской служб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1 03 11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6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64,1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1 1 03 11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66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964,1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88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88,6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88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88,6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2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2,6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08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52,6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4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6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92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99,2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3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 58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4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747,6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600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550,2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11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3 01 11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1 7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6,1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3 01 7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6,1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3 02 11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3 02 11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,1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36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36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7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 72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Организация транспортного обслуживания населения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9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2 06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 0 02 06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 6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 0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3 11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 0 03 11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5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 0 05 S09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 0 05 S09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зация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633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4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777,4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7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4 11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4 11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5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5 L5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5 L5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6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 0 06 11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8 0 06 11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5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177,4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5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77,4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,5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1 S4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,5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1 S4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12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13,5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88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78,2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2 S4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88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78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2 S4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988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9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878,2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3 06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3 06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6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организаций потребительской кооп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6 S4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5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6 S4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07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0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5,7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9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09 11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09 11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1 10 11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1 10 11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2 02 11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2 2 02 11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861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3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357,2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3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3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5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0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48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67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48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7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48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7,2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4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,1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4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3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3,1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4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4,1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2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45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31,3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 73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55,3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 15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 15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 15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 15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 15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S0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1 157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29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9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9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9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9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S4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29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8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55,3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8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55,3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8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55,3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1 115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1 115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9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комплекса мер по сохранению исторической памя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1 S4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1 S4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,3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молодеж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11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5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2 110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5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44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1 02 S4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7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,3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2 S4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65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2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1 02 S4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91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9,2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S5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9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S5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9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39,2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 21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 8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 383,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27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3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868,3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7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3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68,3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7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3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68,3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27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3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868,3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27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3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868,3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99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6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635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6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35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</w:tr>
      <w:tr>
        <w:trPr>
          <w:trHeight w:val="695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3 71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5,6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3 71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2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5,6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</w:tr>
      <w:tr>
        <w:trPr>
          <w:trHeight w:val="379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4 71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7,5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4 714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5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17,5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8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8 71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51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8 71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51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51,9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18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18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347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51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4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51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4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6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4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6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4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 683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6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618,4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683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6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 618,4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56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1 714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56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802,2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1 714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 56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 8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 802,2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07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2 71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07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748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2 71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076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7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748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5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6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63,7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5 708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22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9,4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5 708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22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19,4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5 R08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3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5 R08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4,3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6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,5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 0 06 52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,5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2 0 06 52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8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4,5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261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2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261,9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61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11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11,1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63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845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9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,3</w:t>
            </w:r>
          </w:p>
        </w:tc>
      </w:tr>
      <w:tr>
        <w:trPr>
          <w:trHeight w:val="347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социально ориентированных некоммерческих организаций Ленинградской области,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2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8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2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5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50,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 79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4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142,1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 79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 4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 142,1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79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4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142,1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79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4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142,1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физической культуры и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1 11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2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1 11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8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32,9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2 11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2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2 11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,2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84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13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00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59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135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3 00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 595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 4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7 135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оборудования бассей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11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3 11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2 03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3 2 03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6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060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8 296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9 6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2 190,8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адровых ресурсов системы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10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10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0 19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1 5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4 086,2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0 795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8 7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7 981,6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1 11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 195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 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 381,6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 195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 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 381,6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 935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 6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 64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 317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0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7 317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 000,0</w:t>
            </w:r>
          </w:p>
        </w:tc>
      </w:tr>
      <w:tr>
        <w:trPr>
          <w:trHeight w:val="474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1 71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 618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6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646,1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1 71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60 618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 6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 64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86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3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61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110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2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организаций дошко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11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18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38,9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11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518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238,9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38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338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2 S0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23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2 S04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023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11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3,6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3 110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173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1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173,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7 567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7 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 608,7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1 11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0 01 11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5 0 01 114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 667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 3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 708,7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 667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 3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 708,7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 297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 1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 162,7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346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5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4 346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6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6 500,0</w:t>
            </w:r>
          </w:p>
        </w:tc>
      </w:tr>
      <w:tr>
        <w:trPr>
          <w:trHeight w:val="569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71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 95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 6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 662,7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1 71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7 95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2 6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2 662,7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104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6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954,9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11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11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организаций обще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113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7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113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57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0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614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914,9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S05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614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9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914,9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новация учреждений обще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S4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2 S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2 S4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7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11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,1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3 11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91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91,1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проект "Современная школ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E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E1 516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7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E1 516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67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2 38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0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 02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 38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2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 83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5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47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364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6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264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5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7 264,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5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1 11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1 110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389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76,1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11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организаций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11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126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76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11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126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176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61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61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02 S0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,1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02 S05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30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30,1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проект "Культурная сред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A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07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поддержка отрасли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3 A1 55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07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3 A1 55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 07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2 11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1 S08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1 S08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S08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S08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лодеж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02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702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2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12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11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42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12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111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269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11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11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112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0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25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025,8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0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8,8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0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007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0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007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4 01 S4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1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15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4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6,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5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515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4 01 S4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468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 443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 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 467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72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6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602,7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 72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6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602,7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 82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7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702,7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080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0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 036,6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3 23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4 0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4 019,6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802,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 97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7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7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убсидий муниципальным бюджетным учрежден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96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26,5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001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967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 126,5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11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11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4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11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11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474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457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713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457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4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457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9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71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4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4,9</w:t>
            </w:r>
          </w:p>
        </w:tc>
      </w:tr>
      <w:tr>
        <w:trPr>
          <w:trHeight w:val="442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7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71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4,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74,7</w:t>
            </w:r>
          </w:p>
        </w:tc>
      </w:tr>
      <w:tr>
        <w:trPr>
          <w:trHeight w:val="569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1 71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83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1 71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083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0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083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5 02 11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2 11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98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5 02 11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1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2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64,3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2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64,3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22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864,3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53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94,7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53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6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694,7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6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9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9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004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0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 004,6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45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 458,6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</w:tr>
      <w:tr>
        <w:trPr>
          <w:trHeight w:val="442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2 03 71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458,6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2 03 714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 458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 4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 458,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5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 546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а компенсации части родительской платы за присмотр и уход за ребенком в образовательных организациях, реализуюших общеобразовательную программу дошко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 1 03 71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46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4 1 03 71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546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5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 546,0</w:t>
            </w:r>
          </w:p>
        </w:tc>
      </w:tr>
      <w:tr>
        <w:trPr>
          <w:trHeight w:val="18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2 215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0 3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 408,8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25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 243,8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25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7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 243,8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4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проведению диспансериз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 1 04 11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4 1 04 112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191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184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191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184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191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184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36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5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045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 136,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 5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2 045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55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9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1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5 5 01 00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024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108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 0 01 7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6 0 01 7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2529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3 02 11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3 02 11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 8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 8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81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7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65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9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16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9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 16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50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2 806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5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2 806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 5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</w:tr>
      <w:tr>
        <w:trPr>
          <w:trHeight w:val="94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100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2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 02 1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0,0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2 02 11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30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 100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 604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 7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 415,0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 604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 7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 415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 604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 7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 415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 604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 7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 415,0</w:t>
            </w:r>
          </w:p>
        </w:tc>
      </w:tr>
      <w:tr>
        <w:trPr>
          <w:trHeight w:val="1581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 604,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 7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 415,0</w:t>
            </w:r>
          </w:p>
        </w:tc>
      </w:tr>
      <w:tr>
        <w:trPr>
          <w:trHeight w:val="2214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7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 249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 3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 463,4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1 7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3 249,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5 3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7 463,4</w:t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1 01 8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354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 4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 951,6</w:t>
            </w:r>
          </w:p>
        </w:tc>
      </w:tr>
      <w:tr>
        <w:trPr>
          <w:trHeight w:val="633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80 1 01 80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00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8 354,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8 4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9 951,6</w:t>
            </w:r>
          </w:p>
        </w:tc>
      </w:tr>
    </w:tbl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решением Совета депутатов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 мая  2019 года  № 3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 4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37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 7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41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6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5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8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-362" w:righ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92" w:leader="none"/>
        </w:tabs>
        <w:ind w:left="-362" w:right="-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                                                                                                                                                                            утверждено решением Совета депутатов                                                                                                                                                                Подпорожского муниципального района                                                                                                                                                             от 27 мая  2019 года № 323        </w:t>
      </w:r>
    </w:p>
    <w:p>
      <w:pPr>
        <w:pStyle w:val="Normal"/>
        <w:ind w:right="-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на 2019 год и на плановый период 2020 и 2021 годов                                                         </w:t>
      </w:r>
      <w:r>
        <w:rPr/>
        <w:t>тыс.руб.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786"/>
        <w:gridCol w:w="1334"/>
        <w:gridCol w:w="1199"/>
        <w:gridCol w:w="996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19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6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2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2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 04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8 1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70,7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68,5</w:t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73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-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о-монтажные работы по газификации бан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на мероприятия по сносу расселенных  аварийных дом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 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 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 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. На развитие общественной инфраструктуры муниципального зна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 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 6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6 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25 8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6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3 95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3 959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5                  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решением Совета депутатов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27 мая 2019 года  № 32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9 год и на плановый период 2020 и 2021 год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 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 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8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20"/>
        <w:ind w:lef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5" w:right="506" w:gutter="0" w:header="0" w:top="1002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Franklin Gothic Medium" w:hAnsi="Franklin Gothic Medium" w:cs="Franklin Gothic Medium"/>
      <w:sz w:val="19"/>
      <w:szCs w:val="19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7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6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0"/>
      <w:jc w:val="center"/>
    </w:pPr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5:00Z</dcterms:created>
  <dc:creator>Наталья</dc:creator>
  <dc:description/>
  <cp:keywords/>
  <dc:language>en-US</dc:language>
  <cp:lastModifiedBy>Наталья</cp:lastModifiedBy>
  <cp:lastPrinted>2019-04-29T15:52:00Z</cp:lastPrinted>
  <dcterms:modified xsi:type="dcterms:W3CDTF">2019-05-29T14:57:00Z</dcterms:modified>
  <cp:revision>23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