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 мая 2019 года                                                                                                            №  322</w:t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бюдж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порожский муниципаль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Ленинградской области» </w:t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квартал  2019 года, Совет депутатов Подпорожского муниципального района</w:t>
      </w:r>
      <w:r>
        <w:rPr>
          <w:rStyle w:val="Style15"/>
          <w:sz w:val="24"/>
        </w:rPr>
        <w:t>»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квартал  2019 год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sectPr>
      <w:type w:val="nextPage"/>
      <w:pgSz w:w="11906" w:h="16838"/>
      <w:pgMar w:left="1135" w:right="687" w:gutter="0" w:header="0" w:top="1002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5-27T13:37:00Z</dcterms:modified>
  <cp:revision>18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