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572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6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апреля 2019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9</w:t>
            </w:r>
          </w:p>
        </w:tc>
      </w:tr>
      <w:tr>
        <w:trPr>
          <w:trHeight w:val="253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.09.2006 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целях проведения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ым законом от 13 июля 2015 года № 218-ФЗ «О государственной регистрации недвижимости», руководствуясь Федеральным законом от 06 октября 2003 года   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г. № 275 (с изменениями и дополнениями), Совет депутатов Подпорожского муниципального района,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 сентября 2006 года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право муниципальной собственности Подпорожского муниципального района на объекты, указанные в п.1 настоящего Решения, подлежащие такой регистрации в установленном законодательством порядке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правлении Федеральной службы государственной регистрации, кадастра и картографии по Ленинградской области.         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Подпорожский муниципальный район Ленинградской области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 апреля  2019 года №  319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Ленина, д. 18,             кв. 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4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User</dc:creator>
  <dc:description/>
  <cp:keywords/>
  <dc:language>en-US</dc:language>
  <cp:lastModifiedBy>Наталья</cp:lastModifiedBy>
  <cp:lastPrinted>2019-04-11T12:51:00Z</cp:lastPrinted>
  <dcterms:modified xsi:type="dcterms:W3CDTF">2019-04-25T08:25:00Z</dcterms:modified>
  <cp:revision>4</cp:revision>
  <dc:subject/>
  <dc:title>проект</dc:title>
</cp:coreProperties>
</file>