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</w:rPr>
      </w:pPr>
      <w:r>
        <w:rPr>
          <w:b/>
        </w:rPr>
        <w:t>с изменениями № 216 от 25.09.2023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41275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 апреля 2019  года                                                                                                                 № 3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99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депутатов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Подпорожского муниципального района от 22.10.2018 № 268 «</w:t>
            </w:r>
            <w:r>
              <w:rPr/>
              <w:t>Об утверждении Перечня должностей и   Положения об оплате труда лиц замещающих должности, не являющиеся должностями  муниципальной службы в органах местного самоуправления муниципального образования «Подпорожский муниципальный район Ленинградской  области»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В связи с подписанием регионального соглашения о минимальной заработной плате в Ленинградской области  от 05.12.2018 года  № 06/с-18,  во исполнение статьи 133.1 Трудового Кодекса Российской Федерации в целях регулирования вопросов оплаты труда лиц, замещающих должности, не являющиеся должностями муниципальной службы органов местного самоуправления муниципального образования </w:t>
      </w:r>
      <w:r>
        <w:rPr/>
        <w:t xml:space="preserve">«Подпорожский  муниципальный район Ленинградской области», </w:t>
      </w:r>
      <w:r>
        <w:rPr>
          <w:color w:val="000000"/>
        </w:rPr>
        <w:t>Совет депутатов муниципального образования «Подпорожский муниципальный район Ленинградской области»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ШИЛ: 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400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решение Совета депутатов муниципального образования «Подпорожский муниципальный район Ленинградской области» </w:t>
      </w:r>
      <w:r>
        <w:rPr>
          <w:rFonts w:cs="Times New Roman" w:ascii="Times New Roman" w:hAnsi="Times New Roman"/>
          <w:color w:val="000000"/>
          <w:sz w:val="24"/>
          <w:szCs w:val="24"/>
        </w:rPr>
        <w:t>от 22 октября 2018 года № 268 «</w:t>
      </w:r>
      <w:r>
        <w:rPr>
          <w:rFonts w:cs="Times New Roman" w:ascii="Times New Roman" w:hAnsi="Times New Roman"/>
          <w:sz w:val="24"/>
          <w:szCs w:val="24"/>
        </w:rPr>
        <w:t>Об утверждении Перечня должностей и   Положения об оплате труда лиц замещающих должности, не являющиеся должностями  муниципальной службы в органах местного самоуправления муниципального образования «Подпорожский муниципальный район Ленинградской  области» (далее-Решение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ледующие изменения и дополнения: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) Приложение 1 к Решению (Перечень должностей, не являющихся должностями муниципальной службы в органах местного самоуправления муниципального образования «Подпорожский муниципальный район Ленинградской области») изложить в редакции согласно приложению к настоящему решению</w:t>
      </w:r>
      <w:r>
        <w:rPr>
          <w:b/>
          <w:color w:val="000000"/>
        </w:rPr>
        <w:t>. УТРАТИЛ СИЛУ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>2) В приложении 2 к Решению (</w:t>
      </w:r>
      <w:r>
        <w:rPr/>
        <w:t>Положение об оплате труда лиц, замещающих должности, не являющиеся должностями муниципальной службы в органах местного самоуправления муниципального образования «Подпорожский муниципальный район Ленинградской области»)</w:t>
      </w:r>
      <w:r>
        <w:rPr>
          <w:bCs/>
        </w:rPr>
        <w:t>: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а)  в пунктах 1 и 2 статьи 5 цифры «200» заменить цифрами «100»;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  <w:tab w:val="left" w:pos="400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в пункте 2 статьи 6 цифры «125» заменить цифрами «75»;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  <w:tab w:val="left" w:pos="400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в пункте 3 статьи 7 слова «двух</w:t>
      </w:r>
      <w:r>
        <w:rPr>
          <w:rFonts w:cs="Times New Roman" w:ascii="Times New Roman" w:hAnsi="Times New Roman"/>
          <w:sz w:val="24"/>
          <w:szCs w:val="24"/>
        </w:rPr>
        <w:t xml:space="preserve"> месячных должностных оклад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заменить словами «1,5</w:t>
      </w:r>
      <w:r>
        <w:rPr>
          <w:rFonts w:cs="Times New Roman" w:ascii="Times New Roman" w:hAnsi="Times New Roman"/>
          <w:sz w:val="24"/>
          <w:szCs w:val="24"/>
        </w:rPr>
        <w:t xml:space="preserve"> месячного должностного окла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;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  <w:tab w:val="left" w:pos="400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) в статье 8: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  <w:tab w:val="left" w:pos="400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ункте 1 слова «дву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жностных окладов» заменить словами «одного</w:t>
      </w:r>
      <w:r>
        <w:rPr>
          <w:rFonts w:cs="Times New Roman" w:ascii="Times New Roman" w:hAnsi="Times New Roman"/>
          <w:sz w:val="24"/>
          <w:szCs w:val="24"/>
        </w:rPr>
        <w:t xml:space="preserve"> должностного окла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;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  <w:tab w:val="left" w:pos="400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полнить пунктами 6 и 7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/>
        <w:t>«6. Материальная помощь вновь принятым работникам выплачивается пропорционально отработанному времени в расчетном году.</w:t>
      </w:r>
    </w:p>
    <w:p>
      <w:pPr>
        <w:pStyle w:val="Normal"/>
        <w:autoSpaceDE w:val="false"/>
        <w:ind w:firstLine="851"/>
        <w:jc w:val="both"/>
        <w:rPr/>
      </w:pPr>
      <w:r>
        <w:rPr/>
        <w:t>7. Работникам, уволенным в течение расчетного года, единовременная выплата к отпуску и материальная помощь выплачиваются за фактически отработанное время (за исключением случаев увольнения за нарушение трудовой дисциплины).».</w:t>
      </w:r>
    </w:p>
    <w:p>
      <w:pPr>
        <w:pStyle w:val="Normal"/>
        <w:ind w:firstLine="851"/>
        <w:jc w:val="both"/>
        <w:rPr/>
      </w:pPr>
      <w:r>
        <w:rPr/>
        <w:t xml:space="preserve">2. Настоящее решение вступает в силу с 01 мая 2019 года.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В.В. Мосих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74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ahoma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37:00Z</dcterms:created>
  <dc:creator>Пользователь</dc:creator>
  <dc:description/>
  <cp:keywords/>
  <dc:language>en-US</dc:language>
  <cp:lastModifiedBy>Наталья</cp:lastModifiedBy>
  <cp:lastPrinted>2019-03-21T15:35:00Z</cp:lastPrinted>
  <dcterms:modified xsi:type="dcterms:W3CDTF">2023-09-26T08:48:00Z</dcterms:modified>
  <cp:revision>7</cp:revision>
  <dc:subject/>
  <dc:title>Проект вносит Исполняющий обязанности Главы Администрации МО «Подпорожский муниципальный район» В</dc:title>
</cp:coreProperties>
</file>