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80" w:leader="none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-55880</wp:posOffset>
            </wp:positionV>
            <wp:extent cx="628015" cy="7416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80" w:leader="none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80" w:leader="none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80" w:leader="none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80" w:leader="none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ДПОРОЖСКИЙ МУНИЦИПАЛЬНЫЙ РАЙОН 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9 апреля 2019 года                                                                                                              № 3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6061"/>
      </w:tblGrid>
      <w:tr>
        <w:trPr/>
        <w:tc>
          <w:tcPr>
            <w:tcW w:w="4948" w:type="dxa"/>
            <w:tcBorders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отдельные  решения Совета депутатов муниципального образования «Подпорожский муниципальный район Ленинградской области» по вопросам пенсионного обеспечения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Конституцией Российской Федерации, Трудовым кодексом    Российской Федерации, Федеральным законом от 15 декабря 2001 года № 166-ФЗ «О государственном пенсионном обеспечении в Российской Федерации», Федеральным законом от 28 декабря 2013 года № 400-ФЗ «О страховых пенсиях», Федеральным законом от 02 марта 2007 года  25-ФЗ «О муниципальной службе в Российской Федерации», областным законом Ленинградской области от 11 марта 2008  года № 14-оз «О правовом регулировании муниципальной службы в Ленинградской области», Совет депутатов муниципального образования «Подпорожский муниципальный район Ленинградской области»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400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решение Совета депутатов муниципального образования «Подпорожский муниципальный район Ленинградской области» от 26 октября 2010 года № 84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пенсии за выслугу лет, назначаемой лицам, замещавшим должности муниципальной службы МО «Подпорожский муниципальный район» (далее – Решение № 84) следующие изменения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400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иложении к Решению № 84 (Положение о пенсии за выслугу лет, назначаемой лицам, замещавшим  должности муниципальной службы МО «Подпорожский муниципальный район»):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  <w:tab w:val="left" w:pos="400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) в пункте 2 статьи 8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ова «увеличения (индексации)» заменить словами «индексации»;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  <w:tab w:val="left" w:pos="400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в статье 11: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  <w:tab w:val="left" w:pos="400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ункте 1: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  <w:tab w:val="left" w:pos="400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лова «увеличивается (индексируется)» заменить словами «индексируется»;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  <w:tab w:val="left" w:pos="400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лова «увеличении (индексации)» заменить словами «индексации»;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  <w:tab w:val="left" w:pos="400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ункте 2 слова «</w:t>
      </w:r>
      <w:r>
        <w:rPr>
          <w:rFonts w:cs="Times New Roman" w:ascii="Times New Roman" w:hAnsi="Times New Roman"/>
          <w:sz w:val="24"/>
          <w:szCs w:val="24"/>
        </w:rPr>
        <w:t>Управление социальной защиты населения администрации МО «Подпорожский муниципальный район», осуществляющее» заменить словами «Администрация муниципального образования «Подпорожский муниципальный район Ленинградской области», осуществляющая»;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  <w:tab w:val="left" w:pos="400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в пункте 2 статьи 13 сло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правления социальной защиты населения администрации МО «Подпорожский муниципальный район», осуществляющего» заменить словами «Администрации муниципального образования «Подпорожский муниципальный район Ленинградской области», осуществляющей»;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  <w:tab w:val="left" w:pos="400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  <w:tab w:val="left" w:pos="1134" w:leader="none"/>
          <w:tab w:val="left" w:pos="400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  <w:tab w:val="left" w:pos="1134" w:leader="none"/>
          <w:tab w:val="left" w:pos="400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Formattext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г) в статье 16:</w:t>
      </w:r>
    </w:p>
    <w:p>
      <w:pPr>
        <w:pStyle w:val="Formattext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ункте 1 слова «последующему увеличению (индексации)» заменить словами «последующей индексации»;</w:t>
      </w:r>
    </w:p>
    <w:p>
      <w:pPr>
        <w:pStyle w:val="Formattext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ункте 2:</w:t>
      </w:r>
    </w:p>
    <w:p>
      <w:pPr>
        <w:pStyle w:val="Formattext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 слова «увеличению (индексации)» заменить словами «индексации»;</w:t>
      </w:r>
    </w:p>
    <w:p>
      <w:pPr>
        <w:pStyle w:val="Formattext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- слова «увеличением (индексацией)» словами «индексацией»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  <w:tab w:val="left" w:pos="400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решение Совета депутатов муниципального образования «Подпорожский муниципальный район Ленинградской области» от 26 октября 2010 года № 85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доплате к пенсии лицам, замещавшим  муниципальные должности  в муниципальном образовании «Подпорожский муниципальный район Ленинградской области» (далее – Решение № 85)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00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В приложении к Решению № 85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доплате к пенс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цам, замещавшим муниципальные должности в муниципальном образовании «Подпорожский муниципальный район Ленинградской области»)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00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) в </w:t>
      </w:r>
      <w:r>
        <w:rPr>
          <w:rFonts w:cs="Times New Roman" w:ascii="Times New Roman" w:hAnsi="Times New Roman"/>
          <w:sz w:val="24"/>
          <w:szCs w:val="24"/>
        </w:rPr>
        <w:t xml:space="preserve">статье 5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0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ункте 3</w:t>
      </w:r>
      <w:r>
        <w:rPr>
          <w:rFonts w:cs="Times New Roman" w:ascii="Times New Roman" w:hAnsi="Times New Roman"/>
          <w:sz w:val="24"/>
          <w:szCs w:val="24"/>
        </w:rPr>
        <w:t xml:space="preserve"> слова «увеличения (индексации)» заменить словами «индексации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0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6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0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ова «увеличивается (индексируется)» заменить словами «индексируется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0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ова «увеличении (индексации)» заменить словами «индексации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0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ова «управление социальной защиты населения администрации МО «Подпорожский муниципальный район», осуществляющее» заменить словами «Администрация  муниципального образования «Подпорожский муниципальный район Ленинградской области», осуществляющая»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  <w:tab w:val="left" w:pos="400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решение Совета депутатов  муниципального образования «Подпорожский муниципальный район Ленинградской области» от 30 января 2017 года № 169 «</w:t>
      </w:r>
      <w:r>
        <w:rPr>
          <w:rFonts w:cs="Times New Roman" w:ascii="Times New Roman" w:hAnsi="Times New Roman"/>
          <w:spacing w:val="2"/>
          <w:sz w:val="24"/>
          <w:szCs w:val="24"/>
        </w:rPr>
        <w:t>Об утверждении Положения об условиях предоставления права на пенсию за выслугу лет   лицам, замещавшим должности муниципальной службы муниципального образования «Подпорожский муниципальный район Ленинградской области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далее – Решение № 169)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00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В приложении к Решению № 169 (</w:t>
      </w:r>
      <w:r>
        <w:rPr>
          <w:rFonts w:cs="Times New Roman" w:ascii="Times New Roman" w:hAnsi="Times New Roman"/>
          <w:spacing w:val="2"/>
          <w:sz w:val="24"/>
          <w:szCs w:val="24"/>
        </w:rPr>
        <w:t>Положение об условиях предоставления права на пенсию за выслугу лет   лицам, замещавшим должности муниципальной службы муниципального образования «Подпорожский муниципальный район Ленинградской области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: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134" w:leader="none"/>
          <w:tab w:val="left" w:pos="121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статье 5: 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134" w:leader="none"/>
          <w:tab w:val="left" w:pos="1215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2 слова «увеличения (индексации)» заменить словами «индексации»; 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134" w:leader="none"/>
          <w:tab w:val="left" w:pos="121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 слова «и изменении» исключить;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134" w:leader="none"/>
          <w:tab w:val="left" w:pos="1215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в  пункте 5: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134" w:leader="none"/>
          <w:tab w:val="left" w:pos="121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а «увеличивается (индексируется)» заменить словом «индексируется»;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134" w:leader="none"/>
          <w:tab w:val="left" w:pos="121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а «увеличении (индексации)» заменить словом «индексации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вступает в силу с 01 мая 2019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800" w:leader="none"/>
          <w:tab w:val="left" w:pos="4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800" w:leader="none"/>
          <w:tab w:val="left" w:pos="4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образования                                                           В.В. Мосих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006" w:right="689" w:gutter="204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61" w:hanging="11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Pta0">
    <w:name w:val="pt-a0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 w:before="0" w:after="3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35:00Z</dcterms:created>
  <dc:creator>user</dc:creator>
  <dc:description/>
  <cp:keywords/>
  <dc:language>en-US</dc:language>
  <cp:lastModifiedBy>Наталья</cp:lastModifiedBy>
  <cp:lastPrinted>2019-04-01T16:50:00Z</cp:lastPrinted>
  <dcterms:modified xsi:type="dcterms:W3CDTF">2019-04-29T06:22:00Z</dcterms:modified>
  <cp:revision>6</cp:revision>
  <dc:subject/>
  <dc:title/>
</cp:coreProperties>
</file>