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27655</wp:posOffset>
            </wp:positionH>
            <wp:positionV relativeFrom="paragraph">
              <wp:posOffset>635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5  марта 2019 года                                                                                                                  №  3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депутатов Подпорожского муниципального района </w:t>
      </w:r>
    </w:p>
    <w:p>
      <w:pPr>
        <w:pStyle w:val="Normal"/>
        <w:jc w:val="both"/>
        <w:rPr/>
      </w:pPr>
      <w:r>
        <w:rPr/>
        <w:t xml:space="preserve">от 17 декабря 2018 года № 290 </w:t>
      </w:r>
    </w:p>
    <w:p>
      <w:pPr>
        <w:pStyle w:val="Normal"/>
        <w:jc w:val="both"/>
        <w:rPr/>
      </w:pPr>
      <w:r>
        <w:rPr/>
        <w:t>«О бюджете муниципального образования</w:t>
      </w:r>
    </w:p>
    <w:p>
      <w:pPr>
        <w:pStyle w:val="Normal"/>
        <w:jc w:val="both"/>
        <w:rPr/>
      </w:pPr>
      <w:r>
        <w:rPr/>
        <w:t>«Подпорожский муниципальный район</w:t>
      </w:r>
    </w:p>
    <w:p>
      <w:pPr>
        <w:pStyle w:val="Normal"/>
        <w:jc w:val="both"/>
        <w:rPr/>
      </w:pPr>
      <w:r>
        <w:rPr/>
        <w:t>Ленинградской области»  на 2019 год</w:t>
      </w:r>
    </w:p>
    <w:p>
      <w:pPr>
        <w:pStyle w:val="Normal"/>
        <w:jc w:val="both"/>
        <w:rPr/>
      </w:pPr>
      <w:r>
        <w:rPr/>
        <w:t>и на плановый период 2020 и 2021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53 Бюджетного кодекса Российской Федерации Совет депутатов Подпорож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Внести в решение Совета депутатов Подпорожского муниципального района от 17 декабря 2018 года № 290 «О бюджете муниципального образования «Подпорожский муниципальный район Ленинградской области»  на 2019 годи на плановый период 2020 и 2021 годов» следующие изме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  <w:i/>
        </w:rPr>
        <w:t>Статью 1</w:t>
      </w:r>
      <w:r>
        <w:rPr>
          <w:b/>
        </w:rPr>
        <w:t xml:space="preserve">  </w:t>
      </w:r>
      <w:r>
        <w:rPr/>
        <w:t xml:space="preserve">«Основные   характеристики     бюджета   муниципального    образования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«Подпорожский муниципальный район Ленинградской области»  на 2019 год </w:t>
      </w:r>
      <w:r>
        <w:rPr>
          <w:bCs/>
        </w:rPr>
        <w:t>и на плановый период 2020 и 2021 годов» изложить в ново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«1.Утвердить  основные характеристики бюджета муниципального образования «Подпорожский муниципальный район Ленинградской области» на 2019 год:</w:t>
      </w:r>
    </w:p>
    <w:p>
      <w:pPr>
        <w:pStyle w:val="Normal"/>
        <w:ind w:firstLine="708"/>
        <w:jc w:val="both"/>
        <w:rPr/>
      </w:pPr>
      <w:r>
        <w:rPr/>
        <w:t xml:space="preserve">прогнозируемый общий объем доходов  бюджета муниципального образования «Подпорожский муниципальный район Ленинградской области»   в сумме  </w:t>
      </w:r>
      <w:r>
        <w:rPr>
          <w:b/>
          <w:color w:val="000000"/>
        </w:rPr>
        <w:t>996 598,5</w:t>
      </w:r>
      <w:r>
        <w:rPr>
          <w:b/>
        </w:rPr>
        <w:t xml:space="preserve"> тыс.</w:t>
      </w:r>
      <w:r>
        <w:rPr/>
        <w:t xml:space="preserve"> </w:t>
      </w:r>
      <w:r>
        <w:rPr>
          <w:b/>
        </w:rPr>
        <w:t>руб.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бщий объем расходов бюджета муниципального образования «Подпорожский муниципальный район Ленинградской области»   в сумме  </w:t>
      </w:r>
      <w:r>
        <w:rPr>
          <w:b/>
          <w:color w:val="000000"/>
        </w:rPr>
        <w:t>1 098 559,0</w:t>
      </w:r>
      <w:r>
        <w:rPr/>
        <w:t xml:space="preserve">  </w:t>
      </w:r>
      <w:r>
        <w:rPr>
          <w:b/>
          <w:color w:val="000000"/>
        </w:rPr>
        <w:t>тыс. руб</w:t>
      </w:r>
      <w:r>
        <w:rPr>
          <w:color w:val="000000"/>
        </w:rPr>
        <w:t xml:space="preserve">.; </w:t>
      </w:r>
    </w:p>
    <w:p>
      <w:pPr>
        <w:pStyle w:val="Normal"/>
        <w:ind w:firstLine="708"/>
        <w:jc w:val="both"/>
        <w:rPr/>
      </w:pPr>
      <w:r>
        <w:rPr/>
        <w:t>прогнозируемый дефицит бюджета муниципального обр</w:t>
      </w:r>
      <w:r>
        <w:rPr>
          <w:color w:val="000000"/>
        </w:rPr>
        <w:t>а</w:t>
      </w:r>
      <w:r>
        <w:rPr/>
        <w:t xml:space="preserve">зования «Подпорожский муниципальный район Ленинградской области»   в сумме  </w:t>
      </w:r>
      <w:r>
        <w:rPr>
          <w:b/>
          <w:color w:val="000000"/>
        </w:rPr>
        <w:t>101 960,5</w:t>
      </w:r>
      <w:r>
        <w:rPr/>
        <w:t xml:space="preserve"> </w:t>
      </w:r>
      <w:r>
        <w:rPr>
          <w:b/>
        </w:rPr>
        <w:t>тыс. руб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Утвердить основные характеристики бюджета муниципального образования «Подпорожский муниципальный район Ленинградской области»  на плановый период 2020  и  2021 годов:</w:t>
      </w:r>
    </w:p>
    <w:p>
      <w:pPr>
        <w:pStyle w:val="Normal"/>
        <w:ind w:firstLine="708"/>
        <w:jc w:val="both"/>
        <w:rPr/>
      </w:pPr>
      <w:r>
        <w:rPr/>
        <w:t xml:space="preserve">прогнозируемый общий объем доходов бюджета муниципального образования «Подпорожский муниципальный район Ленинградской области»  на 2020 год  в сумме   </w:t>
      </w:r>
      <w:r>
        <w:rPr>
          <w:b/>
        </w:rPr>
        <w:t>961 672,2 тыс. руб.</w:t>
      </w:r>
      <w:r>
        <w:rPr/>
        <w:t xml:space="preserve">  и на 2021 год в сумме </w:t>
      </w:r>
      <w:r>
        <w:rPr>
          <w:b/>
        </w:rPr>
        <w:t>974 398,0 тыс. руб.;</w:t>
      </w:r>
    </w:p>
    <w:p>
      <w:pPr>
        <w:pStyle w:val="Normal"/>
        <w:ind w:firstLine="708"/>
        <w:jc w:val="both"/>
        <w:rPr/>
      </w:pPr>
      <w:r>
        <w:rPr/>
        <w:t xml:space="preserve">общий объем расходов   бюджета муниципального образования «Подпорожский муниципальный район Ленинградской области»   на 2020 год в сумме  </w:t>
      </w:r>
      <w:r>
        <w:rPr>
          <w:b/>
        </w:rPr>
        <w:t>975 415,3  тыс. руб.,</w:t>
      </w:r>
      <w:r>
        <w:rPr/>
        <w:t xml:space="preserve"> в том числе условно утвержденные расходы в сумме </w:t>
      </w:r>
      <w:r>
        <w:rPr>
          <w:b/>
        </w:rPr>
        <w:t>11 933,1 тыс. руб</w:t>
      </w:r>
      <w:r>
        <w:rPr/>
        <w:t xml:space="preserve">., и на 2021 год в сумме </w:t>
      </w:r>
      <w:r>
        <w:rPr>
          <w:b/>
        </w:rPr>
        <w:t>988 380,7 тыс. руб</w:t>
      </w:r>
      <w:r>
        <w:rPr/>
        <w:t xml:space="preserve">., в том числе условно утвержденные расходы в сумме </w:t>
      </w:r>
      <w:r>
        <w:rPr>
          <w:b/>
        </w:rPr>
        <w:t>24 451,6 тыс. руб</w:t>
      </w:r>
      <w:r>
        <w:rPr/>
        <w:t>.;</w:t>
      </w:r>
    </w:p>
    <w:p>
      <w:pPr>
        <w:pStyle w:val="Normal"/>
        <w:ind w:firstLine="708"/>
        <w:jc w:val="both"/>
        <w:rPr/>
      </w:pPr>
      <w:r>
        <w:rPr/>
        <w:t xml:space="preserve">прогнозируемый дефицит бюджета муниципального образования «Подпорожский муниципальный район Ленинградской области»  на 2020 год  в сумме  </w:t>
      </w:r>
      <w:r>
        <w:rPr>
          <w:b/>
        </w:rPr>
        <w:t>13 743,1 тыс. руб.</w:t>
      </w:r>
      <w:r>
        <w:rPr/>
        <w:t xml:space="preserve"> и на 2021 год в сумме  </w:t>
      </w:r>
      <w:r>
        <w:rPr>
          <w:b/>
        </w:rPr>
        <w:t>13 982,7  тыс. руб</w:t>
      </w:r>
      <w:r>
        <w:rPr/>
        <w:t>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В пункте 2 статьи 3</w:t>
      </w:r>
      <w:r>
        <w:rPr/>
        <w:t xml:space="preserve">     «Бюджетные      ассигнования     бюджета   муниципального </w:t>
      </w:r>
    </w:p>
    <w:p>
      <w:pPr>
        <w:pStyle w:val="Normal"/>
        <w:jc w:val="both"/>
        <w:rPr/>
      </w:pPr>
      <w:r>
        <w:rPr/>
        <w:t>образования «Подпорожский муниципальный район Ленинградской области» цифры «20 489,9» заменить цифрами «20 489,8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ункт 4 статьи 4</w:t>
      </w:r>
      <w:r>
        <w:rPr/>
        <w:t xml:space="preserve">       «Особенности      установления     отдельных        расходных </w:t>
      </w:r>
    </w:p>
    <w:p>
      <w:pPr>
        <w:pStyle w:val="Normal"/>
        <w:jc w:val="both"/>
        <w:rPr/>
      </w:pPr>
      <w:r>
        <w:rPr/>
        <w:t>обязательств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«Подпорожский муниципальный район Ленинградской области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4.Утвердить расходы на обеспечение деятельности Администрации муниципального образования  «Подпорожский муниципальный район Ленинградской области» и иных органов местного самоуправления, входящих в состав Администрации:</w:t>
      </w:r>
    </w:p>
    <w:p>
      <w:pPr>
        <w:pStyle w:val="Normal"/>
        <w:autoSpaceDE w:val="false"/>
        <w:ind w:firstLine="708"/>
        <w:jc w:val="both"/>
        <w:rPr/>
      </w:pPr>
      <w:r>
        <w:rPr/>
        <w:t>на 2019 год в сумме   80 600,4 тыс. руб.,</w:t>
      </w:r>
    </w:p>
    <w:p>
      <w:pPr>
        <w:pStyle w:val="Normal"/>
        <w:autoSpaceDE w:val="false"/>
        <w:ind w:firstLine="708"/>
        <w:jc w:val="both"/>
        <w:rPr/>
      </w:pPr>
      <w:r>
        <w:rPr/>
        <w:t>на 2020 год  в сумме  83 069,0 тыс. руб.,</w:t>
      </w:r>
    </w:p>
    <w:p>
      <w:pPr>
        <w:pStyle w:val="Normal"/>
        <w:autoSpaceDE w:val="false"/>
        <w:ind w:firstLine="708"/>
        <w:jc w:val="both"/>
        <w:rPr/>
      </w:pPr>
      <w:r>
        <w:rPr/>
        <w:t>на 2021 год в сумме   85 881,0 тыс. руб.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Статью 5</w:t>
      </w:r>
      <w:r>
        <w:rPr/>
        <w:t xml:space="preserve"> «Межбюджетные трансферты бюджетам муниципальных образований» </w:t>
      </w:r>
    </w:p>
    <w:p>
      <w:pPr>
        <w:pStyle w:val="Normal"/>
        <w:jc w:val="both"/>
        <w:rPr/>
      </w:pPr>
      <w:r>
        <w:rPr/>
        <w:t>дополнить пунктом 9 следующего содержания:</w:t>
      </w:r>
    </w:p>
    <w:p>
      <w:pPr>
        <w:pStyle w:val="Normal"/>
        <w:jc w:val="both"/>
        <w:rPr/>
      </w:pPr>
      <w:r>
        <w:rPr>
          <w:color w:val="000000"/>
        </w:rPr>
        <w:tab/>
        <w:t>«9. Утвердить Порядок предоставления и расходования иных межбюджетных трансфертов бюджетам поселений Подпорожского муниципального района на развитие общественной инфраструктуры муниципального значения в 2019 году» согласно приложению 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Приложение 1  </w:t>
      </w:r>
      <w:r>
        <w:rPr>
          <w:b/>
        </w:rPr>
        <w:t xml:space="preserve"> </w:t>
      </w:r>
      <w:r>
        <w:rPr/>
        <w:t xml:space="preserve">«Прогнозируемые   поступления  доходов в бюджет муниципального </w:t>
      </w:r>
    </w:p>
    <w:p>
      <w:pPr>
        <w:pStyle w:val="Normal"/>
        <w:jc w:val="both"/>
        <w:rPr/>
      </w:pPr>
      <w:r>
        <w:rPr/>
        <w:t>образования «Подпорожский муниципальный район Ленинградской области» на 2019 год и на плановый период 2020 и 2021 годов» изложить в новой редак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2</w:t>
      </w:r>
      <w:r>
        <w:rPr>
          <w:b/>
        </w:rPr>
        <w:t xml:space="preserve"> </w:t>
      </w:r>
      <w:r>
        <w:rPr/>
        <w:t>«Безвозмездные поступления на 2019 год и на плановый период 2020</w:t>
      </w:r>
    </w:p>
    <w:p>
      <w:pPr>
        <w:pStyle w:val="Normal"/>
        <w:jc w:val="both"/>
        <w:rPr/>
      </w:pPr>
      <w:r>
        <w:rPr/>
        <w:t>и 2021 годов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3</w:t>
      </w:r>
      <w:r>
        <w:rPr/>
        <w:t xml:space="preserve">     «Перечень        главных        администраторов      доходов   бюджета </w:t>
      </w:r>
    </w:p>
    <w:p>
      <w:pPr>
        <w:pStyle w:val="Normal"/>
        <w:jc w:val="both"/>
        <w:rPr/>
      </w:pPr>
      <w:r>
        <w:rPr/>
        <w:t>муниципального образования «Подпорожский муниципальный район Ленинградской области» и закрепляемые за ними виды (подвиды) доходов бюджета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4</w:t>
      </w:r>
      <w:r>
        <w:rPr/>
        <w:t xml:space="preserve">  «Распределение   бюджетных    ассигнований   по   целевым    статьям </w:t>
      </w:r>
    </w:p>
    <w:p>
      <w:pPr>
        <w:pStyle w:val="Normal"/>
        <w:jc w:val="both"/>
        <w:rPr/>
      </w:pPr>
      <w:r>
        <w:rPr/>
        <w:t>(муниципальным программам Подпорож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19 год и на плановый период 2020 и 2021 годов</w:t>
      </w:r>
      <w:r>
        <w:rPr>
          <w:b/>
        </w:rPr>
        <w:t xml:space="preserve">» </w:t>
      </w:r>
      <w:r>
        <w:rPr/>
        <w:t xml:space="preserve">изложить в новой реда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Приложение 5</w:t>
      </w:r>
      <w:r>
        <w:rPr>
          <w:b/>
        </w:rPr>
        <w:t xml:space="preserve">    «</w:t>
      </w:r>
      <w:r>
        <w:rPr/>
        <w:t xml:space="preserve">Распределение бюджетных ассигнований по разделам, подразделам </w:t>
      </w:r>
    </w:p>
    <w:p>
      <w:pPr>
        <w:pStyle w:val="Normal"/>
        <w:rPr/>
      </w:pPr>
      <w:r>
        <w:rPr/>
        <w:t xml:space="preserve">классификации   расходов бюджетов  на 2019 год   и   на  плановый период   2020   и  2021 годов» изложить в новой реда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6</w:t>
      </w:r>
      <w:r>
        <w:rPr>
          <w:b/>
        </w:rPr>
        <w:t xml:space="preserve">    </w:t>
      </w:r>
      <w:r>
        <w:rPr/>
        <w:t xml:space="preserve">«Ведомственная     структура    расходов  бюджета  муниципального </w:t>
      </w:r>
    </w:p>
    <w:p>
      <w:pPr>
        <w:pStyle w:val="Normal"/>
        <w:jc w:val="both"/>
        <w:rPr/>
      </w:pPr>
      <w:r>
        <w:rPr/>
        <w:t>образования "Подпорожский муниципальный район Ленинградской области" на 2019 год и на плановый период 2020 и 2021 годов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7</w:t>
      </w:r>
      <w:r>
        <w:rPr/>
        <w:t xml:space="preserve">   «Формы, цели и объем межбюджетных трансфертов  бюджетам </w:t>
      </w:r>
    </w:p>
    <w:p>
      <w:pPr>
        <w:pStyle w:val="Normal"/>
        <w:jc w:val="both"/>
        <w:rPr/>
      </w:pPr>
      <w:r>
        <w:rPr/>
        <w:t>муниципальных образований на 2019 год и на плановый период 2020 и 2021 годов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9</w:t>
      </w:r>
      <w:r>
        <w:rPr/>
        <w:t xml:space="preserve">    «Распределение    иных    межбюджетных   трансфертов   бюджетам </w:t>
      </w:r>
    </w:p>
    <w:p>
      <w:pPr>
        <w:pStyle w:val="Normal"/>
        <w:jc w:val="both"/>
        <w:rPr/>
      </w:pPr>
      <w:r>
        <w:rPr/>
        <w:t>поселений Подпорожского муниципального района на 2019 год и на плановый период 2020 и 2021 годов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12</w:t>
      </w:r>
      <w:r>
        <w:rPr/>
        <w:t xml:space="preserve"> «Порядок предоставления и расходования иных межбюджетных </w:t>
      </w:r>
    </w:p>
    <w:p>
      <w:pPr>
        <w:pStyle w:val="Normal"/>
        <w:jc w:val="both"/>
        <w:rPr/>
      </w:pPr>
      <w:r>
        <w:rPr/>
        <w:t>трансфертов бюджетам поселений Подпорожского муниципального района на решение вопросов местного значения поселений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15</w:t>
      </w:r>
      <w:r>
        <w:rPr/>
        <w:t xml:space="preserve"> «Источники внутреннего финансирования дефицита бюджета </w:t>
      </w:r>
    </w:p>
    <w:p>
      <w:pPr>
        <w:pStyle w:val="Normal"/>
        <w:jc w:val="both"/>
        <w:rPr/>
      </w:pPr>
      <w:r>
        <w:rPr/>
        <w:t>муниципального образования «Подпорожский муниципальный район Ленинградской области» на 2019 год и на плановый период 2020 и 2021 годов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17</w:t>
      </w:r>
      <w:r>
        <w:rPr/>
        <w:t xml:space="preserve"> «Адресная инвестиционная программа за счет средств бюджета </w:t>
      </w:r>
    </w:p>
    <w:p>
      <w:pPr>
        <w:pStyle w:val="Normal"/>
        <w:jc w:val="both"/>
        <w:rPr/>
      </w:pPr>
      <w:r>
        <w:rPr/>
        <w:t>муниципального образования «Подпорожский муниципальный район Ленинградской области» на 2019 год и на плановый период 2020 и 2021 годов» изложить в новой редакции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ение дополнить </w:t>
      </w:r>
      <w:r>
        <w:rPr>
          <w:b/>
          <w:i/>
        </w:rPr>
        <w:t>приложением 18</w:t>
      </w:r>
      <w:r>
        <w:rPr/>
        <w:t xml:space="preserve"> «Порядок предоставления и расходования иных </w:t>
      </w:r>
    </w:p>
    <w:p>
      <w:pPr>
        <w:pStyle w:val="Normal"/>
        <w:jc w:val="both"/>
        <w:rPr/>
      </w:pPr>
      <w:r>
        <w:rPr/>
        <w:t>межбюджетных трансфертов  бюджетам поселений Подпорожского муниципального района на   развитие общественной инфраструктуры муниципального значения в 2019 году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Настоящее решение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Контроль за исполнением настоящего решения возложить на постоянную комиссию </w:t>
      </w:r>
    </w:p>
    <w:p>
      <w:pPr>
        <w:pStyle w:val="Normal"/>
        <w:jc w:val="both"/>
        <w:rPr/>
      </w:pPr>
      <w:r>
        <w:rPr/>
        <w:t>по бюджету, налогам и имуществу Совета депутатов Подпоро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                 В. В. Мосихин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25 марта 2019 года № 310     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1248"/>
        <w:gridCol w:w="1260"/>
        <w:gridCol w:w="1272"/>
      </w:tblGrid>
      <w:tr>
        <w:trPr>
          <w:trHeight w:val="368" w:hRule="atLeast"/>
        </w:trPr>
        <w:tc>
          <w:tcPr>
            <w:tcW w:w="10260" w:type="dxa"/>
            <w:gridSpan w:val="5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                     </w:t>
            </w:r>
            <w:r>
              <w:rPr>
                <w:b/>
                <w:bCs/>
                <w:szCs w:val="22"/>
              </w:rPr>
              <w:t xml:space="preserve">Прогнозируемые поступления доходов в бюджет муниципального образования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                        </w:t>
            </w:r>
            <w:r>
              <w:rPr>
                <w:b/>
                <w:bCs/>
                <w:szCs w:val="22"/>
              </w:rPr>
              <w:t xml:space="preserve">"Подпорожский муниципальный район Ленинградской области"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                             </w:t>
            </w:r>
            <w:r>
              <w:rPr>
                <w:b/>
                <w:bCs/>
                <w:szCs w:val="22"/>
              </w:rPr>
              <w:t>на 2019 год и на плановый период 2020 и 2021 годов</w:t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(тысяч рублей)  </w:t>
            </w:r>
          </w:p>
        </w:tc>
      </w:tr>
      <w:tr>
        <w:trPr>
          <w:trHeight w:val="8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 2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 870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 423,1</w:t>
            </w:r>
          </w:p>
        </w:tc>
      </w:tr>
      <w:tr>
        <w:trPr>
          <w:trHeight w:val="41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 4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878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195,8</w:t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1 0200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4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878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195,8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5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41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47,3</w:t>
            </w:r>
          </w:p>
        </w:tc>
      </w:tr>
      <w:tr>
        <w:trPr>
          <w:trHeight w:val="31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5 01000 0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3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42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99,9</w:t>
            </w:r>
          </w:p>
        </w:tc>
      </w:tr>
      <w:tr>
        <w:trPr>
          <w:trHeight w:val="51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5 02010 02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4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8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5 04020 02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 зачисляемый в бюджеты муниципальных район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40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8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0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7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60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46,6</w:t>
            </w:r>
          </w:p>
        </w:tc>
      </w:tr>
      <w:tr>
        <w:trPr>
          <w:trHeight w:val="11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80,0</w:t>
            </w:r>
          </w:p>
        </w:tc>
      </w:tr>
      <w:tr>
        <w:trPr>
          <w:trHeight w:val="19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1 05000 00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0,0</w:t>
            </w:r>
          </w:p>
        </w:tc>
      </w:tr>
      <w:tr>
        <w:trPr>
          <w:trHeight w:val="19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1 09000 00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2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ПОЛЬЗОВАНИЕ ПРИРОДНЫМИ РЕСУРСАМ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2 01000 01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3.00000.00.0000.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6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3.01995.05.0000.1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6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4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0</w:t>
            </w:r>
          </w:p>
        </w:tc>
      </w:tr>
      <w:tr>
        <w:trPr>
          <w:trHeight w:val="19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4 02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4 06000 00 0000 43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6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НАЛОГОВЫЕ И НЕНАЛОГОВЫЕ ДО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 60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 730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 269,7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00.0000.00.0000.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 99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 94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 128,3</w:t>
            </w:r>
          </w:p>
        </w:tc>
      </w:tr>
      <w:tr>
        <w:trPr>
          <w:trHeight w:val="97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.02.00000.00.0000.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99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94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128,3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 59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 672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 398,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25 марта 2019 года № 310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0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892"/>
        <w:gridCol w:w="1192"/>
        <w:gridCol w:w="1440"/>
        <w:gridCol w:w="1260"/>
      </w:tblGrid>
      <w:tr>
        <w:trPr>
          <w:trHeight w:val="276" w:hRule="atLeast"/>
        </w:trPr>
        <w:tc>
          <w:tcPr>
            <w:tcW w:w="1002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                                                                                                                  на 2019 год и  на плановый период 2020 и 2021 годов</w:t>
            </w:r>
          </w:p>
        </w:tc>
      </w:tr>
      <w:tr>
        <w:trPr>
          <w:trHeight w:val="276" w:hRule="atLeast"/>
        </w:trPr>
        <w:tc>
          <w:tcPr>
            <w:tcW w:w="1002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2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00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(тысяч рублей)  </w:t>
            </w:r>
          </w:p>
        </w:tc>
      </w:tr>
      <w:tr>
        <w:trPr>
          <w:trHeight w:val="55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.00.0000.0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 99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 9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 128,3</w:t>
            </w:r>
          </w:p>
        </w:tc>
      </w:tr>
      <w:tr>
        <w:trPr>
          <w:trHeight w:val="80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 99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 9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 128,3</w:t>
            </w:r>
          </w:p>
        </w:tc>
      </w:tr>
      <w:tr>
        <w:trPr>
          <w:trHeight w:val="49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45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4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638,4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05.0000.15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5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4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38,4</w:t>
            </w:r>
          </w:p>
        </w:tc>
      </w:tr>
      <w:tr>
        <w:trPr>
          <w:trHeight w:val="79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000.00.0000.15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7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9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60,6</w:t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0077.05.0000.15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19.05.0000.15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2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5.0000.15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21 03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1,4</w:t>
            </w:r>
          </w:p>
        </w:tc>
      </w:tr>
      <w:tr>
        <w:trPr>
          <w:trHeight w:val="64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электронного и дистанционного обучения детей-инвалид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</w:tr>
      <w:tr>
        <w:trPr>
          <w:trHeight w:val="88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1</w:t>
            </w:r>
          </w:p>
        </w:tc>
      </w:tr>
      <w:tr>
        <w:trPr>
          <w:trHeight w:val="179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,2</w:t>
            </w:r>
          </w:p>
        </w:tc>
      </w:tr>
      <w:tr>
        <w:trPr>
          <w:trHeight w:val="121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роведение комплексных кадастровых работ в рамках федеральной целевой программы "Развитие единой государственной системы регистрации прав и кадастрового учета недвижимости (2014-2019 годы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мониторинг деятельности субъектов малого и среднего предпринимательства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</w:t>
            </w:r>
          </w:p>
        </w:tc>
      </w:tr>
      <w:tr>
        <w:trPr>
          <w:trHeight w:val="68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беспечение деятельности информационно-консультационных центров для потребителе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тдыха детей в каникулярное врем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2,0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тдыха и оздоровления детей и подростк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1</w:t>
            </w:r>
          </w:p>
        </w:tc>
      </w:tr>
      <w:tr>
        <w:trPr>
          <w:trHeight w:val="11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</w:tr>
      <w:tr>
        <w:trPr>
          <w:trHeight w:val="57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41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комплекса мер по сохранению исторической памя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дополнительного образова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1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дошкольного образова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7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общего образова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3,4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1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40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071,3</w:t>
            </w:r>
          </w:p>
        </w:tc>
      </w:tr>
      <w:tr>
        <w:trPr>
          <w:trHeight w:val="10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5.0000.15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16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5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642,6</w:t>
            </w:r>
          </w:p>
        </w:tc>
      </w:tr>
      <w:tr>
        <w:trPr>
          <w:trHeight w:val="13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</w:tr>
      <w:tr>
        <w:trPr>
          <w:trHeight w:val="118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3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36,0</w:t>
            </w:r>
          </w:p>
        </w:tc>
      </w:tr>
      <w:tr>
        <w:trPr>
          <w:trHeight w:val="112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,6</w:t>
            </w:r>
          </w:p>
        </w:tc>
      </w:tr>
      <w:tr>
        <w:trPr>
          <w:trHeight w:val="79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0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0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03,1</w:t>
            </w:r>
          </w:p>
        </w:tc>
      </w:tr>
      <w:tr>
        <w:trPr>
          <w:trHeight w:val="126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4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4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45,7</w:t>
            </w:r>
          </w:p>
        </w:tc>
      </w:tr>
      <w:tr>
        <w:trPr>
          <w:trHeight w:val="4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</w:tr>
      <w:tr>
        <w:trPr>
          <w:trHeight w:val="76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,1</w:t>
            </w:r>
          </w:p>
        </w:tc>
      </w:tr>
      <w:tr>
        <w:trPr>
          <w:trHeight w:val="6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по поддержке сельскохозяйственного производства (реализация полномочий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</w:t>
            </w:r>
          </w:p>
        </w:tc>
      </w:tr>
      <w:tr>
        <w:trPr>
          <w:trHeight w:val="82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по поддержке сельскохозяйственного производства (субсидии К(Ф)Х и ЛПХ на возмещение части затрат по приобретению комбикорма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1</w:t>
            </w:r>
          </w:p>
        </w:tc>
      </w:tr>
      <w:tr>
        <w:trPr>
          <w:trHeight w:val="143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5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4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73,2</w:t>
            </w:r>
          </w:p>
        </w:tc>
      </w:tr>
      <w:tr>
        <w:trPr>
          <w:trHeight w:val="84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в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0,9</w:t>
            </w:r>
          </w:p>
        </w:tc>
      </w:tr>
      <w:tr>
        <w:trPr>
          <w:trHeight w:val="256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5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рганизации и осуществлению деятельности по опеке и попечительств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1</w:t>
            </w:r>
          </w:p>
        </w:tc>
      </w:tr>
      <w:tr>
        <w:trPr>
          <w:trHeight w:val="10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9</w:t>
            </w:r>
          </w:p>
        </w:tc>
      </w:tr>
      <w:tr>
        <w:trPr>
          <w:trHeight w:val="5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земельных участков, государственная собственность на которые не разграниче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</w:tr>
      <w:tr>
        <w:trPr>
          <w:trHeight w:val="229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3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3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33,3</w:t>
            </w:r>
          </w:p>
        </w:tc>
      </w:tr>
      <w:tr>
        <w:trPr>
          <w:trHeight w:val="92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социального обслуживания гражданам пожилого возраста, инвалидам и гражданам, находящимся в трудной жизненной ситуации, детям - инвалидам, детям с ограниченными возможностями, несовершеннолетним детям и семьям с детьми, находящимся в трудной жизненной ситуации на предоставление социального обслуживания населению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5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,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</w:t>
            </w:r>
          </w:p>
        </w:tc>
      </w:tr>
      <w:tr>
        <w:trPr>
          <w:trHeight w:val="12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7.05.0000.15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0,2</w:t>
            </w:r>
          </w:p>
        </w:tc>
      </w:tr>
      <w:tr>
        <w:trPr>
          <w:trHeight w:val="8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082.05.0000.15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,7</w:t>
            </w:r>
          </w:p>
        </w:tc>
      </w:tr>
      <w:tr>
        <w:trPr>
          <w:trHeight w:val="94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20.05.0000.15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15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34.05.0000.15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260.05.0000.15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</w:tr>
      <w:tr>
        <w:trPr>
          <w:trHeight w:val="4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930.05.0000.15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,6</w:t>
            </w:r>
          </w:p>
        </w:tc>
      </w:tr>
      <w:tr>
        <w:trPr>
          <w:trHeight w:val="8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5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9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58,0</w:t>
            </w:r>
          </w:p>
        </w:tc>
      </w:tr>
      <w:tr>
        <w:trPr>
          <w:trHeight w:val="7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0014.05.0000.15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</w:t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5160.05.0000.15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</w:tr>
      <w:tr>
        <w:trPr>
          <w:trHeight w:val="8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05.0000.15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0,6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за счет резервных фондов Правительства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Администрации Подпорожского муниципального района, исполняющей полномочия Администрации Подпорожского городского поселения - административного центра муниципального райо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0,6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25 марта 2019 года № 310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х администраторов до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5544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ов бюджета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итет финансов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8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200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2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50 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 11 05013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7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8050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 ч. казенных) в залог, в  доверительное управлени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05 0041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1050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05 0000 4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й муниципальных район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05 0000 4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05 0000 4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4050 05 0000 4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05 000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-дарственная собственность на которые не разг-раничена и которые расположены в границах сельских поселений и межселенных территорий муниципальных район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05 000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-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 02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23051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33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41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7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008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0216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511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районов на проведение комплексных кадастровых работ в рамках </w:t>
            </w:r>
            <w:hyperlink r:id="rId3">
              <w:r>
                <w:rPr>
                  <w:rStyle w:val="InternetLink"/>
                </w:rPr>
                <w:t xml:space="preserve">федеральной целевой программы "Развитие единой государственной системы регистрации прав и кадастрового учета недвижимости (2014-2020 годы)" 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2552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93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2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2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3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</w:t>
            </w:r>
            <w:r>
              <w:rPr>
                <w:color w:val="000000"/>
              </w:rPr>
              <w:t>1995</w:t>
            </w:r>
            <w:r>
              <w:rPr/>
              <w:t xml:space="preserve">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35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 ФЗ «О ветеранах»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 90105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итет образования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05 0001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05 0002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2502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-2020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09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ы и спорт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 доходы бюджета муниципального образования, администрирование которых может осуществляться главными администраторами доходов бюджета муниципального образования в пределах их компетен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05  0000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3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8  6001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18 0501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18 0502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18 0503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9 451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47" w:right="680" w:gutter="0" w:header="0" w:top="3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5 марта 2019 года № 3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99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  <w:gridCol w:w="1760"/>
        <w:gridCol w:w="680"/>
        <w:gridCol w:w="520"/>
        <w:gridCol w:w="523"/>
        <w:gridCol w:w="1360"/>
        <w:gridCol w:w="1120"/>
        <w:gridCol w:w="1100"/>
      </w:tblGrid>
      <w:tr>
        <w:trPr>
          <w:trHeight w:val="1167" w:hRule="atLeast"/>
        </w:trPr>
        <w:tc>
          <w:tcPr>
            <w:tcW w:w="1499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Подпорожского муниципального района и непрограммным направлениям деятельности), группам  видов расходов, разделам и подразделам классификации расходов  бюджетов на 2019 год и на плановый период 2020 и 2021 годов</w:t>
            </w:r>
          </w:p>
        </w:tc>
      </w:tr>
      <w:tr>
        <w:trPr>
          <w:trHeight w:val="669" w:hRule="atLeast"/>
        </w:trPr>
        <w:tc>
          <w:tcPr>
            <w:tcW w:w="7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31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7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7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</w:t>
            </w:r>
          </w:p>
        </w:tc>
      </w:tr>
      <w:tr>
        <w:trPr>
          <w:trHeight w:val="333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8 5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3 48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3 929,1</w:t>
            </w:r>
          </w:p>
        </w:tc>
      </w:tr>
      <w:tr>
        <w:trPr>
          <w:trHeight w:val="513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Исполнение государственных полномочий по опеке и попечительству в Подпорожском муниципальном район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22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24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253,4</w:t>
            </w:r>
          </w:p>
        </w:tc>
      </w:tr>
      <w:tr>
        <w:trPr>
          <w:trHeight w:val="659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0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0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02,2</w:t>
            </w:r>
          </w:p>
        </w:tc>
      </w:tr>
      <w:tr>
        <w:trPr>
          <w:trHeight w:val="936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0 01 71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0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0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02,2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1 71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2,2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1 71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2,2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ыплата вознаграждения, причитающегося приемному родителю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4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4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48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2 0 02 71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4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4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48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2 71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8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2 71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8,0</w:t>
            </w:r>
          </w:p>
        </w:tc>
      </w:tr>
      <w:tr>
        <w:trPr>
          <w:trHeight w:val="936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свобождение детей-сирот и лиц из их числа от платы за наем, содержание и ремонт жилого помещения, коммунальные услуг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0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,6</w:t>
            </w:r>
          </w:p>
        </w:tc>
      </w:tr>
      <w:tr>
        <w:trPr>
          <w:trHeight w:val="228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ятие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е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0 03 71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,6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3 71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6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3 71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6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бесплатного проезда детей-сирот и детей, оставшихся без попечения родителей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0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5</w:t>
            </w:r>
          </w:p>
        </w:tc>
      </w:tr>
      <w:tr>
        <w:trPr>
          <w:trHeight w:val="1297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, на городском, пригородном, в сельской местности - внутрирайонном тра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0 04 71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5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4 71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5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4 71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5</w:t>
            </w:r>
          </w:p>
        </w:tc>
      </w:tr>
      <w:tr>
        <w:trPr>
          <w:trHeight w:val="41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0 05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3,7</w:t>
            </w:r>
          </w:p>
        </w:tc>
      </w:tr>
      <w:tr>
        <w:trPr>
          <w:trHeight w:val="936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0 05 7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9,4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5 7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9,4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5 7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9,4</w:t>
            </w:r>
          </w:p>
        </w:tc>
      </w:tr>
      <w:tr>
        <w:trPr>
          <w:trHeight w:val="936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0 05 R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3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5 R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5 R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</w:tr>
      <w:tr>
        <w:trPr>
          <w:trHeight w:val="25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0 06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5</w:t>
            </w:r>
          </w:p>
        </w:tc>
      </w:tr>
      <w:tr>
        <w:trPr>
          <w:trHeight w:val="413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0 06 52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5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6 52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5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6 52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5</w:t>
            </w:r>
          </w:p>
        </w:tc>
      </w:tr>
      <w:tr>
        <w:trPr>
          <w:trHeight w:val="276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дготовка граждан, желающих принять на воспитание в свою семью ребенка, оставшегося без попечения родителей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2 0 08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1,9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0 08 71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1,9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8 71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1,9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8 71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1,9</w:t>
            </w:r>
          </w:p>
        </w:tc>
      </w:tr>
      <w:tr>
        <w:trPr>
          <w:trHeight w:val="47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рганизация транспортного обслуживания населения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0</w:t>
            </w:r>
          </w:p>
        </w:tc>
      </w:tr>
      <w:tr>
        <w:trPr>
          <w:trHeight w:val="533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транспортным предприятиям на территории Подпорож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2 06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0 02 06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2 06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936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Формирование доступной среды жизнедеятельности для инвалидов в сфере транспорта в Подпорожском муниципальном район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5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5 S0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0 05 S0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S0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9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1279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обучения и получение дополнительного профессионального образования лицами, замещающими муниципальные должности, муниципальными служащими и лицами, замещающими должности, не отнесенные к должностям муниципальной службы, в органах местного самоуправления Подпорожского муниципальн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1 01 11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1 11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1 11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1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ведению диспансериз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1 04 11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4 11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 1 04 11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4 11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Гармонизация межнациональных и межконфессиональных отношений в Подпорожском муниципальном район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0</w:t>
            </w:r>
          </w:p>
        </w:tc>
      </w:tr>
      <w:tr>
        <w:trPr>
          <w:trHeight w:val="124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ероприятия, направленные на распространение и укрепление гражданско-патриотических ценностей, взаимопонимания, формирование толерантности, межнациональной и межконфессиональной солидарност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2 01 11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1 11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1 11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2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2 02 11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2 11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2 11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36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2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</w:tr>
      <w:tr>
        <w:trPr>
          <w:trHeight w:val="569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2 03 11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3 11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3 11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936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2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формационное обеспечение сферы развития межнациональных и межконфессиональных отнош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2 04 11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4 11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4 11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системы защиты прав потребителей в Подпорожском муниципальном район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471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существление информирования населения Подпорожского муниципального района о правах потребителей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3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информационно-консультационных центров для потребител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4 3 01 S08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1 S08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1 S08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83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0,0</w:t>
            </w:r>
          </w:p>
        </w:tc>
      </w:tr>
      <w:tr>
        <w:trPr>
          <w:trHeight w:val="61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энергетической эффективности в системе теплоснабжения образователь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 01 11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11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11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 01 11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11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11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11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36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</w:tr>
      <w:tr>
        <w:trPr>
          <w:trHeight w:val="30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 02 11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2 11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2 11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5 0 02 11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2 11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2 11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327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онные мероприятия в области энергосбережения и повышения энергетической эффективност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 03 11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3 11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3 11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1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</w:tr>
      <w:tr>
        <w:trPr>
          <w:trHeight w:val="67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ведение государственной регистрации возникновения (прекращения) права муниципальной собственности на ОКС и земельные участки, постановка ОКС на государственный кадастровый учет(снятие ОКС с государственного кадастрового учета)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8 0 01 11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1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1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ередача объектов муниципальной собственности во временное владение и (или) пользовани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 02 11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1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1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иватизация муниципального имуществ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иватизации муниципального имуще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 03 115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15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15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6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8 0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 04 1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1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1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1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 05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 05 L5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L5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L5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разование земельных участков из земель сельскохозяйственного назначения, в том числе для реализации программы "Ленинградский гектар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 06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разованию земельных участков из земель сельскохозяйственного на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 06 11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6 11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6 11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42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08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 624,2</w:t>
            </w:r>
          </w:p>
        </w:tc>
      </w:tr>
      <w:tr>
        <w:trPr>
          <w:trHeight w:val="23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 97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73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 374,2</w:t>
            </w:r>
          </w:p>
        </w:tc>
      </w:tr>
      <w:tr>
        <w:trPr>
          <w:trHeight w:val="297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60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77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415,0</w:t>
            </w:r>
          </w:p>
        </w:tc>
      </w:tr>
      <w:tr>
        <w:trPr>
          <w:trHeight w:val="124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1 01 7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24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33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463,4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7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4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3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63,4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7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4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3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63,4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1 01 8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35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44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951,6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8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5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4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51,6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8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5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4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51,6</w:t>
            </w:r>
          </w:p>
        </w:tc>
      </w:tr>
      <w:tr>
        <w:trPr>
          <w:trHeight w:val="41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36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9,2</w:t>
            </w:r>
          </w:p>
        </w:tc>
      </w:tr>
      <w:tr>
        <w:trPr>
          <w:trHeight w:val="936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1 02 7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7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7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7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строительно-монтажные работы по газификации бан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1 02 805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5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5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мероприятия по сносу расселенных аварийных дом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1 02 80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1 02 806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419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1 02 80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936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обеспечение стимулирующих выплат работникам муниципальных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1 02 80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1 02 S5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39,2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S5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S5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</w:tr>
      <w:tr>
        <w:trPr>
          <w:trHeight w:val="936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0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2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2 02 1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2 1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2 1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124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руктуры, лицензий на программные продукты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3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3 02 11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2 11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2 11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2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 979,1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79,1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филактика правонарушений и террористических угроз в Подпорожском район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1 01 115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1 115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1 115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623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Развитие подсистемы видеонаблюдения аппаратно-программного комп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</w:t>
            </w:r>
          </w:p>
        </w:tc>
      </w:tr>
      <w:tr>
        <w:trPr>
          <w:trHeight w:val="936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1 1 02 1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2 1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 1 02 1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26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ржание диспетчерского персонала АПК АИС "Безопасный город" и ЕДДС МО "Подпорожский муниципальный район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1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4,1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дежурно-диспетчерской служб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1 03 11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4,1</w:t>
            </w:r>
          </w:p>
        </w:tc>
      </w:tr>
      <w:tr>
        <w:trPr>
          <w:trHeight w:val="124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3 11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4,1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3 11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4,1</w:t>
            </w:r>
          </w:p>
        </w:tc>
      </w:tr>
      <w:tr>
        <w:trPr>
          <w:trHeight w:val="361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341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едупреждение и ликвидация чрезвычайных ситуаций на территории Подпорожск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2 01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01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01 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3,5</w:t>
            </w:r>
          </w:p>
        </w:tc>
      </w:tr>
      <w:tr>
        <w:trPr>
          <w:trHeight w:val="11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8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77,4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3,5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мониторинга деятельности субъектов малого и среднего предпринимательства Ленинград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1 01 S4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3,5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S4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5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S4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5</w:t>
            </w:r>
          </w:p>
        </w:tc>
      </w:tr>
      <w:tr>
        <w:trPr>
          <w:trHeight w:val="16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878,2</w:t>
            </w:r>
          </w:p>
        </w:tc>
      </w:tr>
      <w:tr>
        <w:trPr>
          <w:trHeight w:val="43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1 02 S4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8,2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2 S4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,2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2 S4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,2</w:t>
            </w:r>
          </w:p>
        </w:tc>
      </w:tr>
      <w:tr>
        <w:trPr>
          <w:trHeight w:val="493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1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1 03 06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3 06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3 06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1 06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7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рганизаций потребительской кооп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1 06 S45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7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6 S45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7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6 S45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7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пуляризация предпринимательской деятельност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1 09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1 09 11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9 11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9 11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6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йствие росту конкурентоспособности и продвижению продукции субъектов малого предпринимательств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1 1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81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2 1 10 11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10 11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10 11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туризма в Подпорожском муниципальном район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движение туристских возможностей Подпорожского муниципальн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2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2 02 11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2 11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2 11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сельского хозяйства Подпорожского муниципальн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1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2 3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,1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3 01 11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11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 3 01 11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53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3 01 7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,1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7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,1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7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,1</w:t>
            </w:r>
          </w:p>
        </w:tc>
      </w:tr>
      <w:tr>
        <w:trPr>
          <w:trHeight w:val="57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3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3 02 11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2 11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2 11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6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5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15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молодежной политики в Подпорожском муниципальном район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2,9</w:t>
            </w:r>
          </w:p>
        </w:tc>
      </w:tr>
      <w:tr>
        <w:trPr>
          <w:trHeight w:val="936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,6</w:t>
            </w:r>
          </w:p>
        </w:tc>
      </w:tr>
      <w:tr>
        <w:trPr>
          <w:trHeight w:val="5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1 01 11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9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1 11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1 11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комплекса мер по сохранению исторической памя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1 01 S4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6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1 S4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1 S4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</w:tr>
      <w:tr>
        <w:trPr>
          <w:trHeight w:val="936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ероприятия по вовлечению молодежи Подпорожского муниципального района в социально-активную деятельность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3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1 02 11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11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11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0</w:t>
            </w:r>
          </w:p>
        </w:tc>
      </w:tr>
      <w:tr>
        <w:trPr>
          <w:trHeight w:val="281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е трудовой адаптации и занятости молодеж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1 02 S4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3</w:t>
            </w:r>
          </w:p>
        </w:tc>
      </w:tr>
      <w:tr>
        <w:trPr>
          <w:trHeight w:val="124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S4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9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S4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9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S4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S4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физической культуры и массового спорта в Подпорожском муниципальном район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9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8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42,1</w:t>
            </w:r>
          </w:p>
        </w:tc>
      </w:tr>
      <w:tr>
        <w:trPr>
          <w:trHeight w:val="936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Формирование здорового образа жизни, развитие физической культуры и массового спорта на территории Подпорожского муниципальн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9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2 01 11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3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9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1 11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9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1 11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9</w:t>
            </w:r>
          </w:p>
        </w:tc>
      </w:tr>
      <w:tr>
        <w:trPr>
          <w:trHeight w:val="936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ведение мероприятий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2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2 02 11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2 11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2 11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2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4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7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35,0</w:t>
            </w:r>
          </w:p>
        </w:tc>
      </w:tr>
      <w:tr>
        <w:trPr>
          <w:trHeight w:val="301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2 03 00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9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7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35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3 00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9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35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3 00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9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35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оборудования бассей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2 03 11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3 11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3 11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2 03 7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3 7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3 7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 33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 20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 726,5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 37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 70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 927,6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96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 64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 646,1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1 01 0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31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00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0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1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0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1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1303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1 01 71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64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64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1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646,1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71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64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right"/>
              <w:rPr/>
            </w:pPr>
            <w:r>
              <w:rPr>
                <w:color w:val="000000"/>
              </w:rPr>
              <w:t>150 64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1"/>
              <w:jc w:val="right"/>
              <w:rPr>
                <w:color w:val="000000"/>
              </w:rPr>
            </w:pPr>
            <w:r>
              <w:rPr>
                <w:color w:val="000000"/>
              </w:rPr>
              <w:t>150 646,1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71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64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right"/>
              <w:rPr>
                <w:color w:val="000000"/>
              </w:rPr>
            </w:pPr>
            <w:r>
              <w:rPr>
                <w:color w:val="000000"/>
              </w:rPr>
              <w:t>150 64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1"/>
              <w:jc w:val="right"/>
              <w:rPr>
                <w:color w:val="000000"/>
              </w:rPr>
            </w:pPr>
            <w:r>
              <w:rPr>
                <w:color w:val="000000"/>
              </w:rPr>
              <w:t>150 646,1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 68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1,9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 по энергосбережению учреждений дошко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1 02 11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11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11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ащение организаций дошко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1 02 11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8,9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11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8,9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11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8,9</w:t>
            </w:r>
          </w:p>
        </w:tc>
      </w:tr>
      <w:tr>
        <w:trPr>
          <w:trHeight w:val="936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1 02 7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7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7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1 02 S0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15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0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15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0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15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1 02 S0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3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0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 1 02 S0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1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1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19,6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организации питания детей, посещающих учреждения дошко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4 1 03 11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3,6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11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3,6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11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3,6</w:t>
            </w:r>
          </w:p>
        </w:tc>
      </w:tr>
      <w:tr>
        <w:trPr>
          <w:trHeight w:val="18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ыплата компенсации части родительской платы за присмотр и уход за ребенком в образова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1 03 71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4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4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46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71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6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71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6,0</w:t>
            </w:r>
          </w:p>
        </w:tc>
      </w:tr>
      <w:tr>
        <w:trPr>
          <w:trHeight w:val="936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 23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 81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 167,3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 11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 16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 162,7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2 01 0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15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50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0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5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0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0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5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00,0</w:t>
            </w:r>
          </w:p>
        </w:tc>
      </w:tr>
      <w:tr>
        <w:trPr>
          <w:trHeight w:val="1691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2 01 71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82 66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66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662,7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71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66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2 66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2 662,7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71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66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2 66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2 662,7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2 01 S0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S0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S0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2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0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54,9</w:t>
            </w:r>
          </w:p>
        </w:tc>
      </w:tr>
      <w:tr>
        <w:trPr>
          <w:trHeight w:val="97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 по энергосбережению общеобразователь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2 02 1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1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1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ащение организаций обще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2 02 11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11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11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2 02 S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1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1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14,9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4,9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4,9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новация учреждений обще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2 02 S4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, реконструкция, приобретение и пристрой объектов для организации обще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2 02 S4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9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9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9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2 02 S4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353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2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4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4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49,7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2 03 11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1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11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1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11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1</w:t>
            </w:r>
          </w:p>
        </w:tc>
      </w:tr>
      <w:tr>
        <w:trPr>
          <w:trHeight w:val="142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Ленинград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2 03 71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5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5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58,6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71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5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5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58,6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71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5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5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58,6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роект "Современная школ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2 E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4 2 E1 516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E1 516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E1 516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28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52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476,1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3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6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6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600,0</w:t>
            </w:r>
          </w:p>
        </w:tc>
      </w:tr>
      <w:tr>
        <w:trPr>
          <w:trHeight w:val="27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3 01 0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6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50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0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6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0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0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6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0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3 01 11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11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11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3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76,1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3 02 11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11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11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ащение организаций дополните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3 02 11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6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11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7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6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11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6,0</w:t>
            </w:r>
          </w:p>
        </w:tc>
      </w:tr>
      <w:tr>
        <w:trPr>
          <w:trHeight w:val="936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4 3 02 7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7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7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3 02 S0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1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S0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1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S0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1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роект "Культурная сред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3 A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3 A1 55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A1 55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A1 55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4 4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0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0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02,8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0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0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02,8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 01 11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2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 01 11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</w:t>
            </w:r>
          </w:p>
        </w:tc>
      </w:tr>
      <w:tr>
        <w:trPr>
          <w:trHeight w:val="124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 01 S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5,8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7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7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 01 S4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5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4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5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4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5,0</w:t>
            </w:r>
          </w:p>
        </w:tc>
      </w:tr>
      <w:tr>
        <w:trPr>
          <w:trHeight w:val="936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5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73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45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452,7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5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28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4 00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002,7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5 01 0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54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6,6</w:t>
            </w:r>
          </w:p>
        </w:tc>
      </w:tr>
      <w:tr>
        <w:trPr>
          <w:trHeight w:val="124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1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19,6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1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19,6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7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7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7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7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01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5 01 0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6,5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6,5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6,5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5 01 11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11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11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 5 01 11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11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11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11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ильных услу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5 01 71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5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5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57,0</w:t>
            </w:r>
          </w:p>
        </w:tc>
      </w:tr>
      <w:tr>
        <w:trPr>
          <w:trHeight w:val="124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7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7,0</w:t>
            </w:r>
          </w:p>
        </w:tc>
      </w:tr>
      <w:tr>
        <w:trPr>
          <w:trHeight w:val="703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5 01 71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,9</w:t>
            </w:r>
          </w:p>
        </w:tc>
      </w:tr>
      <w:tr>
        <w:trPr>
          <w:trHeight w:val="124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</w:tr>
      <w:tr>
        <w:trPr>
          <w:trHeight w:val="1533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Ленинград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5 01 71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,7</w:t>
            </w:r>
          </w:p>
        </w:tc>
      </w:tr>
      <w:tr>
        <w:trPr>
          <w:trHeight w:val="124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7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 5 01 71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7</w:t>
            </w:r>
          </w:p>
        </w:tc>
      </w:tr>
      <w:tr>
        <w:trPr>
          <w:trHeight w:val="196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4 5 01 71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0</w:t>
            </w:r>
          </w:p>
        </w:tc>
      </w:tr>
      <w:tr>
        <w:trPr>
          <w:trHeight w:val="124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08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3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3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5 01 S0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S0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S0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5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5 02 11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6 27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3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912,3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4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4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1 01 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5,4</w:t>
            </w:r>
          </w:p>
        </w:tc>
      </w:tr>
      <w:tr>
        <w:trPr>
          <w:trHeight w:val="124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 1 01 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5,4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5,4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1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 52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00,7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00,7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2 01 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7</w:t>
            </w:r>
          </w:p>
        </w:tc>
      </w:tr>
      <w:tr>
        <w:trPr>
          <w:trHeight w:val="124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,7</w:t>
            </w:r>
          </w:p>
        </w:tc>
      </w:tr>
      <w:tr>
        <w:trPr>
          <w:trHeight w:val="936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,7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2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0</w:t>
            </w:r>
          </w:p>
        </w:tc>
      </w:tr>
      <w:tr>
        <w:trPr>
          <w:trHeight w:val="124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936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5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5,8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3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5,8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3 01 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7,2</w:t>
            </w:r>
          </w:p>
        </w:tc>
      </w:tr>
      <w:tr>
        <w:trPr>
          <w:trHeight w:val="124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7,2</w:t>
            </w:r>
          </w:p>
        </w:tc>
      </w:tr>
      <w:tr>
        <w:trPr>
          <w:trHeight w:val="936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7,2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3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124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36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3 01 8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,6</w:t>
            </w:r>
          </w:p>
        </w:tc>
      </w:tr>
      <w:tr>
        <w:trPr>
          <w:trHeight w:val="124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 3 01 8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,9</w:t>
            </w:r>
          </w:p>
        </w:tc>
      </w:tr>
      <w:tr>
        <w:trPr>
          <w:trHeight w:val="936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,9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936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4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0,9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4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0,9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4 01 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0,9</w:t>
            </w:r>
          </w:p>
        </w:tc>
      </w:tr>
      <w:tr>
        <w:trPr>
          <w:trHeight w:val="124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9</w:t>
            </w:r>
          </w:p>
        </w:tc>
      </w:tr>
      <w:tr>
        <w:trPr>
          <w:trHeight w:val="936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9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4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24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5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79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42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649,5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5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79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42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649,5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5 01 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00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27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503,9</w:t>
            </w:r>
          </w:p>
        </w:tc>
      </w:tr>
      <w:tr>
        <w:trPr>
          <w:trHeight w:val="124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0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7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503,9</w:t>
            </w:r>
          </w:p>
        </w:tc>
      </w:tr>
      <w:tr>
        <w:trPr>
          <w:trHeight w:val="936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1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764,2</w:t>
            </w:r>
          </w:p>
        </w:tc>
      </w:tr>
      <w:tr>
        <w:trPr>
          <w:trHeight w:val="936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3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8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5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4,7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5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4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45,6</w:t>
            </w:r>
          </w:p>
        </w:tc>
      </w:tr>
      <w:tr>
        <w:trPr>
          <w:trHeight w:val="124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</w:tr>
      <w:tr>
        <w:trPr>
          <w:trHeight w:val="936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2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9,0</w:t>
            </w:r>
          </w:p>
        </w:tc>
      </w:tr>
      <w:tr>
        <w:trPr>
          <w:trHeight w:val="936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2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3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2,0</w:t>
            </w:r>
          </w:p>
        </w:tc>
      </w:tr>
      <w:tr>
        <w:trPr>
          <w:trHeight w:val="395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936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85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5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606,1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85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5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606,1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0 01 0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2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1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20,4</w:t>
            </w:r>
          </w:p>
        </w:tc>
      </w:tr>
      <w:tr>
        <w:trPr>
          <w:trHeight w:val="124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15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3,4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3,4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7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7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и некоммерческим организациям на поддержку периодической печа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0 01 06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6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6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36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0 01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0 01 1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5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91,2</w:t>
            </w:r>
          </w:p>
        </w:tc>
      </w:tr>
      <w:tr>
        <w:trPr>
          <w:trHeight w:val="124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6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6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 0 01 1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9,6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9,6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 0 01 1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0 01 1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0 01 1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зация органов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0 01 1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кадровых ресурсов системы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0 01 10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изготовлению ПСД на ремонт здания по ул.Красноармейской д.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0 01 10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0 01 10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7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7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68,3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68,3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68,3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готовление ПСД на строительство стадиона с футбольным полем с искусственным покрытием в г. Подпорожь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0 01 10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0 01 5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 0 01 5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97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07 мая 2008 года № 714 "Об обеспечении жильем ветеранов Великой Отечественной войны 1941-1945годов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0 01 51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1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1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0 01 59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6</w:t>
            </w:r>
          </w:p>
        </w:tc>
      </w:tr>
      <w:tr>
        <w:trPr>
          <w:trHeight w:val="124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6,8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6,8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124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0 01 7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</w:tr>
      <w:tr>
        <w:trPr>
          <w:trHeight w:val="124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563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 0 01 7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529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0 01 7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1</w:t>
            </w:r>
          </w:p>
        </w:tc>
      </w:tr>
      <w:tr>
        <w:trPr>
          <w:trHeight w:val="124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8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8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</w:tr>
      <w:tr>
        <w:trPr>
          <w:trHeight w:val="936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0 01 71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2,6</w:t>
            </w:r>
          </w:p>
        </w:tc>
      </w:tr>
      <w:tr>
        <w:trPr>
          <w:trHeight w:val="124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2,6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2,6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0 01 71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,0</w:t>
            </w:r>
          </w:p>
        </w:tc>
      </w:tr>
      <w:tr>
        <w:trPr>
          <w:trHeight w:val="124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2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2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>
          <w:trHeight w:val="243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0 01 71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1,1</w:t>
            </w:r>
          </w:p>
        </w:tc>
      </w:tr>
      <w:tr>
        <w:trPr>
          <w:trHeight w:val="124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5,8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5,8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0 01 71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1</w:t>
            </w:r>
          </w:p>
        </w:tc>
      </w:tr>
      <w:tr>
        <w:trPr>
          <w:trHeight w:val="124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1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1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0 01 71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6</w:t>
            </w:r>
          </w:p>
        </w:tc>
      </w:tr>
      <w:tr>
        <w:trPr>
          <w:trHeight w:val="124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6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6</w:t>
            </w:r>
          </w:p>
        </w:tc>
      </w:tr>
      <w:tr>
        <w:trPr>
          <w:trHeight w:val="936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0 01 71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4,1</w:t>
            </w:r>
          </w:p>
        </w:tc>
      </w:tr>
      <w:tr>
        <w:trPr>
          <w:trHeight w:val="124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1,3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1,3</w:t>
            </w:r>
          </w:p>
        </w:tc>
      </w:tr>
      <w:tr>
        <w:trPr>
          <w:trHeight w:val="936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0 01 716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6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6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земельных участков, государственная собственность на которые не разграниче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0 01 71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7</w:t>
            </w:r>
          </w:p>
        </w:tc>
      </w:tr>
      <w:tr>
        <w:trPr>
          <w:trHeight w:val="1248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</w:tr>
      <w:tr>
        <w:trPr>
          <w:trHeight w:val="187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социально ориентированных некоммерческих организаций Ленинградской области,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0 01 72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8</w:t>
            </w:r>
          </w:p>
        </w:tc>
      </w:tr>
      <w:tr>
        <w:trPr>
          <w:trHeight w:val="624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2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8</w:t>
            </w:r>
          </w:p>
        </w:tc>
      </w:tr>
      <w:tr>
        <w:trPr>
          <w:trHeight w:val="312" w:hRule="atLeast"/>
        </w:trPr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2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5 марта 2019 года № 3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  <w:gridCol w:w="780"/>
        <w:gridCol w:w="820"/>
        <w:gridCol w:w="1280"/>
        <w:gridCol w:w="1260"/>
        <w:gridCol w:w="1260"/>
      </w:tblGrid>
      <w:tr>
        <w:trPr>
          <w:trHeight w:val="777" w:hRule="atLeast"/>
        </w:trPr>
        <w:tc>
          <w:tcPr>
            <w:tcW w:w="147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312" w:hRule="atLeast"/>
        </w:trPr>
        <w:tc>
          <w:tcPr>
            <w:tcW w:w="9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9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9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33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8 5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 48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 929,1</w:t>
            </w:r>
          </w:p>
        </w:tc>
      </w:tr>
      <w:tr>
        <w:trPr>
          <w:trHeight w:val="187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50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42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188,3</w:t>
            </w:r>
          </w:p>
        </w:tc>
      </w:tr>
      <w:tr>
        <w:trPr>
          <w:trHeight w:val="613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5,4</w:t>
            </w:r>
          </w:p>
        </w:tc>
      </w:tr>
      <w:tr>
        <w:trPr>
          <w:trHeight w:val="537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6,5</w:t>
            </w:r>
          </w:p>
        </w:tc>
      </w:tr>
      <w:tr>
        <w:trPr>
          <w:trHeight w:val="86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7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02,1</w:t>
            </w:r>
          </w:p>
        </w:tc>
      </w:tr>
      <w:tr>
        <w:trPr>
          <w:trHeight w:val="333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738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5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3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43,8</w:t>
            </w:r>
          </w:p>
        </w:tc>
      </w:tr>
      <w:tr>
        <w:trPr>
          <w:trHeight w:val="528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7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25,8</w:t>
            </w:r>
          </w:p>
        </w:tc>
      </w:tr>
      <w:tr>
        <w:trPr>
          <w:trHeight w:val="535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1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67,7</w:t>
            </w:r>
          </w:p>
        </w:tc>
      </w:tr>
      <w:tr>
        <w:trPr>
          <w:trHeight w:val="90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4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6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67,7</w:t>
            </w:r>
          </w:p>
        </w:tc>
      </w:tr>
      <w:tr>
        <w:trPr>
          <w:trHeight w:val="333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2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72,3</w:t>
            </w:r>
          </w:p>
        </w:tc>
      </w:tr>
      <w:tr>
        <w:trPr>
          <w:trHeight w:val="333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2</w:t>
            </w:r>
          </w:p>
        </w:tc>
      </w:tr>
      <w:tr>
        <w:trPr>
          <w:trHeight w:val="333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20,0</w:t>
            </w:r>
          </w:p>
        </w:tc>
      </w:tr>
      <w:tr>
        <w:trPr>
          <w:trHeight w:val="333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50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2,1</w:t>
            </w:r>
          </w:p>
        </w:tc>
      </w:tr>
      <w:tr>
        <w:trPr>
          <w:trHeight w:val="516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6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7,2</w:t>
            </w:r>
          </w:p>
        </w:tc>
      </w:tr>
      <w:tr>
        <w:trPr>
          <w:trHeight w:val="333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333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7,2</w:t>
            </w:r>
          </w:p>
        </w:tc>
      </w:tr>
      <w:tr>
        <w:trPr>
          <w:trHeight w:val="333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 71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 73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 259,1</w:t>
            </w:r>
          </w:p>
        </w:tc>
      </w:tr>
      <w:tr>
        <w:trPr>
          <w:trHeight w:val="333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42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76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981,6</w:t>
            </w:r>
          </w:p>
        </w:tc>
      </w:tr>
      <w:tr>
        <w:trPr>
          <w:trHeight w:val="333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37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25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608,7</w:t>
            </w:r>
          </w:p>
        </w:tc>
      </w:tr>
      <w:tr>
        <w:trPr>
          <w:trHeight w:val="333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3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7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26,1</w:t>
            </w:r>
          </w:p>
        </w:tc>
      </w:tr>
      <w:tr>
        <w:trPr>
          <w:trHeight w:val="72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7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75,7</w:t>
            </w:r>
          </w:p>
        </w:tc>
      </w:tr>
      <w:tr>
        <w:trPr>
          <w:trHeight w:val="50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91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67,0</w:t>
            </w:r>
          </w:p>
        </w:tc>
      </w:tr>
      <w:tr>
        <w:trPr>
          <w:trHeight w:val="333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4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2</w:t>
            </w:r>
          </w:p>
        </w:tc>
      </w:tr>
      <w:tr>
        <w:trPr>
          <w:trHeight w:val="333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4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</w:tr>
      <w:tr>
        <w:trPr>
          <w:trHeight w:val="333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34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8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388,2</w:t>
            </w:r>
          </w:p>
        </w:tc>
      </w:tr>
      <w:tr>
        <w:trPr>
          <w:trHeight w:val="333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68,3</w:t>
            </w:r>
          </w:p>
        </w:tc>
      </w:tr>
      <w:tr>
        <w:trPr>
          <w:trHeight w:val="333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7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93,6</w:t>
            </w:r>
          </w:p>
        </w:tc>
      </w:tr>
      <w:tr>
        <w:trPr>
          <w:trHeight w:val="333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3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5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64,4</w:t>
            </w:r>
          </w:p>
        </w:tc>
      </w:tr>
      <w:tr>
        <w:trPr>
          <w:trHeight w:val="492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9</w:t>
            </w:r>
          </w:p>
        </w:tc>
      </w:tr>
      <w:tr>
        <w:trPr>
          <w:trHeight w:val="333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9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8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42,1</w:t>
            </w:r>
          </w:p>
        </w:tc>
      </w:tr>
      <w:tr>
        <w:trPr>
          <w:trHeight w:val="333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9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8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2,1</w:t>
            </w:r>
          </w:p>
        </w:tc>
      </w:tr>
      <w:tr>
        <w:trPr>
          <w:trHeight w:val="44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54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80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</w:tr>
      <w:tr>
        <w:trPr>
          <w:trHeight w:val="540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110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60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77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415,0</w:t>
            </w:r>
          </w:p>
        </w:tc>
      </w:tr>
      <w:tr>
        <w:trPr>
          <w:trHeight w:val="924" w:hRule="atLeast"/>
        </w:trPr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60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77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415,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340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25 марта 2019 года № 310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540"/>
        <w:gridCol w:w="540"/>
        <w:gridCol w:w="1620"/>
        <w:gridCol w:w="546"/>
        <w:gridCol w:w="957"/>
        <w:gridCol w:w="71"/>
        <w:gridCol w:w="1160"/>
        <w:gridCol w:w="112"/>
        <w:gridCol w:w="934"/>
      </w:tblGrid>
      <w:tr>
        <w:trPr>
          <w:trHeight w:val="777" w:hRule="atLeast"/>
        </w:trPr>
        <w:tc>
          <w:tcPr>
            <w:tcW w:w="968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едомственная структура расходов бюджета муниципального образования   "Подпорожский муниципальный район Ленинградской области" на 2019 год и на плановый период 2020 и 2021 годов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148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8 55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3 482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3 929,1</w:t>
            </w:r>
          </w:p>
        </w:tc>
      </w:tr>
      <w:tr>
        <w:trPr>
          <w:trHeight w:val="124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 24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 452,4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 329,5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5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591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844,5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6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5,4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6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5,4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6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5,4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6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5,4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6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5,4</w:t>
            </w:r>
          </w:p>
        </w:tc>
      </w:tr>
      <w:tr>
        <w:trPr>
          <w:trHeight w:val="165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5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16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85,4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3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4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8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54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06,5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4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6,5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8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7</w:t>
            </w:r>
          </w:p>
        </w:tc>
      </w:tr>
      <w:tr>
        <w:trPr>
          <w:trHeight w:val="28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8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7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8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0,7</w:t>
            </w:r>
          </w:p>
        </w:tc>
      </w:tr>
      <w:tr>
        <w:trPr>
          <w:trHeight w:val="11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2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98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70,7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0,0</w:t>
            </w:r>
          </w:p>
        </w:tc>
      </w:tr>
      <w:tr>
        <w:trPr>
          <w:trHeight w:val="121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7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31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5,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8</w:t>
            </w:r>
          </w:p>
        </w:tc>
      </w:tr>
      <w:tr>
        <w:trPr>
          <w:trHeight w:val="4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5,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8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6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,2</w:t>
            </w:r>
          </w:p>
        </w:tc>
      </w:tr>
      <w:tr>
        <w:trPr>
          <w:trHeight w:val="14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1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66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17,2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138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9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6</w:t>
            </w:r>
          </w:p>
        </w:tc>
      </w:tr>
      <w:tr>
        <w:trPr>
          <w:trHeight w:val="109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0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9,9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9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68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718,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502,1</w:t>
            </w:r>
          </w:p>
        </w:tc>
      </w:tr>
      <w:tr>
        <w:trPr>
          <w:trHeight w:val="1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0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68,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52,1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9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9</w:t>
            </w:r>
          </w:p>
        </w:tc>
      </w:tr>
      <w:tr>
        <w:trPr>
          <w:trHeight w:val="3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7,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9</w:t>
            </w:r>
          </w:p>
        </w:tc>
      </w:tr>
      <w:tr>
        <w:trPr>
          <w:trHeight w:val="1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1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77,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40,9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7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7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880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01,2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7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880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01,2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1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03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64,2</w:t>
            </w:r>
          </w:p>
        </w:tc>
      </w:tr>
      <w:tr>
        <w:trPr>
          <w:trHeight w:val="144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 31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 003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 764,2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6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7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37,0</w:t>
            </w:r>
          </w:p>
        </w:tc>
      </w:tr>
      <w:tr>
        <w:trPr>
          <w:trHeight w:val="150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32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632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572,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122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477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25,8</w:t>
            </w:r>
          </w:p>
        </w:tc>
      </w:tr>
      <w:tr>
        <w:trPr>
          <w:trHeight w:val="49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0</w:t>
            </w:r>
          </w:p>
        </w:tc>
      </w:tr>
      <w:tr>
        <w:trPr>
          <w:trHeight w:val="5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7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бучения и получение дополнительного профессионального образования лицами, замещающими муниципальные должности, муниципальными служащими и лицами, замещающими должности, не отнесенные к должностям муниципальной службы, в органах местного самоуправления Подпорож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1 1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1 01 1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79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армонизация межнациональных и межконфессиональных отношений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131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распространение и укрепление гражданско-патриотических ценностей, взаимопонимания, формирование толерантности, межнациональной и межконфессиональной солидар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8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1 1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2 01 1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0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2 1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2 02 1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12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3 1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2 03 1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167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2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онное обеспечение сферы развития межнациональных и межконфессиональ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4 1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2 04 1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4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защиты прав потребителей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7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информирования населения Подпорожского муниципального района о правах потребител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нформационно-консультационных центров для потреб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1 S08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3 01 S08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8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71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167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ые мероприятия в области энергосбережения и повышения энергетической эффектив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9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4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государственной регистрации возникновения (прекращения) права муниципальной собственности на ОКС и земельные участки, постановка ОКС на государственный кадастровый учет(снятие ОКС с государственного кадастрового учета)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ередача объектов муниципальной собственности во временное владение и (или) пользова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2 11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ватизация муниципального имуще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иватизации муниципаль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1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3 11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8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68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16,8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8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68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16,8</w:t>
            </w:r>
          </w:p>
        </w:tc>
      </w:tr>
      <w:tr>
        <w:trPr>
          <w:trHeight w:val="34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7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0,4</w:t>
            </w:r>
          </w:p>
        </w:tc>
      </w:tr>
      <w:tr>
        <w:trPr>
          <w:trHeight w:val="1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9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57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23,4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1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87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8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1,2</w:t>
            </w:r>
          </w:p>
        </w:tc>
      </w:tr>
      <w:tr>
        <w:trPr>
          <w:trHeight w:val="107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8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1,6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10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2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119,6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69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3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5,6</w:t>
            </w:r>
          </w:p>
        </w:tc>
      </w:tr>
      <w:tr>
        <w:trPr>
          <w:trHeight w:val="141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7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23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96,8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6</w:t>
            </w:r>
          </w:p>
        </w:tc>
      </w:tr>
      <w:tr>
        <w:trPr>
          <w:trHeight w:val="13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9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9,6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5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915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67,7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4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59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чрезвычайных ситуаций на территории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6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15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7,7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6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9,1</w:t>
            </w:r>
          </w:p>
        </w:tc>
      </w:tr>
      <w:tr>
        <w:trPr>
          <w:trHeight w:val="11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6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9,1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правонарушений и террористических угроз в Подпорожск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1 11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1 01 11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подсистемы видеонаблюдения аппаратно-программного комп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200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167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диспетчерского персонала АПК АИС "Безопасный город" и ЕДДС МО "Подпорожский муниципальны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4,1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журно-диспетчерск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4,1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6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11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64,1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8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8,6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8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8,6</w:t>
            </w:r>
          </w:p>
        </w:tc>
      </w:tr>
      <w:tr>
        <w:trPr>
          <w:trHeight w:val="93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2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2,6</w:t>
            </w:r>
          </w:p>
        </w:tc>
      </w:tr>
      <w:tr>
        <w:trPr>
          <w:trHeight w:val="138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52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52,6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0</w:t>
            </w:r>
          </w:p>
        </w:tc>
      </w:tr>
      <w:tr>
        <w:trPr>
          <w:trHeight w:val="12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2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9,2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,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8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87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629,4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22,3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0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0,2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,1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ельского хозяйства Подпорож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,1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1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67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1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6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6,1</w:t>
            </w:r>
          </w:p>
        </w:tc>
      </w:tr>
      <w:tr>
        <w:trPr>
          <w:trHeight w:val="10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1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1</w:t>
            </w:r>
          </w:p>
        </w:tc>
      </w:tr>
      <w:tr>
        <w:trPr>
          <w:trHeight w:val="167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1</w:t>
            </w:r>
          </w:p>
        </w:tc>
      </w:tr>
      <w:tr>
        <w:trPr>
          <w:trHeight w:val="96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,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,8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,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2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20,0</w:t>
            </w:r>
          </w:p>
        </w:tc>
      </w:tr>
      <w:tr>
        <w:trPr>
          <w:trHeight w:val="98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рганизация транспортного обслуживания населения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</w:tr>
      <w:tr>
        <w:trPr>
          <w:trHeight w:val="11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транспортным предприятиям на территории Подпорож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2 0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0 02 0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6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00,0</w:t>
            </w:r>
          </w:p>
        </w:tc>
      </w:tr>
      <w:tr>
        <w:trPr>
          <w:trHeight w:val="167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доступной среды жизнедеятельности для инвалидов в сфере транспорта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5 S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0 05 S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167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117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7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зация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0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59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52,1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00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67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4 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4 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L5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5 L5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00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разование земельных участков из земель сельскохозяйственного назначения, в том числе для реализации программы "Ленинградский гектар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разованию земельных участков из земель сельскохозяйственного на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6 1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6 1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4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7,4</w:t>
            </w:r>
          </w:p>
        </w:tc>
      </w:tr>
      <w:tr>
        <w:trPr>
          <w:trHeight w:val="53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7,4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5</w:t>
            </w:r>
          </w:p>
        </w:tc>
      </w:tr>
      <w:tr>
        <w:trPr>
          <w:trHeight w:val="26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5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3,5</w:t>
            </w:r>
          </w:p>
        </w:tc>
      </w:tr>
      <w:tr>
        <w:trPr>
          <w:trHeight w:val="167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8,2</w:t>
            </w:r>
          </w:p>
        </w:tc>
      </w:tr>
      <w:tr>
        <w:trPr>
          <w:trHeight w:val="31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8,2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8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14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78,2</w:t>
            </w:r>
          </w:p>
        </w:tc>
      </w:tr>
      <w:tr>
        <w:trPr>
          <w:trHeight w:val="116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7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7,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7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рганизаций потребительской кооп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6 S4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7,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7</w:t>
            </w:r>
          </w:p>
        </w:tc>
      </w:tr>
      <w:tr>
        <w:trPr>
          <w:trHeight w:val="10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6 S4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7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77,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5,7</w:t>
            </w:r>
          </w:p>
        </w:tc>
      </w:tr>
      <w:tr>
        <w:trPr>
          <w:trHeight w:val="73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пуляризация предпринимательской деятель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9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9 11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9 11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росту конкурентоспособности и продвижению продукции субъектов малого предприниматель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67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0 1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10 1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движение туристских возможностей Подпорож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2 11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2 02 11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7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7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зготовлению ПСД на ремонт здания по ул.Красноармейской д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СД на строительство стадиона с футбольным полем с искусственным покрытием в г. Подпорожь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7</w:t>
            </w:r>
          </w:p>
        </w:tc>
      </w:tr>
      <w:tr>
        <w:trPr>
          <w:trHeight w:val="14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4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4,7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6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47,4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57,2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троительно-монтажные работы по газификации ба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мероприятия по сносу расселенных аварий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57,4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67,2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7,4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7,2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7,4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7,2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1</w:t>
            </w:r>
          </w:p>
        </w:tc>
      </w:tr>
      <w:tr>
        <w:trPr>
          <w:trHeight w:val="89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3,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3,1</w:t>
            </w:r>
          </w:p>
        </w:tc>
      </w:tr>
      <w:tr>
        <w:trPr>
          <w:trHeight w:val="66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4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4,1</w:t>
            </w:r>
          </w:p>
        </w:tc>
      </w:tr>
      <w:tr>
        <w:trPr>
          <w:trHeight w:val="128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5,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2,8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4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38,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31,3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 22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2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2,9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 15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15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15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15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15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1 15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9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7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, приобретение и пристрой объектов для организации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4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89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2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2,9</w:t>
            </w:r>
          </w:p>
        </w:tc>
      </w:tr>
      <w:tr>
        <w:trPr>
          <w:trHeight w:val="167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2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2,9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олодежной политики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2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2,9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6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жежной сред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1 1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1 1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 по сохранению исторической памя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1 S4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1 S4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,6</w:t>
            </w:r>
          </w:p>
        </w:tc>
      </w:tr>
      <w:tr>
        <w:trPr>
          <w:trHeight w:val="167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овлечению молодежи Подпорожского муниципального района в социально-активную деятельность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3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1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2 1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4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4,0</w:t>
            </w:r>
          </w:p>
        </w:tc>
      </w:tr>
      <w:tr>
        <w:trPr>
          <w:trHeight w:val="107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е трудовой адаптации и занятост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S4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3</w:t>
            </w:r>
          </w:p>
        </w:tc>
      </w:tr>
      <w:tr>
        <w:trPr>
          <w:trHeight w:val="156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2 S4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2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2,9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2 S4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8,4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8,4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9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9,2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9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9,2</w:t>
            </w:r>
          </w:p>
        </w:tc>
      </w:tr>
      <w:tr>
        <w:trPr>
          <w:trHeight w:val="88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2</w:t>
            </w:r>
          </w:p>
        </w:tc>
      </w:tr>
      <w:tr>
        <w:trPr>
          <w:trHeight w:val="35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2</w:t>
            </w:r>
          </w:p>
        </w:tc>
      </w:tr>
      <w:tr>
        <w:trPr>
          <w:trHeight w:val="23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2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S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2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S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9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9,2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34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874,4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383,6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7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70,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68,3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0,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8,3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0,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8,3</w:t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0,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8,3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27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370,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868,3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1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3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35,0</w:t>
            </w:r>
          </w:p>
        </w:tc>
      </w:tr>
      <w:tr>
        <w:trPr>
          <w:trHeight w:val="5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сполнение государственных полномочий по опеке и попечительству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5,0</w:t>
            </w:r>
          </w:p>
        </w:tc>
      </w:tr>
      <w:tr>
        <w:trPr>
          <w:trHeight w:val="167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вобождение детей-сирот и лиц из их числа от платы за наем, содержание и ремонт жилого помещения, коммунальные услуг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6</w:t>
            </w:r>
          </w:p>
        </w:tc>
      </w:tr>
      <w:tr>
        <w:trPr>
          <w:trHeight w:val="447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е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3 71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6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0 03 71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5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5,6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сплатного проезд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5</w:t>
            </w:r>
          </w:p>
        </w:tc>
      </w:tr>
      <w:tr>
        <w:trPr>
          <w:trHeight w:val="89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, на городском, пригородном, в сельской местности - внутрирайонном тра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4 7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5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0 04 7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7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7,5</w:t>
            </w:r>
          </w:p>
        </w:tc>
      </w:tr>
      <w:tr>
        <w:trPr>
          <w:trHeight w:val="167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граждан, желающих принять на воспитание в свою семью ребенка, оставшегося без попечения родител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8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9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8 71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9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0 08 71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5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51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51,9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07 мая 2008 года № 714 "Об обеспечении жильем ветеранов Великой Отечественной войны 1941-1945год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2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5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58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06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18,4</w:t>
            </w:r>
          </w:p>
        </w:tc>
      </w:tr>
      <w:tr>
        <w:trPr>
          <w:trHeight w:val="167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сполнение государственных полномочий по опеке и попечительству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8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06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18,4</w:t>
            </w:r>
          </w:p>
        </w:tc>
      </w:tr>
      <w:tr>
        <w:trPr>
          <w:trHeight w:val="89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2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2,2</w:t>
            </w:r>
          </w:p>
        </w:tc>
      </w:tr>
      <w:tr>
        <w:trPr>
          <w:trHeight w:val="109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1 7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2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2,2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0 01 7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80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802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802,2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плата вознаграждения, причитающегося приемному родителю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8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8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2 7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8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8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0 02 7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74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748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748,0</w:t>
            </w:r>
          </w:p>
        </w:tc>
      </w:tr>
      <w:tr>
        <w:trPr>
          <w:trHeight w:val="101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3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3,7</w:t>
            </w:r>
          </w:p>
        </w:tc>
      </w:tr>
      <w:tr>
        <w:trPr>
          <w:trHeight w:val="6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5 7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9,4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9,4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0 05 7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2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19,4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19,4</w:t>
            </w:r>
          </w:p>
        </w:tc>
      </w:tr>
      <w:tr>
        <w:trPr>
          <w:trHeight w:val="49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5 R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3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0 05 R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4,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4,3</w:t>
            </w:r>
          </w:p>
        </w:tc>
      </w:tr>
      <w:tr>
        <w:trPr>
          <w:trHeight w:val="167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5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6 52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5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0 06 52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2,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4,5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6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61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61,9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1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1,9</w:t>
            </w:r>
          </w:p>
        </w:tc>
      </w:tr>
      <w:tr>
        <w:trPr>
          <w:trHeight w:val="1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1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1,9</w:t>
            </w:r>
          </w:p>
        </w:tc>
      </w:tr>
      <w:tr>
        <w:trPr>
          <w:trHeight w:val="4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1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1,1</w:t>
            </w:r>
          </w:p>
        </w:tc>
      </w:tr>
      <w:tr>
        <w:trPr>
          <w:trHeight w:val="179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36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45,8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3</w:t>
            </w:r>
          </w:p>
        </w:tc>
      </w:tr>
      <w:tr>
        <w:trPr>
          <w:trHeight w:val="14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циально ориентированных некоммерческих организаций Ленинградской области,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2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8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2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8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79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82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42,1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79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82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42,1</w:t>
            </w:r>
          </w:p>
        </w:tc>
      </w:tr>
      <w:tr>
        <w:trPr>
          <w:trHeight w:val="167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9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82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42,1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9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82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42,1</w:t>
            </w:r>
          </w:p>
        </w:tc>
      </w:tr>
      <w:tr>
        <w:trPr>
          <w:trHeight w:val="7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здорового образа жизни, развитие физической культуры и массового спорта на территории Подпорож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9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9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2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2,9</w:t>
            </w:r>
          </w:p>
        </w:tc>
      </w:tr>
      <w:tr>
        <w:trPr>
          <w:trHeight w:val="92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2 1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2 1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62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4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7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35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0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9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7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35,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3 0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59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47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135,0</w:t>
            </w:r>
          </w:p>
        </w:tc>
      </w:tr>
      <w:tr>
        <w:trPr>
          <w:trHeight w:val="44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орудования бассей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11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3 11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7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7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3 7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и некоммерческим организациям на поддержку периодической печа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29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образования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3 59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9 668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2 190,8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ых ресурсов системы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 49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 563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 086,2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 26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 760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 981,6</w:t>
            </w:r>
          </w:p>
        </w:tc>
      </w:tr>
      <w:tr>
        <w:trPr>
          <w:trHeight w:val="12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8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6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0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66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160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381,6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66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160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381,6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96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646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646,1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31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 31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 0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 000,0</w:t>
            </w:r>
          </w:p>
        </w:tc>
      </w:tr>
      <w:tr>
        <w:trPr>
          <w:trHeight w:val="215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64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646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646,1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 64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 646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 646,1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1,9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энергосбережению учреждений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8,9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4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38,9</w:t>
            </w:r>
          </w:p>
        </w:tc>
      </w:tr>
      <w:tr>
        <w:trPr>
          <w:trHeight w:val="167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7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,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23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3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3,6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детей, посещяющих учреждения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3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3,6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7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73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73,6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 47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 258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 608,7</w:t>
            </w:r>
          </w:p>
        </w:tc>
      </w:tr>
      <w:tr>
        <w:trPr>
          <w:trHeight w:val="8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49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образовате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73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57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358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708,7</w:t>
            </w:r>
          </w:p>
        </w:tc>
      </w:tr>
      <w:tr>
        <w:trPr>
          <w:trHeight w:val="7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57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358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708,7</w:t>
            </w:r>
          </w:p>
        </w:tc>
      </w:tr>
      <w:tr>
        <w:trPr>
          <w:trHeight w:val="4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81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162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162,7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5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00,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 15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 5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 500,0</w:t>
            </w:r>
          </w:p>
        </w:tc>
      </w:tr>
      <w:tr>
        <w:trPr>
          <w:trHeight w:val="28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66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662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662,7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2 66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2 662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2 662,7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0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04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4,9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энергосбережению общеобразовате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0,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7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7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14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14,9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61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914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914,9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овация учреждений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59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4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8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1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1</w:t>
            </w:r>
          </w:p>
        </w:tc>
      </w:tr>
      <w:tr>
        <w:trPr>
          <w:trHeight w:val="6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1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1,1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E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E1 51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E1 51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83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074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026,1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83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74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26,1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8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524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476,1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6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0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6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00,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6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5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500,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4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6,1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7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4,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6,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7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24,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76,0</w:t>
            </w:r>
          </w:p>
        </w:tc>
      </w:tr>
      <w:tr>
        <w:trPr>
          <w:trHeight w:val="167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7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7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3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1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0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0,1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A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9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20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7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S0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S0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0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S0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S0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0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02,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02,8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2,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2,8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2,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2,8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2,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2,8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2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2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12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12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82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5,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5,8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7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7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5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1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15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91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467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467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8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02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02,7</w:t>
            </w:r>
          </w:p>
        </w:tc>
      </w:tr>
      <w:tr>
        <w:trPr>
          <w:trHeight w:val="200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8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02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02,7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8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02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02,7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4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36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36,6</w:t>
            </w:r>
          </w:p>
        </w:tc>
      </w:tr>
      <w:tr>
        <w:trPr>
          <w:trHeight w:val="108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 23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019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019,6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27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97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97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6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6,5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6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26,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26,5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7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ильных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7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7,0</w:t>
            </w:r>
          </w:p>
        </w:tc>
      </w:tr>
      <w:tr>
        <w:trPr>
          <w:trHeight w:val="113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45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457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457,0</w:t>
            </w:r>
          </w:p>
        </w:tc>
      </w:tr>
      <w:tr>
        <w:trPr>
          <w:trHeight w:val="9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9</w:t>
            </w:r>
          </w:p>
        </w:tc>
      </w:tr>
      <w:tr>
        <w:trPr>
          <w:trHeight w:val="9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4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4,9</w:t>
            </w:r>
          </w:p>
        </w:tc>
      </w:tr>
      <w:tr>
        <w:trPr>
          <w:trHeight w:val="30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7</w:t>
            </w:r>
          </w:p>
        </w:tc>
      </w:tr>
      <w:tr>
        <w:trPr>
          <w:trHeight w:val="107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4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4,7</w:t>
            </w:r>
          </w:p>
        </w:tc>
      </w:tr>
      <w:tr>
        <w:trPr>
          <w:trHeight w:val="318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3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3,0</w:t>
            </w:r>
          </w:p>
        </w:tc>
      </w:tr>
      <w:tr>
        <w:trPr>
          <w:trHeight w:val="12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08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083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083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4,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4,3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4,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4,3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4,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4,3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4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4,7</w:t>
            </w:r>
          </w:p>
        </w:tc>
      </w:tr>
      <w:tr>
        <w:trPr>
          <w:trHeight w:val="5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5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94,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94,7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6</w:t>
            </w:r>
          </w:p>
        </w:tc>
      </w:tr>
      <w:tr>
        <w:trPr>
          <w:trHeight w:val="124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00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004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004,6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45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458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458,6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5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58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58,6</w:t>
            </w:r>
          </w:p>
        </w:tc>
      </w:tr>
      <w:tr>
        <w:trPr>
          <w:trHeight w:val="167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5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58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58,6</w:t>
            </w:r>
          </w:p>
        </w:tc>
      </w:tr>
      <w:tr>
        <w:trPr>
          <w:trHeight w:val="6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5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58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58,6</w:t>
            </w:r>
          </w:p>
        </w:tc>
      </w:tr>
      <w:tr>
        <w:trPr>
          <w:trHeight w:val="107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5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58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58,6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45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458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458,6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4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46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46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6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6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6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6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6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6,0</w:t>
            </w:r>
          </w:p>
        </w:tc>
      </w:tr>
      <w:tr>
        <w:trPr>
          <w:trHeight w:val="9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ших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6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6,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54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546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546,0</w:t>
            </w:r>
          </w:p>
        </w:tc>
      </w:tr>
      <w:tr>
        <w:trPr>
          <w:trHeight w:val="13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финансов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 71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 361,3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 408,8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5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37,4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43,8</w:t>
            </w:r>
          </w:p>
        </w:tc>
      </w:tr>
      <w:tr>
        <w:trPr>
          <w:trHeight w:val="167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5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37,4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43,8</w:t>
            </w:r>
          </w:p>
        </w:tc>
      </w:tr>
      <w:tr>
        <w:trPr>
          <w:trHeight w:val="5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9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77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84,0</w:t>
            </w:r>
          </w:p>
        </w:tc>
      </w:tr>
      <w:tr>
        <w:trPr>
          <w:trHeight w:val="49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9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77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84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9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77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84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81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45,0</w:t>
            </w:r>
          </w:p>
        </w:tc>
      </w:tr>
      <w:tr>
        <w:trPr>
          <w:trHeight w:val="101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13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581,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045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6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9,0</w:t>
            </w:r>
          </w:p>
        </w:tc>
      </w:tr>
      <w:tr>
        <w:trPr>
          <w:trHeight w:val="10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2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8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93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7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9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7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7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еспечение стимулирующих выплат работникам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1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107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23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105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36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5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 60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 773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 415,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 60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 773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 415,0</w:t>
            </w:r>
          </w:p>
        </w:tc>
      </w:tr>
      <w:tr>
        <w:trPr>
          <w:trHeight w:val="35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0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773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415,0</w:t>
            </w:r>
          </w:p>
        </w:tc>
      </w:tr>
      <w:tr>
        <w:trPr>
          <w:trHeight w:val="7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0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773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415,0</w:t>
            </w:r>
          </w:p>
        </w:tc>
      </w:tr>
      <w:tr>
        <w:trPr>
          <w:trHeight w:val="10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0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773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415,0</w:t>
            </w:r>
          </w:p>
        </w:tc>
      </w:tr>
      <w:tr>
        <w:trPr>
          <w:trHeight w:val="12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4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30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463,4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 24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 330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 463,4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5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443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51,6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 35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 443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 951,6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25 марта 2019 года № 310            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Формы, цели  и объем межбюджетных трансфертов 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бюджетам муниципальных образовани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а 2019 год и на плановый период 2020 и 2021 год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417"/>
        <w:gridCol w:w="1560"/>
      </w:tblGrid>
      <w:tr>
        <w:trPr>
          <w:trHeight w:val="7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 9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 7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 374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 6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 77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 41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  бюджетной обеспеченности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2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33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63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  бюджетной обеспеченности (из районного фонда финансовой поддержки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4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951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 3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95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959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поселений Подпорожского муниципального района на обеспечение выплат стимулирующего характера работникам муниципальных учреждени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Подпорожского муниципального района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в целях возмещения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решение вопросов местного значения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развитие общественной инфраструктуры муницип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247" w:right="680" w:gutter="0" w:header="0" w:top="3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5 марта 2019 года № 3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ам поселений Подпор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на 2019 год и на плановый период 2020 и 2021 годов                                                         </w:t>
      </w:r>
      <w:r>
        <w:rPr/>
        <w:t>тыс.руб.</w:t>
      </w:r>
    </w:p>
    <w:tbl>
      <w:tblPr>
        <w:tblW w:w="1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969"/>
        <w:gridCol w:w="1361"/>
        <w:gridCol w:w="1260"/>
        <w:gridCol w:w="12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иных межбюджетных трансфер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 год</w:t>
            </w:r>
          </w:p>
        </w:tc>
      </w:tr>
      <w:tr>
        <w:trPr/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На обеспечение стимулирующих выплат работникам муниципальных учреждени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ницкое сельское посе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2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орожское городское посе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0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 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На поддержку отрасли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,7</w:t>
            </w:r>
          </w:p>
        </w:tc>
      </w:tr>
      <w:tr>
        <w:trPr/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орожское городское посе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8,5</w:t>
            </w:r>
          </w:p>
        </w:tc>
      </w:tr>
      <w:tr>
        <w:trPr/>
        <w:tc>
          <w:tcPr>
            <w:tcW w:w="1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39,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ницкое сельское посе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0,0</w:t>
            </w:r>
          </w:p>
        </w:tc>
      </w:tr>
      <w:tr>
        <w:trPr/>
        <w:tc>
          <w:tcPr>
            <w:tcW w:w="1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20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. На решение вопросов местного значения поселений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 создание условий для развития на территории поселения физической культуры и спорта в части предоставления субсидии на выполнение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на </w:t>
            </w:r>
            <w:r>
              <w:rPr>
                <w:color w:val="000000"/>
                <w:sz w:val="22"/>
                <w:szCs w:val="22"/>
              </w:rPr>
              <w:t xml:space="preserve">строительно-монтажные работы по газификации бани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 мероприятия по сносу расселенных  аварийных до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орожское городское посе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5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0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500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 500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 На развитие общественной инфраструктуры муниципального 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ницкое сельское посел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орожское городское посе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 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5 3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 9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 959,2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340" w:gutter="0" w:header="0" w:top="5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25 марта 2019 года № 310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 и расходования иных межбюджетных трансфер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м поселений  Подпорож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решение вопросов местного значения поселений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1. Настоящий порядок устанавливает правила предоставления и расходования средств, выделенных бюджетам  поселений Подпорожского муниципального района  из бюджета Подпорожского муниципального района на решение вопросов местного значения  поселений (далее – Порядок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Иные межбюджетные трансферты предоставляются в случае недостатка собственных доходов при исполнении расходных обязательств по решению вопросов местного значения поселений, при условии соблюдения органами местного самоуправления поселений Подпорожского муниципального района бюджетного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/>
        <w:t>3. Иные межбюджетные трансферты  бюджетам поселений из бюджета Подпорожского  муниципального района предоставляются на следующие цели:</w:t>
      </w:r>
    </w:p>
    <w:p>
      <w:pPr>
        <w:pStyle w:val="Normal"/>
        <w:ind w:firstLine="708"/>
        <w:jc w:val="both"/>
        <w:rPr/>
      </w:pPr>
      <w:r>
        <w:rPr/>
        <w:t xml:space="preserve">1) на </w:t>
      </w:r>
      <w:r>
        <w:rPr>
          <w:color w:val="000000"/>
        </w:rPr>
        <w:t>создание условий для развития на территории поселения физической культуры и спорта в части предоставления субсидий     на выполнение 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на мероприятия по сносу расселенных аварийных дом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) на строительно-монтажные работы по газификации бан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Главным распорядителем выделенных средств на цели, указанные в подпункте 1 пункта 3 Порядка является Комитет финансов Администрации МО «Подпорожский муниципальный район», в подпунктах 2 и 3 пункта 3  Порядка - Администрация МО «Подпорожский муниципальный район» (далее – главный распорядитель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5. Иные межбюджетные трансферты бюджету поселения предоставляются в пределах бюджетных ассигнований, утвержденных  главному распорядителю бюджетных средств в сводной бюджетной росписи бюджета МО «Подпорожский муниципальный район» на указанные цели.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 Перечисление иных межбюджетных трансфертов осуществляется Комитетом финансов Администрации МО «Подпорожский муниципальный район» (далее – Комитет финансов)   на основании распорядительных заявок на расход, представленных главным распорядителем,  в установленном порядке на  лицевые счета главных администраторов доходов бюджетов поселений, открытые в территориальном органе Управления Федерального казначейства  по Ленинградской области.</w:t>
      </w:r>
    </w:p>
    <w:p>
      <w:pPr>
        <w:pStyle w:val="Normal"/>
        <w:ind w:firstLine="708"/>
        <w:jc w:val="both"/>
        <w:rPr/>
      </w:pPr>
      <w:r>
        <w:rPr/>
        <w:t xml:space="preserve">Поступившие иные межбюджетные трансферты отражаются в доходах бюджета поселения по коду классификации доходов бюджетов  </w:t>
      </w:r>
      <w:r>
        <w:rPr>
          <w:color w:val="000000"/>
        </w:rPr>
        <w:t>000 2 02 49999 00 0000 150</w:t>
      </w:r>
      <w:r>
        <w:rPr/>
        <w:t xml:space="preserve"> «Прочие межбюджетные трансферты, передаваемые бюджетам  поселений».</w:t>
      </w:r>
    </w:p>
    <w:p>
      <w:pPr>
        <w:pStyle w:val="Normal"/>
        <w:ind w:firstLine="708"/>
        <w:jc w:val="both"/>
        <w:rPr/>
      </w:pPr>
      <w:r>
        <w:rPr/>
        <w:t xml:space="preserve">7. Иные межбюджетные трансферты предоставляются при условии подписания главным распорядителем и  администрацией поселения, являющейся получателем иных межбюджетных трансфертов (далее получатель иных межбюджетных трансфертов) Соглашения о предоставлении средств, определяющего их целевое использование, права и обязанности сторон при выполнении муниципальными образованиями поселений  обязательств, указанных в пункте 3 настоящего Порядка (далее – Соглашение)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глашении предусматриваю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мет соглашения, которым определяется цель предоставления средств на решение вопросов местного знач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язательства сторон, определяющие условия, сроки предоставления и размер средств, сроки и формы отчетно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язательства по целевому использованию средст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етственность за несоблюдение условий указанного Соглашения, предусматривающая возврат в установленные сроки  в бюджет МО «Подпорожский муниципальный район» суммы средств в случаях их нецелевого использ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8. Получатель иных межбюджетных трансфертов представляет  главному распорядителю «Подпорожский муниципальный район» заявку на перечисление средств. При предоставлении иных межбюджетных трансфертов на цели, предусмотренные подпунктами 2 и 3 пункта 3 Порядка, получатель кроме заявки предоставляет сметы на проведение работ; зарегистрированные в установленном порядке муниципальные контракты, договоры, заключенные в рамках Соглашения; документы, подтверждающие выполнение работ (услуг), включая акты приемки выполненных работ (услуг); иные документы, необходимые  для осуществления финансирования и проведения контрольных проверок, связанных с целевым  </w:t>
      </w:r>
    </w:p>
    <w:p>
      <w:pPr>
        <w:pStyle w:val="Normal"/>
        <w:jc w:val="both"/>
        <w:rPr/>
      </w:pPr>
      <w:r>
        <w:rPr/>
        <w:t>использованием средств иных межбюджетных трансфер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 Получатель иных межбюджетных трансфертов  несет полную ответственность за нецелевое использование выделенных ему иных межбюджетных трансфертов, а также за своевременное предоставление отчетности о выполненных работах (услугах). Годовой отчет об использовании средств предоставляется не позднее 15 января года, следующего за отчетным   по форме, установленной главным распорядител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 Главный распорядитель несет ответственность за несоблюдение условий настоящего Порядка, и осуществляет контроль за целевым использованием средств иных межбюджетных трансфер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использованные до 25 декабря  текущего года  иные межбюджетные трансферты подлежат возврату в бюджет МО «Подпорожский муниципальный район» в установленном Комитетом финансов порядке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1. В случае использования средств не по целевому назначению, соответствующие средства взыскиваются в бюджет МО «Подпорожский муниципальный район»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25 марта 2019 года № 310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19 год и на плановый период 2020 и 2021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276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          </w:t>
            </w:r>
            <w:r>
              <w:rPr>
                <w:b/>
                <w:sz w:val="20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            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               </w:t>
            </w:r>
            <w:r>
              <w:rPr>
                <w:b/>
                <w:sz w:val="20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         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2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редиты кредитных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 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 4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 98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2 00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 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 4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 98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01 02 00 00 05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 кредитных организаций   бюджетами муниципальных районов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 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 4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 98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2 00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01 02 00 00 05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Погашение бюджетами  муниципальных районов  кредитов  от кредитных 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3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 9 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9 7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3 01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 01 03 01 00 05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  от других бюджетов  бюджетной системы  Российской Федерации     бюджетами муниципальных районов 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 03 01 00 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 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 7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000 01 03 01 00 05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i/>
                <w:sz w:val="20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 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нутренн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1 9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 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 982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247" w:right="680" w:gutter="0" w:header="0" w:top="3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25 марта 2019 года № 310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 инвестицион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средст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9 год и на плановый период 2020 и 2021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  <w:gridCol w:w="1701"/>
        <w:gridCol w:w="2268"/>
        <w:gridCol w:w="24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  программы, подпрограммы,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2020 год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21 год 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ополучатель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разованию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временное образование Подпорожского рай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Развитие дошкольного образования детей Подпорожского район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Строительство муниципального дошкольного образовательного учреждения «Винницкий детский сад на 95 мест с бассейном» в </w:t>
            </w:r>
          </w:p>
          <w:p>
            <w:pPr>
              <w:pStyle w:val="Normal"/>
              <w:rPr/>
            </w:pPr>
            <w:r>
              <w:rPr/>
              <w:t>с. Винницы Подпорож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Развитие начального общего, основного общего и среднего общего образования детей Подпорожского район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Строительство муниципального образовательного учреждения «средняя общеобразовательная школа» на 350 мест, </w:t>
            </w:r>
          </w:p>
          <w:p>
            <w:pPr>
              <w:pStyle w:val="Normal"/>
              <w:rPr/>
            </w:pPr>
            <w:r>
              <w:rPr/>
              <w:t>п. Вознесенье, Подпорож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723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399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39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2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униципальный  </w:t>
            </w:r>
          </w:p>
          <w:p>
            <w:pPr>
              <w:pStyle w:val="Normal"/>
              <w:jc w:val="center"/>
              <w:rPr/>
            </w:pPr>
            <w:r>
              <w:rPr/>
              <w:t>район Ленинград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униципальны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 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72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340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5 марта 2019 года № 3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едоставления и расходования иных межбюджетных трансфертов  бюдже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й Подпор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на   развитие общественной инфраструктуры муниципаль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. Настоящий порядок устанавливает правила предоставления и расходования средств, выделенных бюджетам поселений Подпорожского муниципального района на реализацию мероприятий по развитию общественной инфраструктуры муниципального значения за счет средств областного бюджета, поступивших в бюджет муниципального образования «Подпорожский муниципальный район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2. Средства  выделяются бюджетам поселений в форме иных межбюджетных трансфертов в целях оказания  финансовой поддержки поселениям на реализацию мероприятий по развитию общественной инфраструктуры муниципального значения в соответствии с целями направления расходов, определенных планом мероприятий по развитию общественной инфраструктуры муниципального значения, утвержденным постановлением Администрации муниципального образования «Подпорожский муниципальный район Ленинградской области» на соответствующий финансовый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3. Главным распорядителем  средств иных межбюджетных трансфертов, выделенных  бюджетам поселений на  развитие общественной инфраструктуры муниципального значения Подпорожского муниципального района является Комитет финансов Администрации муниципального образования «Подпорожский муниципальный район Ленинградской области» (далее – Комитет финансов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4. Предоставление  иных межбюджетных трансфертов осуществляется в соответствии со сводной бюджетной росписью бюджета МО «Подпорожский муниципальный район» на текущий финансовый год в пределах бюджетных ассигнований и лимитов бюджетных обязательств, предусмотренных главному распорядителю, и зачисляются на  лицевые счета главных администраторов доходов бюджетов  поселений, открытые в  территориальном органе Управления Федерального казначейства  по Ленинградской области.</w:t>
      </w:r>
      <w:r>
        <w:rPr>
          <w:color w:val="FF0000"/>
        </w:rPr>
        <w:t xml:space="preserve">     </w:t>
      </w:r>
      <w:r>
        <w:rPr/>
        <w:tab/>
        <w:t>Поступившие иные межбюджетные трансферты отражаются в доходах бюджетов поселений по коду классификации доходов бюджетов 000 2 02 45160 00 0000 150 «Межбюд-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6. Финансирование расходов  за счет поступивших иных  межбюджетных трансфертов осуществляется Комитетом финансов на основании распорядительных заявок на расход, представленных соответствующими Администрациями поселен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7. Муниципальные образования района несут полную ответственность за  целевое и эффективное использование выделенных иных межбюджетных трансфертов, а также за своевременное представление отчетности в Комитет финансов. Квартальные отчеты  представ-ляются не позднее 7-го числа месяца, следующего за отчетным кварталом, годовые отчеты – не позднее 13 января года, следующего за отчет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8. Не использованные в течение текущего финансового года остатки средств иных межбюджетных трансфертов перечисляются в бюджет муниципального образования «Подпорожский муниципальный район Ленинградской области» в  порядке и сроки, установленные  Комитетом финансов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9. Контроль за целевым использованием средств  иных межбюджетных трансфертов осуществляется Комитетом финансов. В случае использования иных межбюджетных трансфертов  не по целевому назначению, соответствующие средства взыскиваются в бюджет муниципального образования «Подпорожский муниципальный район Ленинградской области» в соответствии с действующим законодательством.</w:t>
      </w:r>
    </w:p>
    <w:sectPr>
      <w:footerReference w:type="default" r:id="rId16"/>
      <w:footerReference w:type="first" r:id="rId17"/>
      <w:type w:val="nextPage"/>
      <w:pgSz w:w="11906" w:h="16838"/>
      <w:pgMar w:left="902" w:right="680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499050496&amp;point=mark=000000000000000000000000000000000000000000000000006560I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05:00Z</dcterms:created>
  <dc:creator>Мишкичева</dc:creator>
  <dc:description/>
  <cp:keywords/>
  <dc:language>en-US</dc:language>
  <cp:lastModifiedBy>Наталья</cp:lastModifiedBy>
  <cp:lastPrinted>2019-03-27T10:27:00Z</cp:lastPrinted>
  <dcterms:modified xsi:type="dcterms:W3CDTF">2019-03-27T06:36:00Z</dcterms:modified>
  <cp:revision>74</cp:revision>
  <dc:subject/>
  <dc:title>Совет депутатов муниципального образования</dc:title>
</cp:coreProperties>
</file>