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2080</wp:posOffset>
            </wp:positionH>
            <wp:positionV relativeFrom="paragraph">
              <wp:posOffset>-4889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 марта  2019 года                                                                                                               №  302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/>
      </w:pPr>
      <w:r>
        <w:rPr>
          <w:sz w:val="24"/>
        </w:rPr>
        <w:t>Об утверждении плана мероприятий социально-экономического развития муниципального образования «Подпорожский муниципальный район Ленинградской области»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о статьей 17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статьёй 22 Устава муниципального образования «Подпорожский муниципальный район Ленинградской области»,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лан мероприятий социально-экономического развития муниципального образования «Подпорожский муниципальный район Ленинградской области» на 2019 год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</w:rPr>
        <w:t>Контроль за исполнением настоящего решения возложить на Постоянную комиссию по экономическому развитию, законности и безопасност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01"/>
        <w:gridCol w:w="993"/>
        <w:gridCol w:w="1417"/>
        <w:gridCol w:w="1134"/>
        <w:gridCol w:w="1418"/>
        <w:gridCol w:w="1418"/>
        <w:gridCol w:w="1134"/>
        <w:gridCol w:w="1276"/>
        <w:gridCol w:w="1417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K263"/>
            <w:bookmarkStart w:id="1" w:name="RANGE!A1%3AK277"/>
            <w:bookmarkStart w:id="2" w:name="RANGE!A1%3AK264"/>
            <w:bookmarkStart w:id="3" w:name="RANGE!A1%3AK274"/>
            <w:bookmarkStart w:id="4" w:name="RANGE!A1%3AK263"/>
            <w:bookmarkStart w:id="5" w:name="RANGE!A1%3AK277"/>
            <w:bookmarkStart w:id="6" w:name="RANGE!A1%3AK264"/>
            <w:bookmarkStart w:id="7" w:name="RANGE!A1%3AK274"/>
            <w:bookmarkEnd w:id="4"/>
            <w:bookmarkEnd w:id="5"/>
            <w:bookmarkEnd w:id="6"/>
            <w:bookmarkEnd w:id="7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 решению Совета депутатов МО </w:t>
              <w:br/>
              <w:t>"Подпорожский муниципальный район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от  25 марта 2019 года №  302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П Л А Н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мероприятий социально-экономического развития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на 2019 год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ая принадлежность (муниципальное образ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финанси-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объемы финансирования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реализации (целевые показа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Развитие социальной сферы</w:t>
            </w:r>
          </w:p>
        </w:tc>
        <w:tc>
          <w:tcPr>
            <w:tcW w:w="1417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bottom w:val="single" w:sz="12" w:space="0" w:color="A7BFD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.</w:t>
            </w:r>
          </w:p>
        </w:tc>
        <w:tc>
          <w:tcPr>
            <w:tcW w:w="7513" w:type="dxa"/>
            <w:gridSpan w:val="4"/>
            <w:tcBorders>
              <w:bottom w:val="single" w:sz="12" w:space="0" w:color="A7BF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Мероприятия в сфере образования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A7BFDE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A7BFDE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A7BFDE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A7BFDE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A7BFDE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A7BFDE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954" w:type="dxa"/>
            <w:gridSpan w:val="3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Мероприятия в сфер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33 768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66 136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67 632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1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ализация муниципальной программы "Современное образование Подпорож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3 76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6 1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7 63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Комитет образования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Развитие дошкольного образования Подпорожского района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чебного оборудования, учебно-наглядных пособий и иного оборудования для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ягкого инвентаря для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хранной сигнализации в 3 дошко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школьных образовательных организаций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осмотры работ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 сопровождение воспитанников детского сада № 2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9,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9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наружного наблюдения и монтаж вентиляции на кухне МБДОУ «Подпорожский детский сад № 1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наружного наблюдения и приобретение пожарной лестницы МБДОУ «Вознесенский детский сад № 5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еский ремонт в помещениях здания № 1, текущий ремонт наружных стен здания № 2 МБДОУ «Подпорожский детский сад № 11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ровли, замена водостоков здания МБОУ «Важинский ОЦ» по адресу ул. Осташова д.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 детского сада 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энерго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семьям, имеющих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итания детей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родительской платы за содержание детей в детских дошкольных учреждениях Подпоро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6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Винницкого детского сада на 95 мест с бассейно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Развитие начального общего, основного общего и среднего общего образования детей Подпоро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32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77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48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чебного и  иного оборудования,  учебно-наглядных пособий для образовательного процесса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платы труда работников общеобразовательных учреждений: воспитателей групп продленного дня  образовательных учреждений и персонала, занятого обслуживанием интерната МБОУ «Винницкая школа-интернат» и стороже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ы АПС МБОУ «Подпорожская СОШ № 8», МБОУ «Винниц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й туалетов, спортивного зала МБОУ «Винниц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 МБОУ «Подпорожская СОШ № 8», МБОУ «Подпорожская СОШ № 3», МБОУ «Винницк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школ, внедряющих ФГОС (МБОУ «Вознесенская СОШ № 7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школьного автобуса для МБОУ «Важинский ОЦ 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техническое сопровождение дистанционного обучения по адресам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учебно-материальной базы организаций – региональных инновационных площадок (МБОУ «Подпорожская СОШ № 3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вация  МБОУ «Важинский ОЦ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5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дицинских осмотров рабо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школ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воза учащихся к месту 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МБОУ «Средняя общеобразовательная  школа № 7 на 350 мест в пос. Вознесень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кварт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5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2,3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"Развитие дополнительного образования детей Подпорож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хранной сигнализации  в 3 учреждениях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осмотры работников организаций дополнительного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, инвентаря для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я МБОУДО «ПДШИ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рганизаций дополнительного образования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"Развитие системы отдыха, оздоровления, занятости детей, подростков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, оздоровления, занятости детей,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5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занятости детей, подростков и молодежи (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здоровительно-образовательного лагеря с круглосуточным пребыванием детей (МБОУ "Никольская СОШ № 9", МБОУ "Винницкая школа-интернат"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-витами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держка одаренных детей системы образования Подпоро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аварийных ситуаций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bottom w:val="single" w:sz="12" w:space="0" w:color="A7BFD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.</w:t>
            </w:r>
          </w:p>
        </w:tc>
        <w:tc>
          <w:tcPr>
            <w:tcW w:w="10065" w:type="dxa"/>
            <w:gridSpan w:val="6"/>
            <w:tcBorders>
              <w:bottom w:val="single" w:sz="12" w:space="0" w:color="A7BF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Мероприятия в сфере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12" w:space="0" w:color="A7BFDE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A7BFDE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A7BFDE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A7BFDE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Мероприятия в сфере культуры, спорта и молодежной политики"</w:t>
            </w:r>
          </w:p>
        </w:tc>
        <w:tc>
          <w:tcPr>
            <w:tcW w:w="993" w:type="dxa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86 766,28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4 399,00</w:t>
            </w:r>
          </w:p>
        </w:tc>
        <w:tc>
          <w:tcPr>
            <w:tcW w:w="1418" w:type="dxa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72 297,78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69,50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ализация муниципальной программы "Развитие молодежной политики, физической культуры и массового спорта в Подпорож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 21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 94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0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ализация муниципальной программы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ализация муниципальной программы "Культура в Подпорожском городском поселении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3 177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 87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 29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хранению, развитию культурного наследия и потенциала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звити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витие молодежной политики на территории МО "Важинское город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на территории МО "Важинское городское поселение" (проведение мероприятий в рамках муниципального зад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развитие культурного наследия и культурного потенциала населения в Важинском городском поселении (проведение мероприятий в рамках муниципального зад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библиотечного обслуживания в Важинском город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на территории МО "Вознесенское городское поселение" (проведение мероприятий в рамках муниципального зад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казания услуг в сфере культурной и досуговой деятельности (проведение мероприятий в рамках муниципального зад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казания услуг в сфере спортивной деятельности (проведение мероприятий в рамках муниципального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 стимулирующего характера работника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bottom w:val="single" w:sz="12" w:space="0" w:color="A7BFDE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0" w:type="dxa"/>
            <w:gridSpan w:val="10"/>
            <w:tcBorders>
              <w:top w:val="single" w:sz="4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здание комфортных условий для проживания населения и повышение эффективности и надёжности функционирования жилищно-коммунального хозяйства 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310" w:type="dxa"/>
            <w:gridSpan w:val="10"/>
            <w:tcBorders>
              <w:top w:val="single" w:sz="1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инженерной инфраструктуры и жилищно-коммунального хозяйства</w:t>
            </w:r>
          </w:p>
        </w:tc>
      </w:tr>
      <w:tr>
        <w:trPr>
          <w:trHeight w:val="68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Мероприятия в сфере инженерной инфраструктуры и жилищно-коммунального хозяйств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0 629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483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7 839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1 285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29,4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3,9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39,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85,9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экспертиза ПСД, инженерные изыск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ых объектов и систем коммунальной инфраструктуры, в том числе газопровода в г. Подпорожь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епловых сетей в г. Подпорожь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ы теплоснабжения на 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амп ДНАТ и светодиодных светиль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, замена и обслуживание приборов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 содержание мест отдыха детей и взрослого населения на территории МО "Подпорожское городское поселение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МО "Подпорожское городское поселение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анитарного состояния МО "Подпорожское городское поселение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МО "Подпорожское городское поселение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расселенных аварийных жилых домов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населенных пунктов на территории МО "Подпорожское городское поселение" (реализация областного закона от 14 декабря 2012 года № 95-оз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города Подпорожье (реализация областного закона от 15 января 2018 года № 3-оз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комфортной городской среды в г. Подпорожь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,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здания МУП ПГП "Память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ажинское городское поселение"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газификации общественной бан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ветхих тепловых сетей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ремонт и снятие понтонной пешеходной переправы через реку Важинк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населенных пунктов в МО "Важинское городское поселение" (реализация областного закона от 14 декабря 2012 года № 95-оз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п. Важины (реализация областного закона от 15 января 2018 года № 3-оз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комфортной городской среды в п. Важин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земельных участков, проведения кадастровых работ. Внесение изменений в генеральный план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расселенных аварийных жилых домов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водоснабжения и водоотвед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населенных пунктов на территории МО "Вознесенское городское поселение" (реализация областного закона от 14 декабря 2012 года № 95-оз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п. Вознесенье (реализация областного закона от 15 января 2018 года № 3-оз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комфортной городской среды в п. Вознесень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участков сетей ТС и ГВ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п. Никольский (реализация областного закона от 15 января 2018 года № 3-оз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населенных пунктов на территории МО "Никольское городское поселение" (реализация областного закона от 14 декабря 2012 года № 95-оз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формированию комфортной городской среды в п. Николь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уборка и благоустройство территории п. Николь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етского игрового комплекса в п. Николь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ветхих сетей теплоснабжен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проекта "Реконструкция котельной № 14 в с. Винницы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ельских населенных пунктов в МО "Винницкое сельское поселение" (реализация областного закона от 14 декабря 2012 года № 95-оз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частей территории с. Винницы (реализация областного закона от 15 января 2018 года № 3-оз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bottom w:val="single" w:sz="12" w:space="0" w:color="A7BFD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310" w:type="dxa"/>
            <w:gridSpan w:val="10"/>
            <w:tcBorders>
              <w:bottom w:val="single" w:sz="12" w:space="0" w:color="A7BF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дорожного хозяйства и транспортного обслуживания</w:t>
            </w:r>
          </w:p>
        </w:tc>
      </w:tr>
      <w:tr>
        <w:trPr>
          <w:trHeight w:val="81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Мероприятия в сфере дорожного хозяйства и транспортного обслуживания"</w:t>
            </w:r>
          </w:p>
        </w:tc>
        <w:tc>
          <w:tcPr>
            <w:tcW w:w="993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02 196,26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45 958,52</w:t>
            </w:r>
          </w:p>
        </w:tc>
        <w:tc>
          <w:tcPr>
            <w:tcW w:w="1418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6 237,74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2 196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5 958,5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6 237,7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1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9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,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11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1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МО "Подпорожское городское поселени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МО "Важин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9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МО "Никольское городское поселени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МО "Вознесенское городское поселени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МО "Винницкое сельское поселени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 МО "Подпорожское город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 МО "Важинское город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автотранспортного предприят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автотранспортн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автотранспортного пред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и паспортизация автомобильных дорог местного значения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буса с низким расположением уровня пола с оборудованием для перевозки лиц с ограниченными возможностями в рамках Подпрограммы "Формирование доступной среды жизнедеятельности для инвалидов в Подпорожском муниципальном районе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bottom w:val="single" w:sz="12" w:space="0" w:color="A7BFD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6.</w:t>
            </w:r>
          </w:p>
        </w:tc>
        <w:tc>
          <w:tcPr>
            <w:tcW w:w="15310" w:type="dxa"/>
            <w:gridSpan w:val="10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Мероприятия в сфере жилищного строительства и улучшения жилищных условий населения</w:t>
            </w:r>
          </w:p>
        </w:tc>
      </w:tr>
      <w:tr>
        <w:trPr>
          <w:trHeight w:val="75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Мероприятия в сфере жилищного строительства и улучшения жилищных условий населения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0 95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6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5 4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4 44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ализация действующих муниципальных (государственных) программ 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 95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 44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44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 в рамках подпрограммы «Обеспечение жильём молодых семей» федеральной целевой программы «Жилище» на 2011-2015 годы, в том числе дополнительных социальных выплат в случае рождения (усыновления)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10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ь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гражданам (молодым семьям) на приобретение (строительство) жилья в рамках подпрограммы «Жильё для молодёжи», в том числе дополнительных социальных выплат в случае рождения (усыновления) дете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ь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ь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ь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ь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адресная программа «Переселение граждан из аварийного жилищного фонда на территории Ленинградской области в 2019-2025 года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раждан, нуждающихся в улучшении жилищных условий, на основе принципов ипотеч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ь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, пострадавшим в результате пожара муниципального жилищного фонда МО "Подпорожское город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ь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етической эффективности жилищного фонда (ремонт ветхого жилищ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нергообследования жилого дома по адресу: п. Вознесенье, пер. Рабочий, д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на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на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bottom w:val="single" w:sz="12" w:space="0" w:color="A7BFD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5310" w:type="dxa"/>
            <w:gridSpan w:val="10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развития систем электроэнергетики</w:t>
            </w:r>
          </w:p>
        </w:tc>
      </w:tr>
      <w:tr>
        <w:trPr>
          <w:trHeight w:val="53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Мероприятия в сфере развития систем электроэнергетики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4 870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4 870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наружного освещения улиц и территорий Подпорож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уличного освещения территорий Важин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уличного освещения в п. Вознесен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уличного освещения в п. Николь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ружного освещения населенных пунктов Винни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bottom w:val="single" w:sz="12" w:space="0" w:color="A7BFD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8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12" w:space="0" w:color="A7BFD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18"/>
              </w:rPr>
              <w:t>Развитие малого и среднего предпринимательства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A7BFDE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A7BFDE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A7BFDE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A7BFDE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A7BFDE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A7BFDE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Развитие малого и среднего предпринимательства"</w:t>
            </w:r>
          </w:p>
        </w:tc>
        <w:tc>
          <w:tcPr>
            <w:tcW w:w="993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4 173,86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3 117,20</w:t>
            </w:r>
          </w:p>
        </w:tc>
        <w:tc>
          <w:tcPr>
            <w:tcW w:w="1418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056,66</w:t>
            </w:r>
          </w:p>
        </w:tc>
        <w:tc>
          <w:tcPr>
            <w:tcW w:w="1134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Подпрограмма "Содействие развитию малого и среднего предпринимательства в Подпорож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58,8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7,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,6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и среднего предпринимательства на территории МО "Вознесенское город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предпринимательства на территории  МО "Важинское 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предпринимательства на территории  МО "Николь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и среднего предпринимательства на территории МО "Винниц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9.</w:t>
            </w:r>
          </w:p>
        </w:tc>
        <w:tc>
          <w:tcPr>
            <w:tcW w:w="6096" w:type="dxa"/>
            <w:gridSpan w:val="3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равопорядок и безопасность</w:t>
            </w:r>
          </w:p>
        </w:tc>
        <w:tc>
          <w:tcPr>
            <w:tcW w:w="1417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954" w:type="dxa"/>
            <w:gridSpan w:val="3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Правопорядок и безопасность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7 132,00</w:t>
            </w:r>
          </w:p>
        </w:tc>
        <w:tc>
          <w:tcPr>
            <w:tcW w:w="1134" w:type="dxa"/>
            <w:tcBorders>
              <w:top w:val="single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7 132,00</w:t>
            </w:r>
          </w:p>
        </w:tc>
        <w:tc>
          <w:tcPr>
            <w:tcW w:w="1134" w:type="dxa"/>
            <w:tcBorders>
              <w:top w:val="single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ой программы "Безопасность Подпор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"Подпорожский муниципальны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Предупреждение и ликвидация чрезвычайных ситуаций на территории Подпорожского район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муниципальной программы "Безопасность Подпорожского городского поселения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О "Подпорож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Профилактика правонарушений и террористических угроз в Подпорожском город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Предупреждение и ликвидация чрезвычайных ситуаций на территории Подпорожского город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Важин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на территории МО "Важин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щественной безопасности МО "Важин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жизнедеятельности населения Вознесен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пожарной безопасности, 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сти на территории МО Винницкое сельское поселе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70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ИТОГО по плану мероприят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420 490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54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52 893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64 960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 08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1:00Z</dcterms:created>
  <dc:creator>Елена</dc:creator>
  <dc:description/>
  <cp:keywords/>
  <dc:language>en-US</dc:language>
  <cp:lastModifiedBy>Наталья</cp:lastModifiedBy>
  <cp:lastPrinted>2019-03-04T11:50:00Z</cp:lastPrinted>
  <dcterms:modified xsi:type="dcterms:W3CDTF">2019-03-20T11:11:00Z</dcterms:modified>
  <cp:revision>342</cp:revision>
  <dc:subject/>
  <dc:title>ПОСТАНОВЛЕНИЕ</dc:title>
</cp:coreProperties>
</file>