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457200</wp:posOffset>
            </wp:positionV>
            <wp:extent cx="578485" cy="682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февраля 2019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1</w:t>
            </w:r>
          </w:p>
        </w:tc>
      </w:tr>
      <w:tr>
        <w:trPr>
          <w:trHeight w:val="25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целях проведения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 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,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право муниципальной собственности Подпорожского муниципального района на объекты, указанные в п.1 настоящего Решения, подлежащие такой регистрации в установленном законодательством порядк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авлении Федеральной службы государственной регистрации, кадастра и картографии по Ленинградской области.  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5 февраля  2019 года №  30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омсомольская, д. 16, кв. 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9-02-25T10:05:00Z</cp:lastPrinted>
  <dcterms:modified xsi:type="dcterms:W3CDTF">2019-02-25T07:37:00Z</dcterms:modified>
  <cp:revision>150</cp:revision>
  <dc:subject/>
  <dc:title>проект</dc:title>
</cp:coreProperties>
</file>