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 февраля  2019 года                                                                                                       №  299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отчета о выполнении плана мероприятий социально-экономического развития муниципального образования «Подпорожский муниципальный район Ленинградской области»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в целях обеспечения реализации плана мероприятий социально-экономического развития муниципального образования «Подпорожский муниципальный район Ленинградской области» на 2017 год, утвержденного решением Совета депутатов от 27 марта 2017 года № 178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отчет о выполнении плана мероприятий социально-экономического развития муниципального образования «Подпорожский муниципальный район Ленинградской области» за 2018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</w:t>
        <w:br/>
        <w:t xml:space="preserve">к решению Совета депутатов М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одпорожский муниципальный район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5 февраля  2019 года № 2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560"/>
        <w:gridCol w:w="850"/>
        <w:gridCol w:w="1058"/>
        <w:gridCol w:w="922"/>
        <w:gridCol w:w="1139"/>
        <w:gridCol w:w="1129"/>
        <w:gridCol w:w="894"/>
        <w:gridCol w:w="4214"/>
      </w:tblGrid>
      <w:tr>
        <w:trPr>
          <w:trHeight w:val="375" w:hRule="atLeast"/>
        </w:trPr>
        <w:tc>
          <w:tcPr>
            <w:tcW w:w="163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bookmarkStart w:id="0" w:name="RANGE!A1%3AJ284"/>
            <w:r>
              <w:rPr>
                <w:b/>
                <w:bCs/>
                <w:color w:val="000000"/>
                <w:sz w:val="28"/>
                <w:szCs w:val="18"/>
              </w:rPr>
              <w:t>О Т Ч Е Т о реализации</w:t>
            </w:r>
            <w:bookmarkEnd w:id="0"/>
          </w:p>
        </w:tc>
      </w:tr>
      <w:tr>
        <w:trPr>
          <w:trHeight w:val="375" w:hRule="atLeast"/>
        </w:trPr>
        <w:tc>
          <w:tcPr>
            <w:tcW w:w="163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18"/>
              </w:rPr>
              <w:t>П Л А Н А мероприятий социально-экономического развития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18"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за 2018 го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ая принадлежность (муниципальное обра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финан-сирова-ни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руб.)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выполнение в 2018 году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том числе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8"/>
                <w:szCs w:val="18"/>
              </w:rPr>
              <w:t>Развитие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Cs w:val="18"/>
              </w:rPr>
            </w:pPr>
            <w:r>
              <w:rPr>
                <w:b/>
                <w:bCs/>
                <w:color w:val="1F497D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Cs w:val="18"/>
              </w:rPr>
            </w:pPr>
            <w:r>
              <w:rPr>
                <w:b/>
                <w:bCs/>
                <w:color w:val="1F497D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Cs w:val="18"/>
              </w:rPr>
            </w:pPr>
            <w:r>
              <w:rPr>
                <w:b/>
                <w:bCs/>
                <w:color w:val="1F497D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Cs w:val="18"/>
              </w:rPr>
            </w:pPr>
            <w:r>
              <w:rPr>
                <w:b/>
                <w:bCs/>
                <w:color w:val="1F497D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Cs w:val="18"/>
              </w:rPr>
            </w:pPr>
            <w:r>
              <w:rPr>
                <w:b/>
                <w:bCs/>
                <w:color w:val="1F497D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Cs w:val="18"/>
              </w:rPr>
            </w:pPr>
            <w:r>
              <w:rPr>
                <w:b/>
                <w:bCs/>
                <w:color w:val="1F497D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Cs w:val="18"/>
              </w:rPr>
            </w:pPr>
            <w:r>
              <w:rPr>
                <w:b/>
                <w:bCs/>
                <w:color w:val="1F497D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36 095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63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56 818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9 013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2"/>
                <w:szCs w:val="18"/>
              </w:rPr>
              <w:t>В 2018 году на реализацию мероприятий в сфере образования израсходовано 248641,74 тыс.руб., в том числе 263,89 тыс.руб. (средства ФБ), 184585,26 тыс.руб. (средства ОБ), 63792,59 тыс.руб. (средства МБ).</w:t>
            </w:r>
          </w:p>
        </w:tc>
      </w:tr>
      <w:tr>
        <w:trPr>
          <w:trHeight w:val="1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Современное образование Подпорож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806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029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513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2018 году на реализацию мероприятий муниципальной программы "Современное образование Подпорожского района" израсходовано 231509,98 тыс.руб., в том числе 263,89 тыс.руб. (средства ФБ), 168942,90 тыс.руб. (средства ОБ), 62303,19 тыс.руб. (средства МБ).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дошкольного образования Подпоро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39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742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7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2018 году на реализацию мероприятий Подпрограммы 1 "Развитие дошкольного образования Подпорожского района" израсходовано 37040,70 тыс.руб., в том числе 27564,60 тыс.руб. (средств ОБ), 9476,10 тыс.руб. (средства МБ).</w:t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го оборудования, учебно-наглядных пособий и иного оборудования для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приобретение учебного оборудования, учебно-наглядных пособий и иного оборудования для дошкольных образовательных организаци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</w:t>
            </w:r>
            <w:r>
              <w:rPr>
                <w:b/>
                <w:bCs/>
                <w:sz w:val="18"/>
                <w:szCs w:val="18"/>
              </w:rPr>
              <w:t xml:space="preserve"> 8950,90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ыс.руб. (средства ОБ).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ягкого инвентаря для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9 г. на приобретение мягкий инвентарь для дошкольных образовательных организаций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01,90 тыс.руб. (средства МБ).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хранной сигнализации в 4 дошкольных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еспечение охранной сигнализации в 4 дошкольных образовательных организациях в 2018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09,90 тыс.руб. (средства МБ).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обеспечение противопожарной безопасности образовательных учреждени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842,70 тыс.руб. (средства МБ).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дготовку дошкольных образовательных организаций к новому учебному году в 2018 году </w:t>
            </w:r>
            <w:r>
              <w:rPr>
                <w:b/>
                <w:bCs/>
                <w:sz w:val="18"/>
                <w:szCs w:val="18"/>
              </w:rPr>
              <w:t>израсходовано 921,00 тыс.руб. (средства МБ).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осмотры работ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медицинские осмотры работников дошкольных образовательных организаци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087,60 тыс.руб. (средства МБ).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ое сопровождение воспитанников детского сада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медицинское сопровождение воспитанников детского сада № 29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77,10 тыс.руб. (средства МБ).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звитие инфраструктуры дошкольного образования на 01.01.2019 года </w:t>
            </w:r>
            <w:r>
              <w:rPr>
                <w:b/>
                <w:bCs/>
                <w:sz w:val="18"/>
                <w:szCs w:val="18"/>
              </w:rPr>
              <w:t>израсходовано 1334,60 тыс.руб., в том числе 753,90 тыс.руб. (средства ОБ), 580,70 тыс.руб. (средства МБ).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иобретение оборудования в 2018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20,70 тыс.руб. (средства МБ).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ых работ детского сада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 на проведение ремонтных работ детского сада № 12</w:t>
            </w:r>
            <w:r>
              <w:rPr>
                <w:b/>
                <w:bCs/>
                <w:sz w:val="18"/>
                <w:szCs w:val="18"/>
              </w:rPr>
              <w:t xml:space="preserve"> израсходовано 837,70 тыс.руб., в  том числе 753,90 тыс.руб. (средства ОБ), 83,80 тыс.руб. (средства МБ)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мывка системы отопления, замена задвижек, ревизия колод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омывку системы отопления, замена задвижек, ревизия колодцев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176,20 тыс.руб. (средства МБ). </w:t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р социальной поддержки семьям, имеющ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6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казание мер социальной поддержки семьям, имеющих детей по состоянию на 01.01.2019 год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7311,70 тыс.руб., в том числе </w:t>
            </w:r>
            <w:r>
              <w:rPr>
                <w:b/>
                <w:bCs/>
                <w:sz w:val="18"/>
                <w:szCs w:val="18"/>
              </w:rPr>
              <w:t>5092,5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ыс.руб. (средства ОБ), 2219,20 тыс.руб. (средства МБ).</w:t>
            </w:r>
          </w:p>
        </w:tc>
      </w:tr>
      <w:tr>
        <w:trPr>
          <w:trHeight w:val="2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здания Винницкого детского сада на 95 мест с бассей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27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состоянию на 01.01.2019 года на строительство здания Винницкого детского сада на 95 мест с бассейном </w:t>
            </w:r>
            <w:r>
              <w:rPr>
                <w:b/>
                <w:bCs/>
                <w:sz w:val="18"/>
                <w:szCs w:val="18"/>
              </w:rPr>
              <w:t xml:space="preserve">израсходовано 14003,30 тыс.руб., в том числе 12767,30 тыс.руб. (средства ОБ), 1236,00 тыс.руб. (средства МБ). </w:t>
            </w:r>
            <w:r>
              <w:rPr>
                <w:sz w:val="18"/>
                <w:szCs w:val="18"/>
              </w:rPr>
              <w:t>Выполнены следующие виды работ: монтаж временного ограждения; устройство котлована  – 100%; армирование фундамента – 100%; заливка ленточного фундамента – 100%; монтаж стен из газобетонных блоков (1-ый этаж) – 100%; монтаж плит перекрытий 1–го этажа – 50 %; устройство бетонного основания для пожарного резервуара – 100%.</w:t>
            </w:r>
          </w:p>
        </w:tc>
      </w:tr>
      <w:tr>
        <w:trPr>
          <w:trHeight w:val="1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Развитие начального общего, основного общего и среднего общего образования детей Подпоро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348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96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787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 2018 году на реализацию мероприятий Подпрограммы 2 «Развитие начального общего, основного общего и среднего общего образования детей Подпорожского района» израсходовано 173634,98 тыс.руб., в том числе 263,89 тыс.руб. (средства ФБ), 132560,90 тыс.руб. (средств ОБ), 40810,19 тыс.руб. (средства МБ). 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го и  иного оборудования,  учебно-наглядных пособий для образовательного процесса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приобретение учебного и иного оборудования, учебно-наглядных пособий для образовательного процесса общеобразовательных школ </w:t>
            </w:r>
            <w:r>
              <w:rPr>
                <w:b/>
                <w:bCs/>
                <w:sz w:val="18"/>
                <w:szCs w:val="18"/>
              </w:rPr>
              <w:t>израсходовано 11167,00 тыс.руб. (средства ОБ).</w:t>
            </w:r>
          </w:p>
        </w:tc>
      </w:tr>
      <w:tr>
        <w:trPr>
          <w:trHeight w:val="1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8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 на 01.01.2019 года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2098,80 тыс.руб. (средства МБ).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руководящих, педагогических работников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на развитие кадрового потенциала руководящих, педагогических работников системы образования </w:t>
            </w:r>
            <w:r>
              <w:rPr>
                <w:b/>
                <w:bCs/>
                <w:sz w:val="18"/>
                <w:szCs w:val="18"/>
              </w:rPr>
              <w:t>израсходовано 132,00 тыс.руб., в том числе 118,80 тыс.руб. (средства ОБ), 13,20 тыс.руб. (средства МБ).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 на обеспечение противопожарной безопасности образовательных учреждений</w:t>
            </w:r>
            <w:r>
              <w:rPr>
                <w:b/>
                <w:bCs/>
                <w:sz w:val="18"/>
                <w:szCs w:val="18"/>
              </w:rPr>
              <w:t xml:space="preserve"> израсходовано 2196,10 тыс.руб. (средства МБ).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1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6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развитие инфраструктуры общего образования </w:t>
            </w:r>
            <w:r>
              <w:rPr>
                <w:b/>
                <w:bCs/>
                <w:sz w:val="18"/>
                <w:szCs w:val="18"/>
              </w:rPr>
              <w:t>израсходовано 21115,29 тыс.руб., в том числе 263,89 тыс.руб. (средства ФБ), 17630,40 тыс.руб. (средства ОБ), 3221,00 тыс.руб. (средства МБ).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для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9 года на приобретение оборудования для общеобразовательных учреждени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175,90 тыс.руб. (средства МБ).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системы отопления, замена задвижек, ревизия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мывку системы отопления, замену задвижек, ревизию колодцев в 2018 год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зрасходовано 57,90 тыс.руб. (средства МБ).</w:t>
            </w:r>
          </w:p>
        </w:tc>
      </w:tr>
      <w:tr>
        <w:trPr>
          <w:trHeight w:val="1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боты (МБОУ «Подпорожская СОШ № 8», МБОУ "Подпорожская СОШ № 3", МБОУ "Подпорожская СОШ № 4", МБОУ "Винницкая школа-интернат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проведение ремонтных работ зданий общеобразовательных организаций (МБОУ "Подпорожская СОШ № 8", МБОУ "Подпорожская СОШ № 3", МБОУ "Подпорожская СОШ № 4", МБОУ "Винницкая школа-интернат"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3054,70 тыс.руб., в том числе </w:t>
            </w:r>
            <w:r>
              <w:rPr>
                <w:b/>
                <w:bCs/>
                <w:sz w:val="18"/>
                <w:szCs w:val="18"/>
              </w:rPr>
              <w:t>2749,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ыс.руб. (средства ОБ), </w:t>
            </w:r>
            <w:r>
              <w:rPr>
                <w:b/>
                <w:bCs/>
                <w:sz w:val="18"/>
                <w:szCs w:val="18"/>
              </w:rPr>
              <w:t xml:space="preserve">305,50 </w:t>
            </w:r>
            <w:r>
              <w:rPr>
                <w:b/>
                <w:bCs/>
                <w:color w:val="000000"/>
                <w:sz w:val="18"/>
                <w:szCs w:val="18"/>
              </w:rPr>
              <w:t>тыс.руб. (средства МБ).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школ, внедряющих ФГОС (МБОУ «Вознесенская СОШ № 7», МБОУ "Подпорожская СОШ № 3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ащение школ, внедряющих ФГОС (МБОУ "Вознесенская СОШ № 7", МБОУ "Подпорожская СОШ № 3") в 2018 году </w:t>
            </w:r>
            <w:r>
              <w:rPr>
                <w:b/>
                <w:bCs/>
                <w:sz w:val="18"/>
                <w:szCs w:val="18"/>
              </w:rPr>
              <w:t>израсходовано 400,00 тыс.руб., в том числе 360,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ыс.руб. (средства ОБ), 40,00 тыс.руб. (средства МБ).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школьного автобуса для МБОУ "Винницкая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а приобретен школьный автобус для МБОУ "Винницкая школа-интернат". На приобретение автобуса </w:t>
            </w:r>
            <w:r>
              <w:rPr>
                <w:b/>
                <w:bCs/>
                <w:sz w:val="18"/>
                <w:szCs w:val="18"/>
              </w:rPr>
              <w:t>израсходовано 1800,00 тыс.руб., в том числе 1620,00 тыс.руб. (средства ОБ), 180,00 тыс.руб.</w:t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техническое сопровождение дистанционного обучения по адресам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9 года на организацию и техническое сопровождение дистанционного обучения по адресам детей-инвалидов </w:t>
            </w:r>
            <w:r>
              <w:rPr>
                <w:b/>
                <w:bCs/>
                <w:sz w:val="18"/>
                <w:szCs w:val="18"/>
              </w:rPr>
              <w:t>израсходовано 51,70 тыс.руб., в том числе 21,10 (средства ОБ), 30,60 тыс.руб. (средства МБ)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Интернет детям-инвали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по Соглашению исключена данная позиция по оплате услуг Интернет детям-инвалидам.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учебно-материальной базы организаций - региональных инновационных площадок (МБОУ "Важинский ОЦ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ащение учебно-материальной базы организаций - региональных инновационных площадок (МБОУ "Подпорожская СОШ № 3") </w:t>
            </w:r>
            <w:r>
              <w:rPr>
                <w:b/>
                <w:bCs/>
                <w:sz w:val="18"/>
                <w:szCs w:val="18"/>
              </w:rPr>
              <w:t>израсходовано 230,00 тыс.руб., в том числе 207,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ыс.руб. (средства ОБ), </w:t>
            </w:r>
            <w:r>
              <w:rPr>
                <w:b/>
                <w:bCs/>
                <w:sz w:val="18"/>
                <w:szCs w:val="18"/>
              </w:rPr>
              <w:t>23,00 тыс.руб. (средства МБ).</w:t>
            </w:r>
          </w:p>
        </w:tc>
      </w:tr>
      <w:tr>
        <w:trPr>
          <w:trHeight w:val="1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пришкольных спортивных сооружений (МБОУ "Подпорожская СОШ № 4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выполнение работ по капитальному ремонту пришкольных спортивных сооружений (МБОУ "Подпорожская СОШ № 4")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2222,20 тыс.руб., в том числе 11000,00 тыс.руб. (средства ОБ), 1222,20 тыс.руб. (средства МБ).</w:t>
            </w:r>
          </w:p>
        </w:tc>
      </w:tr>
      <w:tr>
        <w:trPr>
          <w:trHeight w:val="1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созданию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проведение мероприятий по созданию условий для занятий физической культурой и спортом в общеобразовательных организациях, расположенных в сельской местности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122,89 тыс.руб., в том числе 263,89 тыс.руб. (средства ФБ), 1673,10 тыс.руб. (средства ОБ), 185,90 тыс.руб. (средства МБ).</w:t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мероприятия по организации питания обучающихся в общеобразовательных учреждениях на 01.01.2019 года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4075,99 тыс.руб. (средства МБ).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дицинских осмотров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проведение медицинских осмотров работников общеобразовательных организаци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093,10 тыс.руб. (средства МБ).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школ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9 года на подготовку школ к новому учебному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013,00 тыс.руб. (средства МБ).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воза учащихся к месту 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организацию подвоза учащихся к месту учебы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825,40 тыс.руб. (средства МБ).</w:t>
            </w:r>
          </w:p>
        </w:tc>
      </w:tr>
      <w:tr>
        <w:trPr>
          <w:trHeight w:val="1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здания МБОУ «Средняя общеобразовательная  школа № 7 на 350 мест в пос. Вознес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 4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состоянию на 01 января 2019 года на строительство здания МБОУ «Средняя общеобразовательная  школа № 7 на 350 мест в пос. Вознесенье </w:t>
            </w:r>
            <w:r>
              <w:rPr>
                <w:b/>
                <w:bCs/>
                <w:sz w:val="18"/>
                <w:szCs w:val="18"/>
              </w:rPr>
              <w:t xml:space="preserve">израсходовано 119918,30 тыс.руб., в том числе 103644,70 тыс.руб. (средства ОБ), 16273,60 тыс.руб. (средства МБ). </w:t>
            </w:r>
            <w:r>
              <w:rPr>
                <w:sz w:val="18"/>
                <w:szCs w:val="18"/>
              </w:rPr>
              <w:t>Готовность объекта составляет 97%. В настоящее время проводится работа по подготовке документации для ввода объекта в эксплуатацию, который запланирован на апрель 2019 года.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"Развитие дополнительного образования детей Подпорож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1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2018 году на реализацию мероприятий Подпрограммы 3 "Развитие дополнительного образования детей Подпорожского района" израсходовано 4988,90 тыс.руб., в том числе 526,70 тыс.руб. (средства ОБ), 4462,20 тыс.руб. (средства МБ).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9 года на обеспечение охранной сигнализации в 3 учреждениях дополнительного образования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18,80 тыс.руб. (средства МБ).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еспечение противопожарной безопасности образовательных учреждений в 2018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255,70 тыс.руб. (средства МБ).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осмотры работников организаций дополнительного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медицинские осмотры работников организаций дополнительного образования в 2018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59,60 тыс.руб. (средства МБ).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развитие инфраструктуры дополнительного образования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799,80 тыс.руб., в том числе 526,70 тыс.руб. (средства ОБ), 2273,10 тыс.руб. (средства МБ).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, инвентаря для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9 года на приобретение оборудования, инвентаря для организаций дополнительного образования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329,00 тыс.руб. (средства МБ).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ограждения здания художественного отделения МБОУ "ПДШ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устройство ограждения здания художественного отделения МБОУ "ПДШИ" заключен контракт на сумму 815,80 тыс.руб. Работы выполнены.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815,80 тыс.руб. (средства МБ)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системы отопления, замена задвижек, ревизия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промывку системы отопления, замена задвижек, ревизия колодцев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69,80 тыс.руб. (средства МБ).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здания МБОУДО «П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монт здания МБОУДО «ПДШИ»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585,20 тыс.руб., в том числе 526,70 тыс.руб. (средства ОБ), 58,50 тыс.руб. (средства МБ).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подготовку организаций дополнительного образования к новому учебному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55,00 тыс.руб. (средства МБ)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"Развитие системы отдыха, оздоровления, занятости детей, подростков и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0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63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6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018 году на реализацию мероприятий подпрограммы 4 "Развитие системы отдыха, оздоровления, занятости детей, подростков и молодежи" израсходовано 12293,50 тыс.руб., в том числе 8290,70 тыс.руб. (средства ОБ), 4002,80 тыс.руб. (средства МБ).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отдыха, оздоровления, занятости детей,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20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3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6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01.01.2019 года на обеспечение отдыха, оздоровления, занятости детей, подростков и молодежи </w:t>
            </w:r>
            <w:r>
              <w:rPr>
                <w:b/>
                <w:bCs/>
                <w:sz w:val="18"/>
                <w:szCs w:val="18"/>
              </w:rPr>
              <w:t>израсходовано 12293,50 тыс.руб., в том числе 8290,70 тыс.руб. (средства ОБ), 4002,80 тыс.руб. (средства МБ).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 на организацию занятости детей, подростков и молодежи (мероприятия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зрасходовано 596,70 тыс.руб. (средства МБ).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здоровительно-образовательного лагеря с круглосуточным пребыванием детей (МБОУ "Никольская СОШ № 9", МБОУ "Винницкая школа-интернат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держание оздоровительно-образовательного лагеря с круглосуточным пребыванием детей (МБОУ "Никольская СОШ № 9", МБОУ "Винницкая школа-интернат") на 01.01.2019 года</w:t>
            </w:r>
            <w:r>
              <w:rPr>
                <w:b/>
                <w:bCs/>
                <w:sz w:val="18"/>
                <w:szCs w:val="18"/>
              </w:rPr>
              <w:t xml:space="preserve"> израсходовано 4371,70 тыс.руб., в том числе 3817,20 тыс.руб. (средства ОБ), 554,50 тыс.руб. (средства МБ).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6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6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организацию отдыха и оздоровления детей и подростков </w:t>
            </w:r>
            <w:r>
              <w:rPr>
                <w:b/>
                <w:bCs/>
                <w:sz w:val="18"/>
                <w:szCs w:val="18"/>
              </w:rPr>
              <w:t>израсходовано 7306,30 тыс.руб., в том числе 4456,60 тыс.руб. (средства ОБ), 2849,70 тыс.руб. (средства МБ).</w:t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-витами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оведение С-витаминизации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8,80 тыс.руб., в том числе 16,90 тыс.руб. (средства ОБ), 1,90 тыс.руб. (средства МБ).</w:t>
            </w:r>
          </w:p>
        </w:tc>
      </w:tr>
      <w:tr>
        <w:trPr>
          <w:trHeight w:val="1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018 году на реализацию мероприятий подпрограммы 5 "Обеспечение реализации муниципальной программы "Современное образование Подпорожского района" и прочие мероприятия в области образования" израсходовано 3551,90 тыс.руб. (средства МБ).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на муниципальную поддержку одаренных детей системы образования Подпорожского района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131,40 тыс.руб. (средства МБ).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аварийных ситуаций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аварийного фонда было проведено перераспределение средств на софинансирование капитального ремонта спортивной площадки МБОУ "СОШ № 4 им. М.Горького" в сумме 992,20 тыс.руб. На ликвидацию аварийных ситуаций учреждений образования на 01.01.2019 года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2420,50 тыс.руб. (средства МБ).</w:t>
            </w:r>
          </w:p>
        </w:tc>
      </w:tr>
      <w:tr>
        <w:trPr>
          <w:trHeight w:val="1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итания обучающихся общеобразовательных школ в рамках реализации мероприятия муниципальной программы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8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88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1.2019 года на организацию питания обучающихся общеобразовательных школ в рамках реализации мероприятия муниципальной программы "Социальная поддержка отдельных категорий граждан в Подпорожском муниципальном районе на 2018-2020 годы" израсходовано 8726,42 тыс. руб. (средства ОБ), в рамках муниципальной программы "Современное образование Подпорожского муниципального района" - 6915,94 тыс.руб. (средства ОБ).</w:t>
            </w:r>
          </w:p>
        </w:tc>
      </w:tr>
      <w:tr>
        <w:trPr>
          <w:trHeight w:val="2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 и повышение энергетической эффективности в образовательных учреждениях (замена внутреннего освещения на светодиодные источники света в детских садах № 9, № 11, ЦППМСП, установка индивидуальных тепловых пунктов (АТТП)  в ЦДТ и П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2018 году на работы по энергосбережению и повышению энергетической эффективности в образовательных учреждениях на выполнение работ по замене внутреннего освещения на светодиодные источники света в детских садах № 9, № 11, ЦППМСП, установке индивидуальных тепловых пунктов (АТТП) в ЦДТ и ПДШИ израсходовано 1489,40 тыс.руб. (средства МБ).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2.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Мероприятия в сфере социальной защиты на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социальной защиты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90 084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90 076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2"/>
                <w:szCs w:val="18"/>
              </w:rPr>
              <w:t>На реализацию мероприятий в сфере социальной защиты населения израсходовано 42870,70 тыс.руб. (средства ОБ).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84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76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реализацию мероприятий муниципальной программы "Социальная поддержка отдельных категорий граждан в Подпорожском муниципальном районе на 2018-2020 годы" израсходовано 42870,70 тыс.руб. (средства ОБ).</w:t>
            </w:r>
          </w:p>
        </w:tc>
      </w:tr>
      <w:tr>
        <w:trPr>
          <w:trHeight w:val="9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изготовления и ремонта зубных протезов ветеранам труда,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оказаны услуги по бесплатному изготовлению и ремонту зубных протезов 50 гражданам</w:t>
            </w:r>
            <w:r>
              <w:rPr>
                <w:b/>
                <w:bCs/>
                <w:sz w:val="18"/>
                <w:szCs w:val="18"/>
              </w:rPr>
              <w:t xml:space="preserve"> на общую сумму 1575,40 тыс.руб. (средства ОБ).</w:t>
            </w:r>
          </w:p>
        </w:tc>
      </w:tr>
      <w:tr>
        <w:trPr>
          <w:trHeight w:val="1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32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3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 xml:space="preserve">На организацию и осуществление социального обслуживания населения в 1 полугодии 2018 года </w:t>
            </w:r>
            <w:r>
              <w:rPr>
                <w:b/>
                <w:bCs/>
                <w:sz w:val="18"/>
                <w:szCs w:val="17"/>
              </w:rPr>
              <w:t xml:space="preserve">освоено 22862,68 тыс.руб. (средства ОБ). </w:t>
            </w:r>
            <w:r>
              <w:rPr>
                <w:sz w:val="18"/>
                <w:szCs w:val="17"/>
              </w:rPr>
              <w:t>В связи с ликвидацией Управления социальной защиты населения Администрации муниципального образования «Подпорожский муниципальный район Ленинградской области» с 01.07.2018 года, данных о финансировании во 2 полугодии 2018 года нет.</w:t>
            </w:r>
          </w:p>
        </w:tc>
      </w:tr>
      <w:tr>
        <w:trPr>
          <w:trHeight w:val="1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сопровождение граждан, нуждающихся в социальном обслужи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 xml:space="preserve">В 1 полугодии 2018 года на социальное обслуживание населения </w:t>
            </w:r>
            <w:r>
              <w:rPr>
                <w:b/>
                <w:bCs/>
                <w:sz w:val="18"/>
                <w:szCs w:val="17"/>
              </w:rPr>
              <w:t xml:space="preserve">израсходовано 341,40 тыс.руб. (средства ОБ). </w:t>
            </w:r>
            <w:r>
              <w:rPr>
                <w:sz w:val="18"/>
                <w:szCs w:val="17"/>
              </w:rPr>
              <w:t xml:space="preserve">В связи с ликвидацией Управления социальной защиты населения Администрации муниципального образования «Подпорожский муниципальный район Ленинградской области» с 01.07.2018 года, данных о финансировании во 2 полугодии 2018 года нет. 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ражданам экстренной помощи на дому с использованием технологии социального обслуживания «Тревожная кно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услуги по социальному обслуживанию в системе круглосуточной экстренной помощи предоставлены 127 чел. </w:t>
            </w:r>
            <w:r>
              <w:rPr>
                <w:b/>
                <w:bCs/>
                <w:sz w:val="18"/>
                <w:szCs w:val="18"/>
              </w:rPr>
              <w:t>Освоено 865,24 тыс.руб. (средства ОБ).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етям-инвалидам услуг на дому с использованием технологии социального обслуживания «Служба сиде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услуги предоставлены 5 семьям с детьми-инвалидами. </w:t>
            </w:r>
            <w:r>
              <w:rPr>
                <w:b/>
                <w:bCs/>
                <w:sz w:val="18"/>
                <w:szCs w:val="18"/>
              </w:rPr>
              <w:t>Освоено 409,62 тыс.руб. (средства ОБ).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пожилого возраста и инвалидам услуг на дому с использованием технологии социального обслуживания «Служба сиде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услуги предоставлены 55 гражданам пожилого возраста и инвалидам. </w:t>
            </w:r>
            <w:r>
              <w:rPr>
                <w:b/>
                <w:bCs/>
                <w:sz w:val="18"/>
                <w:szCs w:val="18"/>
              </w:rPr>
              <w:t>Освоено 3790,71 тыс.руб. (средства ОБ).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пожилого возраста и инвалидам услуг с использованием технологии социального обслуживания «Заботливый сос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услуги предоставлены 28 чел. </w:t>
            </w:r>
            <w:r>
              <w:rPr>
                <w:b/>
                <w:bCs/>
                <w:sz w:val="18"/>
                <w:szCs w:val="18"/>
              </w:rPr>
              <w:t>Освоено 1199,50 тыс.руб. (средства ОБ).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с использованием технологии социального обслуживания «Домой без преград»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закуплен ступенькоход </w:t>
            </w:r>
            <w:r>
              <w:rPr>
                <w:b/>
                <w:bCs/>
                <w:sz w:val="18"/>
                <w:szCs w:val="18"/>
              </w:rPr>
              <w:t xml:space="preserve">на общую сумму 500,0 тыс.руб. (средства ОБ). </w:t>
            </w:r>
            <w:r>
              <w:rPr>
                <w:sz w:val="18"/>
                <w:szCs w:val="18"/>
              </w:rPr>
              <w:t>Услугой воспользовались 8 человек,</w:t>
            </w:r>
            <w:r>
              <w:rPr>
                <w:b/>
                <w:bCs/>
                <w:sz w:val="18"/>
                <w:szCs w:val="18"/>
              </w:rPr>
              <w:t xml:space="preserve"> затрачено 24,4 тыс.руб.</w:t>
            </w:r>
          </w:p>
        </w:tc>
      </w:tr>
      <w:tr>
        <w:trPr>
          <w:trHeight w:val="1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циальной помощи и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организацию социальной помощи и социальной защиты населения в 1 полугодии 2018 года </w:t>
            </w:r>
            <w:r>
              <w:rPr>
                <w:b/>
                <w:bCs/>
                <w:sz w:val="18"/>
                <w:szCs w:val="18"/>
              </w:rPr>
              <w:t xml:space="preserve">освоено 11301,75 тыс.руб. (средства ОБ). </w:t>
            </w:r>
            <w:r>
              <w:rPr>
                <w:sz w:val="18"/>
                <w:szCs w:val="18"/>
              </w:rPr>
              <w:t xml:space="preserve">В связи с ликвидацией Управления социальной защиты населения Администрации муниципального образования «Подпорожский муниципальный район Ленинградской области» с 01.07.2018 года, данных о финансировании во 2 полугодии 2018 года нет. 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для доступа инвалидов здания Управления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мероприятие не реализовывалось.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3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Мероприятия в сфере культуры, спорта и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культуры, спорта 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36 421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9 501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6 920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2"/>
                <w:szCs w:val="18"/>
              </w:rPr>
              <w:t>В 2018 году на реализацию мероприятий в сфере культуры, спорта и молодежной политики израсходовано 140702,23 тыс.руб., в том числе 10,70 тыс.руб. (средства ФБ), 69187,46 тыс.руб. (средства ОБ), 71504,07 тыс.руб. (средства МБ).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66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757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8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2018 году на реализацию мероприятий муниципальной программы "Развитие молодежной политики, физической культуры и массового спорта в Подпорожском районе на 2014-2018 годы" израсходовано 39907,24 тыс.руб., в том числе 22597,10 тыс.руб. (средства ОБ), 17310,14 тыс.руб. (средства МБ).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реализацию мероприятий в области молодежной политики </w:t>
            </w:r>
            <w:r>
              <w:rPr>
                <w:b/>
                <w:bCs/>
                <w:sz w:val="18"/>
                <w:szCs w:val="18"/>
              </w:rPr>
              <w:t xml:space="preserve">израсходовано 1089,69 тыс.руб., в том числе 356,58 тыс.руб. (средства ОБ), 733,11 тыс.руб. (средства МБ). </w:t>
            </w:r>
            <w:r>
              <w:rPr>
                <w:sz w:val="18"/>
                <w:szCs w:val="18"/>
              </w:rPr>
              <w:t xml:space="preserve">Мероприятия выполнены согласно календарному плану основных мероприятий отдела по культуре, молодежной политике, спорту и туризму. </w:t>
            </w:r>
          </w:p>
        </w:tc>
      </w:tr>
      <w:tr>
        <w:trPr>
          <w:trHeight w:val="1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реализацию мероприятий в области физической культуры и спорта </w:t>
            </w:r>
            <w:r>
              <w:rPr>
                <w:b/>
                <w:bCs/>
                <w:sz w:val="18"/>
                <w:szCs w:val="18"/>
              </w:rPr>
              <w:t xml:space="preserve">израсходовано 812,24 тыс.руб. (средства МБ). </w:t>
            </w:r>
            <w:r>
              <w:rPr>
                <w:sz w:val="18"/>
                <w:szCs w:val="18"/>
              </w:rPr>
              <w:t xml:space="preserve">Мероприятия выполнены согласно календарному плану основных мероприятий отдела по культуре, молодежной политике, спорту и туризму. </w:t>
            </w:r>
          </w:p>
        </w:tc>
      </w:tr>
      <w:tr>
        <w:trPr>
          <w:trHeight w:val="1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7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7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обеспечение доступности условий для занятий физической культурой и спортом </w:t>
            </w:r>
            <w:r>
              <w:rPr>
                <w:b/>
                <w:bCs/>
                <w:sz w:val="18"/>
                <w:szCs w:val="18"/>
              </w:rPr>
              <w:t>предоставлены субсидии МАУ ФОК "Свирь" в размере 11952,24 тыс.руб., в том числе 10953,30 тыс.руб. (средства МБ), 998,94 тыс.руб. (средства депутатов ЛО)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строительству физкультурно-оздоровительного комплекса со спортивным залом 24ˣ18 м, пропускной способностью 170 чел/день выполнены в полном объеме. В сентябре 2018 года объект введен в эксплуатацию. В 2018 года </w:t>
            </w:r>
            <w:r>
              <w:rPr>
                <w:b/>
                <w:bCs/>
                <w:sz w:val="18"/>
                <w:szCs w:val="18"/>
              </w:rPr>
              <w:t>объём финансирования строительства составил 26053,07 тыс.руб., в том числе 21241,58 тыс.руб. - средства ОБ, 4811,49 тыс.руб. - средства МБ.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018 году на реализацию мероприятий муниципальной программы "Развитие молодежной политики, физической культуры и массового спорта в Подпорожском городском поселении на 2018-2022 годы" израсходовано 1416,48 тыс.руб. (средства МБ).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реализацию мероприятий в области молодежной политики </w:t>
            </w:r>
            <w:r>
              <w:rPr>
                <w:b/>
                <w:bCs/>
                <w:sz w:val="18"/>
                <w:szCs w:val="18"/>
              </w:rPr>
              <w:t xml:space="preserve">израсходовано 448,93 тыс.руб. (средства МБ). </w:t>
            </w:r>
            <w:r>
              <w:rPr>
                <w:sz w:val="18"/>
                <w:szCs w:val="18"/>
              </w:rPr>
              <w:t xml:space="preserve">Мероприятия выполнены согласно календарному плану основных мероприятий отдела по культуре, молодежной политике, спорту и туризму. </w:t>
            </w:r>
          </w:p>
        </w:tc>
      </w:tr>
      <w:tr>
        <w:trPr>
          <w:trHeight w:val="1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реализацию мероприятий в области физической культуры и спорта </w:t>
            </w:r>
            <w:r>
              <w:rPr>
                <w:b/>
                <w:bCs/>
                <w:sz w:val="18"/>
                <w:szCs w:val="18"/>
              </w:rPr>
              <w:t xml:space="preserve">израсходовано 967,55 тыс.руб. (средства МБ). </w:t>
            </w:r>
            <w:r>
              <w:rPr>
                <w:sz w:val="18"/>
                <w:szCs w:val="18"/>
              </w:rPr>
              <w:t xml:space="preserve">Мероприятия выполнены согласно календарному плану основных мероприятий отдела по культуре, молодежной политике, спорту и туризму. </w:t>
            </w:r>
          </w:p>
        </w:tc>
      </w:tr>
      <w:tr>
        <w:trPr>
          <w:trHeight w:val="1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Культура в Подпорожском городском поселении на 2018-2022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0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9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6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018 году на реализацию мероприятий муниципальной программы "Культура в Подпорожском городском поселении на 2018-2022 годы" израсходовано 37204,70 тыс.руб., в том числе 10,70 тыс.руб. (средства ФБ), 9784,20 тыс.руб. (средства ОБ), 27409,80 тыс.руб. (средства МБ).</w:t>
            </w:r>
          </w:p>
        </w:tc>
      </w:tr>
      <w:tr>
        <w:trPr>
          <w:trHeight w:val="1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сохранению, развитию культурного наследия и потенциала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на реализацию мероприятий по сохранению, развитию культурного наследия и потенциала населения (субсидии муниципальным автономным учреждениям, выплаты стимулирующего характера работникам муниципальных учреждений культуры) </w:t>
            </w:r>
            <w:r>
              <w:rPr>
                <w:b/>
                <w:bCs/>
                <w:sz w:val="18"/>
                <w:szCs w:val="18"/>
              </w:rPr>
              <w:t xml:space="preserve">израсходовано 23740,00 тыс.руб., в том числе 5980,00 тыс.руб. (средства ОБ), 17760,00 тыс.руб. (средства МБ). 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библиотеч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0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на реализацию мероприятий по развитию библиотечного обслуживания (обеспечение деятельности муниципальных казенных учреждений, комплектование книжных фондов библиотек, выплаты стимулирующего характера работникам муниципальных учреждений культуры) </w:t>
            </w:r>
            <w:r>
              <w:rPr>
                <w:b/>
                <w:bCs/>
                <w:sz w:val="18"/>
                <w:szCs w:val="18"/>
              </w:rPr>
              <w:t xml:space="preserve">израсходовано 13464,70 тыс.руб., в том числе 10,70 тыс.руб. (средства ФБ), 3804,20 тыс.руб. (средства ОБ), 9649,80 тыс.руб. (средства МБ). 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здания Вепсского центра фольклора и ремесел в с. Вин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7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7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еле Винницы закончено строительство Вепсского центра фольклора и ремёсел, в декабре 2018 года подписан акт ввода объекта в эксплуатацию. Общая площадь двухэтажного здания центра составляет 708,4 м². В 2018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объём финансирования за выполненные работы составил 40431,71 тыс.руб., в том числе 31642,56 тыс.руб. - средства ОБ, 8789,15 тыс.руб. - средства МБ.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нятости молодежи в Важинском город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 обеспечение занятости молодежи в Важинском городском поселении в 2018 году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ы средства МБ в сумме 85,6 тыс.руб. </w:t>
            </w:r>
            <w:r>
              <w:rPr>
                <w:color w:val="000000"/>
                <w:sz w:val="18"/>
                <w:szCs w:val="18"/>
              </w:rPr>
              <w:t xml:space="preserve">(приобретена мотокоса, хозяйственные товары, начислена з/п).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спорта и физической культуры в рамках муниципального задания на территории МО "Важи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целях проведения мероприятий в области спорта и физической культуры в рамках муниципального задания на территории МО "Важинское городское поселение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2018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перечислена субсидия на выполнение муниципального задания в размере 5055,10 тыс.руб. (средства МБ).</w:t>
            </w:r>
          </w:p>
        </w:tc>
      </w:tr>
      <w:tr>
        <w:trPr>
          <w:trHeight w:val="1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развитие культурного наследия и культурного потенциала населения в Важинском городском поселении (проведение мероприятий в рамках муниципального зад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4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7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целях сохранения и развития культурного наследия и культурного потенциала населения в Важинском городском поселении в 2018 году перечислена субсидия на выполнение муниципального задания </w:t>
            </w:r>
            <w:r>
              <w:rPr>
                <w:b/>
                <w:color w:val="000000"/>
                <w:sz w:val="18"/>
                <w:szCs w:val="18"/>
              </w:rPr>
              <w:t>в размере 8946,70 тыс.руб., в том числе 2515,10 тс.руб. (средства ОБ), 500,00 тыс.руб. (депутатский фонд), 5931,60 тыс.руб. (средства МБ).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библиотечного обслуживания в Важинском город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целях развития библиотечного обслуживания в Важинском городском поселении в 2018 году </w:t>
            </w:r>
            <w:r>
              <w:rPr>
                <w:b/>
                <w:bCs/>
                <w:color w:val="000000"/>
                <w:sz w:val="18"/>
                <w:szCs w:val="18"/>
              </w:rPr>
              <w:t>перечислена субсидия на выполнение муниципального задания в размере 908,10 тыс.руб., в том числе 90,20 тыс.руб. (средства ОБ), 817,90 тыс.руб. (средства МБ).</w:t>
            </w:r>
          </w:p>
        </w:tc>
      </w:tr>
      <w:tr>
        <w:trPr>
          <w:trHeight w:val="1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"Развитие культуры в Никольском городском поселении на 2018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8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реализации муниципальной программы "Развитие культуры в Никольском городском поселении на 2018-2020 годы" в 2018 год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еречислены субсидии на выполнение муниципального задания в размере 6046,60 тыс.руб., в том числе 1358,30 тыс.руб. (средства ОБ), 4688,30 тыс.руб. (средства МБ). </w:t>
            </w:r>
            <w:r>
              <w:rPr>
                <w:color w:val="000000"/>
                <w:sz w:val="18"/>
                <w:szCs w:val="18"/>
              </w:rPr>
              <w:t xml:space="preserve">Выполнены работы по ремонту фасада здания Дома культуры </w:t>
            </w:r>
            <w:r>
              <w:rPr>
                <w:b/>
                <w:bCs/>
                <w:color w:val="000000"/>
                <w:sz w:val="18"/>
                <w:szCs w:val="18"/>
              </w:rPr>
              <w:t>- 700,00 тыс.руб. (депутатский фонд).</w:t>
            </w:r>
          </w:p>
        </w:tc>
      </w:tr>
      <w:tr>
        <w:trPr>
          <w:trHeight w:val="57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8"/>
              </w:rPr>
            </w:pPr>
            <w:r>
              <w:rPr>
                <w:b/>
                <w:bCs/>
                <w:color w:val="003366"/>
                <w:sz w:val="24"/>
                <w:szCs w:val="28"/>
              </w:rPr>
              <w:t xml:space="preserve">Создание комфортных условий для проживания населения и повышение эффективности и надёжности функционирования жилищно-коммунального хозяйства </w:t>
            </w:r>
          </w:p>
        </w:tc>
      </w:tr>
      <w:tr>
        <w:trPr>
          <w:trHeight w:val="54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4"/>
                <w:szCs w:val="28"/>
              </w:rPr>
              <w:t>4. Мероприятия в сфере инженерной инфраструктуры и жилищно-коммунального хозяйства</w:t>
            </w:r>
          </w:p>
        </w:tc>
      </w:tr>
      <w:tr>
        <w:trPr>
          <w:trHeight w:val="237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инженерной инфраструктуры и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5 426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2 746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32 680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2"/>
                <w:szCs w:val="18"/>
              </w:rPr>
              <w:t>В 2018 году на реализацию мероприятий в сфере инженерной инфраструктуры и жилищно-коммунального хозяйства израсходовано 159342,85 тыс.руб., в том числе 6989,99 тыс.руб. (средства ФБ), 108689,58 тыс.руб. (средства ОБ), 43563,90 тыс.руб. (средства МБ), 99,38 тыс.руб. (прочие средства).</w:t>
            </w:r>
          </w:p>
        </w:tc>
      </w:tr>
      <w:tr>
        <w:trPr>
          <w:trHeight w:val="8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426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46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0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2018 году на реализацию государственных (муниципальных) программ израсходовано 147591,66 тыс.руб., в том числе 5242,49 тыс.руб. (средства ФБ), 101580,24 тыс.руб. (средства ОБ), 40669,55 тыс.руб. (средства МБ), 99,38 тыс.руб. (прочие средства)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экспертиза ПСД, инженерные изыск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2018 году не реализовывалось.</w:t>
            </w:r>
          </w:p>
        </w:tc>
      </w:tr>
      <w:tr>
        <w:trPr>
          <w:trHeight w:val="3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ых объектов и систем коммунальной инфраструктуры, в том числе газопровода в г. Подпорожь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с ООО "СЗИ-Комплекс" заключен муниципальный контракт на строительство объекта «Распределительный газопровод с сопутствующими сооружениями микрорайонов «Новая деревня» и «Ольховец» Подпорожского городского поселения» с заявленной ценой 35057,74 тыс.руб. Срок строительства – 14,9 месяцев с момента заключения контракта. Также в 2018 году был проведен аукцион на строительство объекта «Распределительный газопровод с сопутствующими сооружениями в городе Подпорожье, в границах улиц Счастливая – Прохладная – Ромашковая». Заявок на участие в аукционе не поступило. Повторное проведение аукциона запланировано в марте-апреле 2019 года.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ов тепловых сетей, приобретение дизельных генерато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7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емонты участков тепловых сетей в г. Подпорожье общей протяженностью 4183 п.м. На ремонт ТС </w:t>
            </w:r>
            <w:r>
              <w:rPr>
                <w:b/>
                <w:bCs/>
                <w:sz w:val="18"/>
                <w:szCs w:val="18"/>
              </w:rPr>
              <w:t>израсходованы средства 30216,70 тыс.руб., в том числе 28424,58 тыс.руб. (средства ОБ), 1792,12 тыс.руб. (средства МБ).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теплоснабжения, водоснабжение и водоотведения на 2018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а выполнены работы по актуализации схемы теплоснабжения  на 2019 год и актуализации электронной модели схемы теплоснабжения на 2019 год </w:t>
            </w:r>
            <w:r>
              <w:rPr>
                <w:b/>
                <w:bCs/>
                <w:sz w:val="18"/>
                <w:szCs w:val="18"/>
              </w:rPr>
              <w:t>на общую сумму 190,00 тыс.руб. (средства МБ).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составлению и проверке смет и проверке достоверности сметной документации (экспертиза смет) </w:t>
            </w:r>
            <w:r>
              <w:rPr>
                <w:b/>
                <w:bCs/>
                <w:sz w:val="18"/>
                <w:szCs w:val="18"/>
              </w:rPr>
              <w:t>на общую сумму 261,00 тыс.руб. (средства МБ).</w:t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ламп ДНАТ и светодиодных светиль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приобретено 50 светодиодных светильников и 120 ламп ДНАТ. Финансирование осуществляется в рамках мероприятия "Организация и содержание наружного освещения улиц и территорий Подпорожского городского поселения".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, замена и обслуживание приборов уч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 установлены приборы учета по следующим адресам: ул. Исакова 7, кв. 6; пр. Ленина 28, кв. 61; ул. Исакова 20-б, кв. 1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зрасходовано 5,18 тыс.руб. (средства МБ).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выполнены работы </w:t>
            </w:r>
            <w:r>
              <w:rPr>
                <w:b/>
                <w:bCs/>
                <w:sz w:val="18"/>
                <w:szCs w:val="18"/>
              </w:rPr>
              <w:t>на сумму 240,0 тыс.руб. (средства МБ)</w:t>
            </w:r>
            <w:r>
              <w:rPr>
                <w:sz w:val="18"/>
                <w:szCs w:val="18"/>
              </w:rPr>
              <w:t>, в том числе по содержанию и ремонту детских дворовых площадок на сумму 200,0 тыс.руб., монтаж уличного оборудования - 40,0 тыс.руб.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 МО "Подпорожское город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8 году выполнены работы по озеленению в Подпорожском городском поселен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трижка кустов, выкашивание травы, валка аварийных деревьев, устройство клумб) </w:t>
            </w:r>
            <w:r>
              <w:rPr>
                <w:b/>
                <w:bCs/>
                <w:sz w:val="18"/>
                <w:szCs w:val="18"/>
              </w:rPr>
              <w:t>на сумму 4722,07 тыс.руб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(средства МБ). </w:t>
            </w:r>
            <w:r>
              <w:rPr>
                <w:sz w:val="18"/>
                <w:szCs w:val="18"/>
              </w:rPr>
              <w:t xml:space="preserve"> по стрижке кустов, выкашивание травы, устройство клумб.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санитарного состояния МО "Подпорожское город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выполнены работы на сумму </w:t>
            </w:r>
            <w:r>
              <w:rPr>
                <w:b/>
                <w:bCs/>
                <w:sz w:val="18"/>
                <w:szCs w:val="18"/>
              </w:rPr>
              <w:t>1503,0 тыс.руб. (средства МБ),</w:t>
            </w:r>
            <w:r>
              <w:rPr>
                <w:sz w:val="18"/>
                <w:szCs w:val="18"/>
              </w:rPr>
              <w:t xml:space="preserve"> в том числе уборка несанкционированных свалок в количестве 17 ед. на сумму 494,60 тыс.руб., уборка незакрепленных территорий на сумму 817,48 тыс.руб., уборка урн, остановок от случайного мусора на сумму 190,92 тыс.руб.</w:t>
            </w:r>
          </w:p>
        </w:tc>
      </w:tr>
      <w:tr>
        <w:trPr>
          <w:trHeight w:val="1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2018 выполнены работы по организации и содержанию мест захоронений на сумму 1156,08 тыс.руб. (средства МБ)</w:t>
            </w:r>
            <w:r>
              <w:rPr>
                <w:sz w:val="18"/>
                <w:szCs w:val="18"/>
              </w:rPr>
              <w:t>, в том числе на содержание мест захоронений израсходовано 556,22 тыс.руб., на устройство дороги и автопарковки на городском кладбище "Варбеги" израсходовано 599,86 тыс.руб.</w:t>
            </w:r>
          </w:p>
        </w:tc>
      </w:tr>
      <w:tr>
        <w:trPr>
          <w:trHeight w:val="3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в 2018 году на выполнение работ по прочим мероприятиям по благоустройству </w:t>
            </w:r>
            <w:r>
              <w:rPr>
                <w:b/>
                <w:bCs/>
                <w:sz w:val="18"/>
                <w:szCs w:val="18"/>
              </w:rPr>
              <w:t xml:space="preserve">израсходовано 4512,76 тыс.руб. (средства МБ), в том числе </w:t>
            </w:r>
            <w:r>
              <w:rPr>
                <w:sz w:val="18"/>
                <w:szCs w:val="18"/>
              </w:rPr>
              <w:t>приобретен малотоннажный мусоровоз на сумму 2770,0 тыс.руб., выполнена акарицидная обработка  городских территорий на сумму 213,62 тыс.руб., услуги автовышки - 264,5 тыс.руб., проведение изысканий - 60,0 тыс.руб., изготовлена полиграфическая продукция на сумму 198,3 тыс.руб., выполнена проверка ПСД на сумму 122,0 тыс.руб., выполнены ремонтные работы по замене бортового камня на стоянке у Администрации на сумму 144,0 тыс.руб., выполнен ремонт газопровода на сумму 80,14 тыс.руб., оплачена кредиторская задолженность - 660,2 тыс.руб.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уничтожению борщевика Сосновского по адресам: г. Подпорожье, ул. Гнаровская, д. Хевроньино, 7-8 км </w:t>
            </w:r>
            <w:r>
              <w:rPr>
                <w:b/>
                <w:bCs/>
                <w:sz w:val="18"/>
                <w:szCs w:val="18"/>
              </w:rPr>
              <w:t>на сумму 47,54 тыс.руб. (средства МБ).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ос расселенных аварийных жилых домо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сносу 10 расселенных аварийных жилых домов </w:t>
            </w:r>
            <w:r>
              <w:rPr>
                <w:b/>
                <w:bCs/>
                <w:sz w:val="18"/>
                <w:szCs w:val="18"/>
              </w:rPr>
              <w:t>на общую сумму 2247,72 тыс.руб. (средства МБ).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" (пр. Ленина 24-28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не выполнены, так как не было заключено соглашение с комитетом по архитектуре ЛО, в связи с выделением ассигнований в декабре 2018 года.</w:t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Подпорожское городское поселение" (реализация областного закона от 14 декабря 2012 года № 95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выполнены работы по благоустройству населенных пунктов на территории Подпорожского городского поселения </w:t>
            </w:r>
            <w:r>
              <w:rPr>
                <w:b/>
                <w:bCs/>
                <w:sz w:val="18"/>
                <w:szCs w:val="18"/>
              </w:rPr>
              <w:t>на общую сумму 2709,35 тыс.руб (ОБ - 2463,07 тыс.руб., средства МБ - 246,27 тыс.руб.).</w:t>
            </w:r>
            <w:r>
              <w:rPr>
                <w:sz w:val="18"/>
                <w:szCs w:val="18"/>
              </w:rPr>
              <w:t xml:space="preserve">, в том числе: ремонт уличного освещения в д. Кезоручей, д. Посад, д. Волнаволок, д. Яндеба, д. Гоморовичи, д. Пертозеро на сумму 1484,99 тыс.руб. (средства ОБ - 1384,99 тыс.руб., средства МБ - 100,0 тыс.руб), ямочный ремонт ул. Заозерная в п. Токари, пер. Южный в д. Плотично, ул. Корабельная в д. Хевроньино на сумму 795,34 тыс.руб. (средства ОБ - 696,50 тыс.руб., средства МБ - 98,83 тыс.руб.), оканавливание дороги по ул. Корабельная в д. Хевроньино на сумму 354,35 тыс.руб. (средства ОБ - 316,58 тыс.руб., средства МБ - 37,78 тыс.руб.), ремонт дороги в д. Пертозеро на сумму 74,66 тыс.руб (средства ОБ - 65,0 тыс.руб., МБ - 9,66 тыс.руб.). 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города Подпорожье (реализация областного закона от 15 января 2018 года № 3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оборудованию автомобильной парковки на городской площади по ул. Свирская </w:t>
            </w:r>
            <w:r>
              <w:rPr>
                <w:b/>
                <w:bCs/>
                <w:sz w:val="18"/>
                <w:szCs w:val="18"/>
              </w:rPr>
              <w:t>на сумму 2367,38 тыс.руб., в том числе 2127,48 тыс.руб. (средства ОБ), 239,90 тыс.руб. (средства МБ).</w:t>
            </w:r>
          </w:p>
        </w:tc>
      </w:tr>
      <w:tr>
        <w:trPr>
          <w:trHeight w:val="1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фортной городской среды города Подпорожь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комплексному благоустройству общественной территории "Городская площадь города Подпорожье" </w:t>
            </w:r>
            <w:r>
              <w:rPr>
                <w:b/>
                <w:bCs/>
                <w:sz w:val="18"/>
                <w:szCs w:val="18"/>
              </w:rPr>
              <w:t>на сумму 24313,45 тыс.руб., в том числе 4659,99 тыс.руб. (средства ФБ), 15339,97 тыс.руб. (средства ОБ), 4313,49 тыс.руб. (средства МБ).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здания МУП ПГП "Память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ремонт кровли не производился. Ремонт планируется выполнить в 2019 году.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работы по актуализации схем теплоснабжения, водоснабжения, водоотведения не проводились.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газификации общественной ба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ючены 2 договора с АО "Газпром газораспределение". </w:t>
            </w:r>
            <w:r>
              <w:rPr>
                <w:b/>
                <w:bCs/>
                <w:sz w:val="18"/>
                <w:szCs w:val="18"/>
              </w:rPr>
              <w:t>В 2018 году оплачен аванс по договорам в размере 30 % - 59,80 тыс.руб.</w:t>
            </w:r>
            <w:r>
              <w:rPr>
                <w:sz w:val="18"/>
                <w:szCs w:val="18"/>
              </w:rPr>
              <w:t xml:space="preserve"> за технологическое присоединение бани к сети газораспределения. Работы выполнены. Оплата в январе 2019 года.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етхих тепловых сетей, приобретение электрогенерато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выполнены работы по ремонту 4-х участков ветхих тепловых сетей общей протяженностью 190 п.м., приобретена дизель-генераторная установка. Всего</w:t>
            </w:r>
            <w:r>
              <w:rPr>
                <w:b/>
                <w:bCs/>
                <w:sz w:val="18"/>
                <w:szCs w:val="18"/>
              </w:rPr>
              <w:t xml:space="preserve"> израсходовано 3681,40 тыс.руб., в том числе 3384,70 тыс.руб. (средства ОБ), 296,70 тыс.руб. (средства МБ).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ремонт и снятие потонной пешеходной переправы через р. Важин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снятию, ремонту и установке пешеходного моста </w:t>
            </w:r>
            <w:r>
              <w:rPr>
                <w:b/>
                <w:bCs/>
                <w:sz w:val="18"/>
                <w:szCs w:val="18"/>
              </w:rPr>
              <w:t>на общую сумму 142,10 тыс.руб. (средства МБ).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ос расселенных аварийных жилых домо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работы по сносу расселенных аварийных домов не выполнены, муниципальный контракт расторгнут по соглашению сторон. Работы запланированы на 2019 год.</w:t>
            </w:r>
          </w:p>
        </w:tc>
      </w:tr>
      <w:tr>
        <w:trPr>
          <w:trHeight w:val="2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селенных пунктов в МО "Важинское городское поселение" (реализация областного закона от 14 декабря 2012 года № 95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8 году выполнены работы по благоустройству населенных пунктов Важинского городского поселения н</w:t>
            </w:r>
            <w:r>
              <w:rPr>
                <w:b/>
                <w:bCs/>
                <w:sz w:val="18"/>
                <w:szCs w:val="18"/>
              </w:rPr>
              <w:t>а общую сумму 2620,00 тыс.руб., в том числе 2495,24 тыс.руб. (средства ОБ), 124,76 тыс.руб. (средства МБ).</w:t>
            </w:r>
            <w:r>
              <w:rPr>
                <w:sz w:val="18"/>
                <w:szCs w:val="18"/>
              </w:rPr>
              <w:t xml:space="preserve"> В том числе выполнен ремонт дорог в д. Усланка (ул. Кашинская, ул. Корбинская, ул. Прибрежная) общей площадью 4031 м², общей протяженностью 877 м., выполнены работы по закупке щебеночно-песчаной смеси и планировке материала в д. Гришино, д. Заозерье, д. Согиницы, д. Купецкое и д. Ульино в общем объеме 616,2 м³.</w:t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частей территории п. Важины (реализация областного закона от 15 января 2018 года № 3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ремонту уличного освещения в п. Важины с заменой светильников на светодиодные </w:t>
            </w:r>
            <w:r>
              <w:rPr>
                <w:b/>
                <w:bCs/>
                <w:sz w:val="18"/>
                <w:szCs w:val="18"/>
              </w:rPr>
              <w:t>на общую сумму 1177,30 тыс.руб., в том числе 1059,50 тыс.руб. (средства ОБ), 117,80 тыс.руб. (средства МБ).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уничтожению борщевика Сосновского в д. Курпово </w:t>
            </w:r>
            <w:r>
              <w:rPr>
                <w:b/>
                <w:bCs/>
                <w:sz w:val="18"/>
                <w:szCs w:val="18"/>
              </w:rPr>
              <w:t>на сумму 45,10 тыс.руб. (средства МБ).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ликвидации несанкционированных свалок </w:t>
            </w:r>
            <w:r>
              <w:rPr>
                <w:b/>
                <w:bCs/>
                <w:sz w:val="18"/>
                <w:szCs w:val="18"/>
              </w:rPr>
              <w:t>на общую сумму 166,60 тыс.руб. (средства МБ).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земельных участков, проведения кадастровых работ. Внесение изменений в генеральный пла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разработке карт (планов) объектов землеустройства, межевание кладбища. </w:t>
            </w:r>
            <w:r>
              <w:rPr>
                <w:b/>
                <w:bCs/>
                <w:sz w:val="18"/>
                <w:szCs w:val="18"/>
              </w:rPr>
              <w:t>Израсходовано 286,80 тыс.руб. (средства МБ).</w:t>
            </w:r>
          </w:p>
        </w:tc>
      </w:tr>
      <w:tr>
        <w:trPr>
          <w:trHeight w:val="1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 котельной по ул. Горная, д. 30-а в п. Вознесень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3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0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техническому перевооружению котельной по ул. Горная, д. 30 в п. Вознесение выполнены в полном объеме. Произведена </w:t>
            </w:r>
            <w:r>
              <w:rPr>
                <w:b/>
                <w:bCs/>
                <w:sz w:val="18"/>
                <w:szCs w:val="18"/>
              </w:rPr>
              <w:t>опла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сумме 14913,66 тыс.руб. (средства МБ).</w:t>
            </w:r>
          </w:p>
        </w:tc>
      </w:tr>
      <w:tr>
        <w:trPr>
          <w:trHeight w:val="4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Вознесенское городское поселение" (реализация областного закона от 14 декабря 2012 года № 95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благоустройство населенных пунктов Вознесенского городского поселения </w:t>
            </w:r>
            <w:r>
              <w:rPr>
                <w:b/>
                <w:bCs/>
                <w:sz w:val="18"/>
                <w:szCs w:val="18"/>
              </w:rPr>
              <w:t>израсходовано 2187,45 тыс.руб., в том числе 2083,30 тыс.руб. (средства ОБ), 104,12 тыс.руб. (средства МБ).</w:t>
            </w:r>
            <w:r>
              <w:rPr>
                <w:sz w:val="18"/>
                <w:szCs w:val="18"/>
              </w:rPr>
              <w:t xml:space="preserve"> Выполнены следующие работы: обустройство пожарного водоема в д. Щелейки по пер. Родниковый на сумму 167,00 тыс.руб.; отсыпка пожарного подъезда к р. Свирь в д. Красный Бор на сумму 80,00 тыс.руб.; очистка пожарного водоема в д. Красный Бор на сумму 30,00 тыс.руб.; приобретены пожарные рукава (5шт. по 25м.) в д. Гимрека на сумму 11,12 тыс.руб.; приобретение и установка информационных стендов (9 шт) на сумму 155,62 тыс.руб.; отсыпка территории детской площадки в д. Красный Бор на сумму 40,00 тыс.руб.; ремонт дорог общего пользования местного значения: участок ул. Миронкова в д. Кипрушино; пер. Светлый в д. Соболевщина; участок ул. Озерная в д. Родионово; ул. Пристанская в д. Красный Бор; пер. Новый в д. Гимрека; ул. Озернаяв  д. Щелейки; пер. Родниковый в д. Щелейки; пер. Северный в д. Конец общей площадью 6430,50 м², протяженностью 1294 м.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. Вознесенье (реализация областного закона от 15 января 2018 года № 3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выполнен ремонт уличного освещения в г.п. Вознесенье, пер. Просвещения, ул. Комсомольская</w:t>
            </w:r>
            <w:r>
              <w:rPr>
                <w:b/>
                <w:bCs/>
                <w:sz w:val="18"/>
                <w:szCs w:val="18"/>
              </w:rPr>
              <w:t xml:space="preserve"> на общую сумму 1207,00 тыс.руб., в том числе 1064,00 тыс.руб. (средства ОБ), 133,00 тыс.руб. (средства МБ), 10,00 тыс.руб. (прочие средства).</w:t>
            </w:r>
          </w:p>
        </w:tc>
      </w:tr>
      <w:tr>
        <w:trPr>
          <w:trHeight w:val="1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 населенных пунк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ы работы по установлению границ населенных пунктов Вознесенского городского поселения: д. Щелейки, д. Кипрушино, д. Богданово, д. Родионово, п. Вознесенье. На работы</w:t>
            </w:r>
            <w:r>
              <w:rPr>
                <w:b/>
                <w:bCs/>
                <w:sz w:val="18"/>
                <w:szCs w:val="18"/>
              </w:rPr>
              <w:t xml:space="preserve"> израсходованы средства в сумме 200,00 тыс.руб. (средства МБ).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 по установлению границ гражданского кладбища и воинских захорон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межеванию кладбищ в д. Кипрушино, п. Вознесенье, ул. Вознесенье и воинских захоронений в д. Кипрушино, д. Гимрека </w:t>
            </w:r>
            <w:r>
              <w:rPr>
                <w:b/>
                <w:bCs/>
                <w:sz w:val="18"/>
                <w:szCs w:val="18"/>
              </w:rPr>
              <w:t xml:space="preserve">на общую сумму 92,00 тыс.руб. (средства МБ). 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етей теплоснабжения (ТК4 - ТК5, ТК6-2 – ТК6-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замене двух участков сетей теплоснабжения и ГВС в четырехтрубном исполнении общей протяженностью 370 п.м. </w:t>
            </w:r>
            <w:r>
              <w:rPr>
                <w:b/>
                <w:bCs/>
                <w:sz w:val="18"/>
                <w:szCs w:val="18"/>
              </w:rPr>
              <w:t xml:space="preserve">Израсходовано 6412,28 тыс.руб., в том числе 5917,29 тыс.руб. (средства ОБ), 494,99 тыс.руб. (средства МБ). 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. Никольский (реализация областного закона от 15 января 2018 года № 3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реконструкции сетей уличного освещения в п. Никольский (все светильники, 135 шт. заменены на светодиодные). </w:t>
            </w:r>
            <w:r>
              <w:rPr>
                <w:b/>
                <w:bCs/>
                <w:sz w:val="18"/>
                <w:szCs w:val="18"/>
              </w:rPr>
              <w:t xml:space="preserve">Израсходовано 1193,35 тыс.руб., в том числе 1064,00 тыс.руб. (средства ОБ), 119,35 тыс.руб. (средства МБ), 10,00 тыс.руб. (прочие средства). </w:t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Никольское городское поселение" (реализация областного закона от 14 декабря 2012 года № 95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устройству тротуара (площадь - 79 м²), ремонту проезда (площадь - 192 м²) и реконструкции площадки ТБО в п.с.т. Свирь, ул. Преображенская. </w:t>
            </w:r>
            <w:r>
              <w:rPr>
                <w:b/>
                <w:bCs/>
                <w:sz w:val="18"/>
                <w:szCs w:val="18"/>
              </w:rPr>
              <w:t>Израсходовано 468,70 тыс.руб., в том числе 416,70 тыс.руб. (средства ОБ), 22,00 тыс.руб. (средства МБ), 30,00 тыс.руб. (прочие средства).</w:t>
            </w:r>
          </w:p>
        </w:tc>
      </w:tr>
      <w:tr>
        <w:trPr>
          <w:trHeight w:val="1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 (благоустройство и обновление центральной детской площадки в п. Никольски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благоустройству и обновлению центральной детской площадки по адресу: п. Никольский, ул. Советская, д. 6. </w:t>
            </w:r>
            <w:r>
              <w:rPr>
                <w:b/>
                <w:bCs/>
                <w:sz w:val="18"/>
                <w:szCs w:val="18"/>
              </w:rPr>
              <w:t xml:space="preserve">Израсходовано 2651,60 тыс.руб., в том числе 582,50 тыс.руб. (средства ФБ), 1917,50 тыс.руб. (средства ОБ), 151,60 тыс.руб. (средства МБ). 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етхих сетей теплоснабж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 ремонт ветхих тепловых сетей по ул. Советская в с. Винницы общей протяженностью 205 п.м. </w:t>
            </w:r>
            <w:r>
              <w:rPr>
                <w:b/>
                <w:bCs/>
                <w:sz w:val="18"/>
                <w:szCs w:val="18"/>
              </w:rPr>
              <w:t>Израсходовано 1822,70 тыс.руб., в том числе 1724,40 тыс.руб. (средства ОБ), 98,30 тыс.руб. (средства МБ).</w:t>
            </w:r>
          </w:p>
        </w:tc>
      </w:tr>
      <w:tr>
        <w:trPr>
          <w:trHeight w:val="1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(ремонт) котельной в с. Винниц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замене оборудования в котельной № 14 по ул. Красная, д. 1 в с. Винницы (установлено 2 котла), разработан проект на установку дополнительного третьего котла. </w:t>
            </w:r>
            <w:r>
              <w:rPr>
                <w:b/>
                <w:bCs/>
                <w:sz w:val="18"/>
                <w:szCs w:val="18"/>
              </w:rPr>
              <w:t>В 2018 года израсходованы средства в размере 30116,47 тыс.руб., в том числе 28610,65 (средства ОБ), 1505,82 (средства МБ).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ельских населенных пунктов в МО "Винницкое сельское поселение" (реализация областного закона от 14 декабря 2012 года № 95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благоустройство населенных пунктов Винниц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израсходовано 2562,50 тыс.руб., в том числе 2500,00 тыс.руб. (средства ОБ), 62,50 тыс.руб. (средства МБ). </w:t>
            </w:r>
            <w:r>
              <w:rPr>
                <w:sz w:val="18"/>
                <w:szCs w:val="18"/>
              </w:rPr>
              <w:t>Выполнены следующие работы: ремонт части автомобильной дороги в д. Заяцкая, ул. Смоленская (площадь - 600 м², протяженность - 150 м); ремонт части автомобильной дороги в д. Миницкая, ул. Центральная  (площадь - 2936 м², протяженность - 734 м); ремонт части автомобильной дороги в д. Лукинская от ул. Совхозная д. 7 вниз до Оятского переулка д. 10 (площадь - 1840 м², протяженность - 460 м); ремонт участка дороги в д. Минницкая, ул. Подгорная (площадь - 2680 м², протяженность - 670 м); ремонт колодца в п. Игнатовское, ул. Школьная; изготовление и установка навеса для работы автолавки в д. Миницкая.</w:t>
            </w:r>
          </w:p>
        </w:tc>
      </w:tr>
      <w:tr>
        <w:trPr>
          <w:trHeight w:val="2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частей территории с. Винницы (реализация областного закона от 15 января 2018 года № 3-оз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благоустройство частей территории с. Винницы </w:t>
            </w:r>
            <w:r>
              <w:rPr>
                <w:b/>
                <w:bCs/>
                <w:sz w:val="18"/>
                <w:szCs w:val="18"/>
              </w:rPr>
              <w:t xml:space="preserve">израсходовано 1092,58 тыс.руб., в том числе 987,86 тыс.руб. (средства ОБ), 55,34 тыс.руб. (средства МБ), 49,38 тыс.руб. (прочие средства). </w:t>
            </w:r>
            <w:r>
              <w:rPr>
                <w:sz w:val="18"/>
                <w:szCs w:val="18"/>
              </w:rPr>
              <w:t>Выполнены следующие работы: ремонт подъезда к д. 11 по ул. Лесная в с. Винницы (площадь - 332 м², протяженность - 83 м); ремонт участка автомобильной дороги в с. Винницы, ул. Новая  (площадь - 1575 м², протяженность - 350 м); ремонт участка дороги в с. Винницы, ул. Совхозная (площадь - 1215 м², протяженность - 270 м).</w:t>
            </w:r>
          </w:p>
        </w:tc>
      </w:tr>
      <w:tr>
        <w:trPr>
          <w:trHeight w:val="54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Мероприятия, не включенные в план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2018 году на мероприятия, не включенные в план мероприятий израсходовано 11737,68 тыс.руб., в том числе 1747,50 тыс.руб. (средства ФБ), 7109,34 тыс.руб. (средства ОБ), 2894,35 тыс.руб. (средства МБ).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 на территории МО "Важинское городское поселение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благоустройству общественной территории по адресу: п. Важины, ул. Школьная, д. 6 "Сценическая площадка". </w:t>
            </w:r>
            <w:r>
              <w:rPr>
                <w:b/>
                <w:bCs/>
                <w:sz w:val="18"/>
                <w:szCs w:val="18"/>
              </w:rPr>
              <w:t>Израсходовано 2700,00 тыс.руб., в том числе 559,20 тыс.руб. (средства ФБ), 1840,80 тыс.руб. (средства ОБ), 300,00 тыс.руб. (средства МБ).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номного источника энергосбережения (дизель-генератор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приобретен дизель-генератор для резервного энергоснабжения объектов жизнеобеспечения </w:t>
            </w:r>
            <w:r>
              <w:rPr>
                <w:b/>
                <w:bCs/>
                <w:sz w:val="18"/>
                <w:szCs w:val="18"/>
              </w:rPr>
              <w:t>на общую сумму 1428,25 тыс.руб, в том числе 1356,84 тыс.руб. (средства ОБ), 71,41 тыс.руб. (средства МБ).</w:t>
            </w:r>
          </w:p>
        </w:tc>
      </w:tr>
      <w:tr>
        <w:trPr>
          <w:trHeight w:val="1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ание территориальных зон (приложение к ПЗЗ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Комитета по архитектуре и градостроительству ЛО от 21.12.2018 г. № 76 утверждено приложение к Правилам землепользования и застройки муниципального образования "Вознесенское городское поселение" (тер.зоны). На выполнение работ по описанию территориальных зон </w:t>
            </w:r>
            <w:r>
              <w:rPr>
                <w:b/>
                <w:bCs/>
                <w:sz w:val="18"/>
                <w:szCs w:val="18"/>
              </w:rPr>
              <w:t>израсходовано 258,00 тыс.руб. (средства МБ).</w:t>
            </w:r>
          </w:p>
        </w:tc>
      </w:tr>
      <w:tr>
        <w:trPr>
          <w:trHeight w:val="2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и распоряжения муниципальной собственностью и земельными ресурсами Вознесенского городского по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овышение эффективности управления и распоряжения муниципальной собственностью и земельными ресурсами</w:t>
            </w:r>
            <w:r>
              <w:rPr>
                <w:b/>
                <w:bCs/>
                <w:sz w:val="18"/>
                <w:szCs w:val="18"/>
              </w:rPr>
              <w:t xml:space="preserve"> израсходовано 31,40 тыс.руб. (средства МБ)</w:t>
            </w:r>
            <w:r>
              <w:rPr>
                <w:sz w:val="18"/>
                <w:szCs w:val="18"/>
              </w:rPr>
              <w:t>, в том числе на приобретение программного обеспечения "Аренда и продажа земли" - 6,0 тыс.руб., приобретение программного обеспечения "Технокад" - 15,0 тыс.руб., проведение оценки рыночной стоимости бани 5,0 тыс.руб., проведение оценки рыночной стоимости автотранспорта ГАЗ-2217 и Ford Mondeo - 5,40 тыс.руб.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расселенных аварийных жилых домо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сносу 3 расселенных аварийных многоквартирных домов по адресам: г.п. Вознесенье, переулок Водников д. 9, переулок Водников д. 6, ул. Горная д. 31. </w:t>
            </w:r>
            <w:r>
              <w:rPr>
                <w:b/>
                <w:bCs/>
                <w:sz w:val="18"/>
                <w:szCs w:val="18"/>
              </w:rPr>
              <w:t>Израсходовано 1267,50 тыс.руб. (средства МБ).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уничтожению борщевика Сосновского в д. Кипрушино. </w:t>
            </w:r>
            <w:r>
              <w:rPr>
                <w:b/>
                <w:bCs/>
                <w:sz w:val="18"/>
                <w:szCs w:val="18"/>
              </w:rPr>
              <w:t>Израсходовано 30,00 тыс.руб. (средства МБ).</w:t>
            </w:r>
          </w:p>
        </w:tc>
      </w:tr>
      <w:tr>
        <w:trPr>
          <w:trHeight w:val="1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комфортной городской среды на территории муниципального образования "Вознесенское городское поселение Подпорожского муниципального района Ленинградской области" на 2018-2022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выполнены работы по благоустройству дворовой территории по ул. Молодежная, д. 12 общей площадью 1900 м² н</w:t>
            </w:r>
            <w:r>
              <w:rPr>
                <w:b/>
                <w:bCs/>
                <w:sz w:val="18"/>
                <w:szCs w:val="18"/>
              </w:rPr>
              <w:t>а сумму 3475,00 тыс.руб., в том числе 768,90 тыс.руб. (средства ФБ), 2531,10 тыс.руб. (средства ОБ), 175,00 тыс.руб. (средства МБ).</w:t>
            </w:r>
          </w:p>
        </w:tc>
      </w:tr>
      <w:tr>
        <w:trPr>
          <w:trHeight w:val="1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МО "Винницкое сельское поселение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выполнение прочих мероприятий по благоустройству Винниц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израсходовано 671,04 тыс.руб. (средства МБ), </w:t>
            </w:r>
            <w:r>
              <w:rPr>
                <w:sz w:val="18"/>
                <w:szCs w:val="18"/>
              </w:rPr>
              <w:t>в том числе: оплата автовышки - 25,20 тыс.руб.; уборка несанкционированных свалок - 196,70 тыс.руб.; уборка улиц, очистка пешеходных мостов от снега и др. - 911,20 тыс.руб.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 Винницкого сельского по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благоустройству общественной территории по адресу: с. Винницы, ул. Советская, площадью 600 м². </w:t>
            </w:r>
            <w:r>
              <w:rPr>
                <w:b/>
                <w:bCs/>
                <w:sz w:val="18"/>
                <w:szCs w:val="18"/>
              </w:rPr>
              <w:t xml:space="preserve">Израсходовано 1890,00 тыс.руб., в том числе 419,40 тыс.руб. (средства ФБ), 1380,60 тыс.руб. (средства ОБ), 90,00 тыс.руб. (средства МБ). 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5.</w:t>
            </w:r>
          </w:p>
        </w:tc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145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дорожного хозяйства и транспорт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76 556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20 726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5 78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2"/>
                <w:szCs w:val="18"/>
              </w:rPr>
              <w:t>В 2018 году на реализацию мероприятий в сфере дорожного хозяйства и транспортного обслуживания израсходовано 85164,28 тыс.руб., в том числе 336,11 тыс.руб. (средства ФБ), 32755,80 тыс.руб. (средства ОБ), 52072,37 тыс.руб. (средства МБ).</w:t>
            </w:r>
          </w:p>
        </w:tc>
      </w:tr>
      <w:tr>
        <w:trPr>
          <w:trHeight w:val="123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еализация действующих муниципальных (государственных) программ</w:t>
            </w: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 556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726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78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2018 году на реализацию государственных (муниципальных) программ израсходовано 85164,28 тыс.руб., в том числе 336,11 тыс.руб. (средства ФБ), 32755,80 тыс.руб. (средства ОБ), 52072,37 тыс.руб. (средства МБ).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 по капитальному ремонту автомобильной дороги общего пользования регионального значения "Станция Оять - Алёховщина - Надпорожье - Плотично", км 134+560 - км 146+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347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34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ремонту участка автомобильной дороги общего пользования регионального значения "ст. Оять-Алёховщина-Надпорожье-Плотично" км 122+150 - км 125+000 </w:t>
            </w:r>
            <w:r>
              <w:rPr>
                <w:b/>
                <w:bCs/>
                <w:sz w:val="18"/>
                <w:szCs w:val="18"/>
              </w:rPr>
              <w:t>за счет средств ОБ на общую сумму 24690,27 тыс.руб.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многоквартирных домов, проездов к дворовым территориям многоквартирных домов в рамках реализации муниципальных адрес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 ремонт дворовой территории и проезда к дворовой территории многоквартирных домов общей площадью 1355,0 кв.м., по адресу: г. Подпорожье, ул. Свирская д. 44-46 </w:t>
            </w:r>
            <w:r>
              <w:rPr>
                <w:b/>
                <w:bCs/>
                <w:sz w:val="18"/>
                <w:szCs w:val="18"/>
              </w:rPr>
              <w:t>на сумму 2545,23 тыс.руб. (средства МБ).</w:t>
            </w:r>
          </w:p>
        </w:tc>
      </w:tr>
      <w:tr>
        <w:trPr>
          <w:trHeight w:val="18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на выполнение работ по ремонту автомобильных дорог </w:t>
            </w:r>
            <w:r>
              <w:rPr>
                <w:b/>
                <w:bCs/>
                <w:sz w:val="18"/>
                <w:szCs w:val="18"/>
              </w:rPr>
              <w:t xml:space="preserve">израсходованы средства в сумме 7962,68 тыс.руб., в том 2269,90 тыс.руб. (средства ОБ), 5692,78 тыс.руб. (средства МБ). </w:t>
            </w:r>
            <w:r>
              <w:rPr>
                <w:sz w:val="18"/>
                <w:szCs w:val="18"/>
              </w:rPr>
              <w:t>Выполнены следующие работы: ремонт а/дороги по адресу: ул. Некрасова (от пр. Ленина+303 м), работы по устранению деформаций и повреждений на а/б покрытии, общая площадь выполненных работ - 2190,0 м², восстановление а/б покрытия дорог общей площадью - 4900 м², прочие работы.</w:t>
            </w:r>
          </w:p>
        </w:tc>
      </w:tr>
      <w:tr>
        <w:trPr>
          <w:trHeight w:val="1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ремонту участка автомобильной дороги в п. Важины, ул. Заречная протяженностью 589 м, общей площадью 2650,5 м² </w:t>
            </w:r>
            <w:r>
              <w:rPr>
                <w:b/>
                <w:bCs/>
                <w:sz w:val="18"/>
                <w:szCs w:val="18"/>
              </w:rPr>
              <w:t>на общую сумму 714,90 тыс.руб., в том числе 650,00 тыс.руб. (средства ОБ), 64,90 тыс.руб. (средства МБ)</w:t>
            </w:r>
          </w:p>
        </w:tc>
      </w:tr>
      <w:tr>
        <w:trPr>
          <w:trHeight w:val="1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ремонту участка дороги по ул. Поселковая, пер. Рабочий, участка дороги по ул. Верхняя в п. Вознесенье общей площадью 4826 м², общей протяженностью 935 м </w:t>
            </w:r>
            <w:r>
              <w:rPr>
                <w:b/>
                <w:bCs/>
                <w:sz w:val="18"/>
                <w:szCs w:val="18"/>
              </w:rPr>
              <w:t>на сумму 1093,07 тыс.руб., в том числе 967,80 тыс.руб. (средства ОБ), 125,27 тыс.руб. (средства МБ).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 частичный ремонт ул. Спортивная, общей площадью 845 м². </w:t>
            </w:r>
            <w:r>
              <w:rPr>
                <w:b/>
                <w:bCs/>
                <w:sz w:val="18"/>
                <w:szCs w:val="18"/>
              </w:rPr>
              <w:t>Израсходовано 300,00 тыс.руб., в том числе 181,60 тыс.руб. (средства ОБ), 118,40 тыс.руб. (средства МБ).</w:t>
            </w:r>
          </w:p>
        </w:tc>
      </w:tr>
      <w:tr>
        <w:trPr>
          <w:trHeight w:val="1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ремонту дорог общего пользования местного значения в с. Винницы общей площадью 2896 м², общей протяженностью 674 м по следующим адресам: ул. Заречная, пер. Пионерский, ул. Подгорная на сумму </w:t>
            </w:r>
            <w:r>
              <w:rPr>
                <w:b/>
                <w:bCs/>
                <w:sz w:val="18"/>
                <w:szCs w:val="18"/>
              </w:rPr>
              <w:t>1065,08 тыс.руб., в том числе 986,40 тыс.руб. (средства ОБ), 78,68 тыс.руб. (средства МБ).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содержанию автомобильных дорог общего пользования местного значения на сумму </w:t>
            </w:r>
            <w:r>
              <w:rPr>
                <w:b/>
                <w:bCs/>
                <w:sz w:val="18"/>
                <w:szCs w:val="18"/>
              </w:rPr>
              <w:t>8809,11 тыс.руб. (средства МБ).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МО "Важи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полнены работы по содержанию автомобильных дорог общего пользования местного значения (расчистка дорог от снега, механизированная уборка улиц) на сумму </w:t>
            </w:r>
            <w:r>
              <w:rPr>
                <w:b/>
                <w:bCs/>
                <w:sz w:val="18"/>
                <w:szCs w:val="18"/>
              </w:rPr>
              <w:t>987,30 тыс.руб. (средства МБ).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нутрипоселковых автомобильных дорог  местного значения МО "Винницкое сельское посел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выполнены работы по содержанию внутрипоселковых дорог местного значения (очистка дорог от снега, грейдирование) </w:t>
            </w:r>
            <w:r>
              <w:rPr>
                <w:b/>
                <w:bCs/>
                <w:sz w:val="18"/>
                <w:szCs w:val="18"/>
              </w:rPr>
              <w:t xml:space="preserve">на общую сумму 951,20 тыс.руб. (средства МБ)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МО "Никольское городское посел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выполнены работы по содержанию дорог местного значения (расчистка дорог в зимний период)</w:t>
            </w:r>
            <w:r>
              <w:rPr>
                <w:b/>
                <w:bCs/>
                <w:sz w:val="18"/>
                <w:szCs w:val="18"/>
              </w:rPr>
              <w:t xml:space="preserve"> на общую сумму 329,86 тыс.руб. (средства МБ).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ых автомобильных дорог местного значения МО "Винниц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составлению и проверке сметной документации </w:t>
            </w:r>
            <w:r>
              <w:rPr>
                <w:b/>
                <w:bCs/>
                <w:sz w:val="18"/>
                <w:szCs w:val="18"/>
              </w:rPr>
              <w:t>на сумму 82,70 тыс.руб. (средства МБ).</w:t>
            </w:r>
          </w:p>
        </w:tc>
      </w:tr>
      <w:tr>
        <w:trPr>
          <w:trHeight w:val="2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 (ремонт автомобильной дороги по адресу: п. Вознесенье, ул. Правосвирская набереж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 в 2018 году выполнен ремонт автомобильной дороги по адресу: п. Вознесенье, ул. Правосвирская набережная протяженностью 171 м, площадью 684 м² </w:t>
            </w:r>
            <w:r>
              <w:rPr>
                <w:b/>
                <w:bCs/>
                <w:color w:val="000000"/>
                <w:sz w:val="18"/>
                <w:szCs w:val="18"/>
              </w:rPr>
              <w:t>на сумму 445,86 тыс.руб., в том числе 161,14 тыс.руб. (средства ФБ), 167,71 тыс.руб. (средства ОБ), 117,01 тыс.руб. (средства МБ).</w:t>
            </w:r>
          </w:p>
        </w:tc>
      </w:tr>
      <w:tr>
        <w:trPr>
          <w:trHeight w:val="2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 (ремонт автомобильной дороги в д. Миниц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 в 2018 году выполнен ремонт автомобильной дороги по адресу: д. Минницкая (дорога на кладбище) протяженностью 300 м, площадью 1200 м² </w:t>
            </w:r>
            <w:r>
              <w:rPr>
                <w:b/>
                <w:bCs/>
                <w:color w:val="000000"/>
                <w:sz w:val="18"/>
                <w:szCs w:val="18"/>
              </w:rPr>
              <w:t>на сумму 368,09 тыс.руб., в том числе 174,97 тыс.руб. (средства ФБ), 182,12 тыс.руб. (средства ОБ), 11,00 тыс.руб. (средства МБ).</w:t>
            </w:r>
          </w:p>
        </w:tc>
      </w:tr>
      <w:tr>
        <w:trPr>
          <w:trHeight w:val="3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2018 году выполнены работы по обеспечению безопасности дорожного движения в Подпорожском ГП </w:t>
            </w:r>
            <w:r>
              <w:rPr>
                <w:b/>
                <w:bCs/>
                <w:sz w:val="18"/>
                <w:szCs w:val="18"/>
              </w:rPr>
              <w:t>на общую сумму 3812,15 тыс.руб. (средства МБ)</w:t>
            </w:r>
            <w:r>
              <w:rPr>
                <w:sz w:val="18"/>
                <w:szCs w:val="18"/>
              </w:rPr>
              <w:t>, в том числе техническое обслуживание дорожных средств на сумму 481,58 тыс.руб., замена и установка дорожных знаков (66 шт.) на сумму 190 тыс.руб., нанесение разметки пешеходных переходов (общая площадь - 235,2 кв.м) и осевой разметки (протяженность - 11525,0 м.п.) на сумму 1299,94 тыс.руб., установка светодиодных Т-7 (14 шт) на сумму 990,85 тыс.руб., изготовление и установка табличек "Расписание автобусов" (98 шт.) на сумму 686,32 тыс.руб., изготовление комплексной схемы дорожного движения на сумму 99,0 тыс.руб., обслуживание дорожных знаков в сумме 27,81 тыс.руб., прочие работы на сумму 36,65 тыс.руб.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МО "Важи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установке дорожных знаков (22 шт.) и ограждений (100 м) </w:t>
            </w:r>
            <w:r>
              <w:rPr>
                <w:b/>
                <w:bCs/>
                <w:sz w:val="18"/>
                <w:szCs w:val="18"/>
              </w:rPr>
              <w:t>на общую сумму 635,00 тыс.руб. (средства МБ)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автотранспортному предприятию возмещены убытки от пассажирских перевозок автомобильным транспортом общего пользования на территории Подпорожского муниципального района </w:t>
            </w:r>
            <w:r>
              <w:rPr>
                <w:b/>
                <w:bCs/>
                <w:sz w:val="18"/>
                <w:szCs w:val="18"/>
              </w:rPr>
              <w:t>в сумме 11000,00 тыс.руб. (средства МБ)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автотранспортному предприятию возмещены убытки от пассажирских перевозок автомобильным транспортом общего пользования на территории Подпорожского городского поселения </w:t>
            </w:r>
            <w:r>
              <w:rPr>
                <w:b/>
                <w:bCs/>
                <w:sz w:val="18"/>
                <w:szCs w:val="18"/>
              </w:rPr>
              <w:t>в сумме 8000,00 тыс.руб. (средства МБ).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автотранспортному предприятию возмещены убытки от пассажирских перевозок автомобильным транспортом общего пользования на территории Винницкого сельского поселения </w:t>
            </w:r>
            <w:r>
              <w:rPr>
                <w:b/>
                <w:bCs/>
                <w:sz w:val="18"/>
                <w:szCs w:val="18"/>
              </w:rPr>
              <w:t>в сумме 2900,00 тыс.руб. (средства МБ).</w:t>
            </w:r>
          </w:p>
        </w:tc>
      </w:tr>
      <w:tr>
        <w:trPr>
          <w:trHeight w:val="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и паспортизация автомобильных дорог местного знач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нвентаризации и паспортизации автомобильных дорог местного значения общего пользования перенесено на 2019 год.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с низким расположением уровня пола с оборудованием для перевозки лиц с ограниченными возможностями в рамках Подпрограммы "Формирование доступной среды жизнедеятельности для инвалидов в Подпорожском муниципальном районе на 2018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приобретен автобус с низким расположением уровня пола с оборудованием для перевозки лиц с ограниченными возможностями МАЗ. </w:t>
            </w:r>
            <w:r>
              <w:rPr>
                <w:b/>
                <w:bCs/>
                <w:sz w:val="18"/>
                <w:szCs w:val="18"/>
              </w:rPr>
              <w:t xml:space="preserve">Израсходовано 6889,44 тыс.руб., в том числе 2660,00 тыс.руб. (средства ОБ), 4229,44 тыс.руб. (средства МБ). 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ссажирского автобуса в рамках Подпрограммы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приобретен автобус ПАЗ-32054. </w:t>
            </w:r>
            <w:r>
              <w:rPr>
                <w:b/>
                <w:bCs/>
                <w:sz w:val="18"/>
                <w:szCs w:val="18"/>
              </w:rPr>
              <w:t xml:space="preserve">Израсходовано 1582,34 тыс.руб. (средства МБ). </w:t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муниципальных автотранспортных предприятий (замена наружных сетей водопро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мероприятие не реализовывалось.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6.</w:t>
            </w:r>
          </w:p>
        </w:tc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672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жилищного  строительства и улучшения жилищных условий насе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1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4 753,3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5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8 287,6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 920,7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70,00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Cs w:val="22"/>
              </w:rPr>
              <w:t>В 2018 году на реализацию мероприятий в сфере жилищного строительства и улучшения жилищных условий населения израсходовано 20724,95 тыс.руб., в том числе 898,05 тыс.руб. (средства ФБ), 13606,16 тыс.руб. (средства ОБ), 4741,17 тыс.руб. (средства МБ), 1479,57 тыс.руб. (прочие средства).</w:t>
            </w:r>
          </w:p>
        </w:tc>
      </w:tr>
      <w:tr>
        <w:trPr>
          <w:trHeight w:val="121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53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87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20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2018 году на реализацию государственных (муниципальных) программ израсходовано 20725,19 тыс.руб., в том числе 898,05 тыс.руб. (средства ФБ), 13606,15 тыс.руб. (средства ОБ), 4741,42 тыс.руб. (средства МБ), 1479,57 тыс.руб. (прочие средства).</w:t>
            </w:r>
          </w:p>
        </w:tc>
      </w:tr>
      <w:tr>
        <w:trPr>
          <w:trHeight w:val="9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ём молодых семей» федеральной целевой программы «Жилище» на 2011-2015 годы, в том числе дополнительных социальных выплат в случае рождения (усыновления)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 выдан 1 сертификат на общую сумму социальных выплат –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819,774 тыс. руб., в том числе ФБ – 135,55 тыс.руб., ОБ – 643,12 тыс. руб., МБ – 41,10 тыс.руб., собственные средства граждан - 550,23 тыс.руб.</w:t>
            </w:r>
          </w:p>
        </w:tc>
      </w:tr>
      <w:tr>
        <w:trPr>
          <w:trHeight w:val="10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социальную выплату на приобретение (строительство) жилья получили 4 семьи </w:t>
            </w:r>
            <w:r>
              <w:rPr>
                <w:b/>
                <w:bCs/>
                <w:sz w:val="18"/>
                <w:szCs w:val="18"/>
              </w:rPr>
              <w:t>в размере 3492,80 тыс.руб., в том числе 601,90 тыс.руб. (средства ФБ), 2855,50 тыс.руб. (средства ОБ), 35,40 тыс.руб. (средства МБ).</w:t>
            </w:r>
          </w:p>
        </w:tc>
      </w:tr>
      <w:tr>
        <w:trPr>
          <w:trHeight w:val="9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социальную выплату на приобретение (строительство) жилья получила 1 семья </w:t>
            </w:r>
            <w:r>
              <w:rPr>
                <w:b/>
                <w:bCs/>
                <w:color w:val="000000"/>
                <w:sz w:val="18"/>
                <w:szCs w:val="18"/>
              </w:rPr>
              <w:t>в размере 873,18 тыс.руб., в том числе 150,46 тыс.руб. (средства ФБ), 713,87 тыс.руб. (средства ОБ), 8,85 тыс.руб. (средства МБ).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социальную выплату на приобретение (строительство) жилья получила 1 семья </w:t>
            </w:r>
            <w:r>
              <w:rPr>
                <w:b/>
                <w:bCs/>
                <w:sz w:val="18"/>
                <w:szCs w:val="18"/>
              </w:rPr>
              <w:t>в размере 1000,91 тыс.руб., в том числе 172,47 тыс.руб. (средства ФБ), 818,29 тыс.руб. (средства ОБ), 10,14 тыс.руб. (средства МБ).</w:t>
            </w:r>
          </w:p>
        </w:tc>
      </w:tr>
      <w:tr>
        <w:trPr>
          <w:trHeight w:val="1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ё для молодёжи», в том числе дополнительных социальных выплат в случае рождения (усыновления)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выданы 3 сертификата на общую сумму социальных выплат – </w:t>
            </w:r>
            <w:r>
              <w:rPr>
                <w:b/>
                <w:bCs/>
                <w:sz w:val="18"/>
                <w:szCs w:val="18"/>
              </w:rPr>
              <w:t>4250,00 тыс.руб., в том числе ОБ – 3063,22 тыс.руб., МБ – 161,22 тыс.руб., собственные средства граждан - 1025,56 тыс.руб.</w:t>
            </w:r>
          </w:p>
        </w:tc>
      </w:tr>
      <w:tr>
        <w:trPr>
          <w:trHeight w:val="12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социальную выплату на приобретение (строительство) жилья получила 1 многодетная семья </w:t>
            </w:r>
            <w:r>
              <w:rPr>
                <w:b/>
                <w:bCs/>
                <w:sz w:val="18"/>
                <w:szCs w:val="18"/>
              </w:rPr>
              <w:t>в размере 1600,01 тыс.руб., в том числе 1137,29 тыс.руб. (средства ОБ), 11,49 тыс.руб. (средства МБ), 451,23 тыс.руб. (собственные средства граждан).</w:t>
            </w:r>
          </w:p>
        </w:tc>
      </w:tr>
      <w:tr>
        <w:trPr>
          <w:trHeight w:val="9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социальную выплату на приобретение (строительство) жилья получила 1 семья </w:t>
            </w:r>
            <w:r>
              <w:rPr>
                <w:b/>
                <w:bCs/>
                <w:color w:val="000000"/>
                <w:sz w:val="18"/>
                <w:szCs w:val="18"/>
              </w:rPr>
              <w:t>в размере 1309,77 тыс.руб., в том числе 1296,67 тыс.руб. (средства ОБ), 13,10 тыс.руб. (средства МБ).</w:t>
            </w:r>
          </w:p>
        </w:tc>
      </w:tr>
      <w:tr>
        <w:trPr>
          <w:trHeight w:val="8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раждан, нуждающихся в улучшении жилищных условий, на основе принципов ипотечного кредит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 выдан 1 сертификат на общую сумму социальных выплат –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33,92 тыс. рублей, в том числе ОБ – 979,58 тыс.руб., МБ – 51,56 тыс.руб., собственные средства граждан - 2,78 тыс.руб.</w:t>
            </w:r>
          </w:p>
        </w:tc>
      </w:tr>
      <w:tr>
        <w:trPr>
          <w:trHeight w:val="1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ажинском городском поселении в 2018 году за поддержкой в рамках подпрограммы "Поддержка граждан, нуждающихся в улучшении жилищных условий, на основе принципов ипотечного кредитования" граждане не обращались.</w:t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, пострадавшим в результате пожара муниципального жилищного фонда МО "Подпорож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по муниципальным контрактам приобретено в муниципальную собственность 2 жилых помещения </w:t>
            </w:r>
            <w:r>
              <w:rPr>
                <w:b/>
                <w:bCs/>
                <w:color w:val="000000"/>
                <w:sz w:val="18"/>
                <w:szCs w:val="18"/>
              </w:rPr>
              <w:t>на общую сумму 2186,06 тыс.руб., в том числе 2098,62 тыс.руб. (средства ОБ), 87,44 тыс.руб. (средства МБ).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электросетям к многоквартирным домам (ул. Горького, д. 28, пр. Красного Флота, д. 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технологическому присоединению к электросетям к многоквартирным домам (ул. Горького, д. 28, пр. Красного Флота, д. 24) </w:t>
            </w:r>
            <w:r>
              <w:rPr>
                <w:b/>
                <w:bCs/>
                <w:sz w:val="18"/>
                <w:szCs w:val="18"/>
              </w:rPr>
              <w:t>на сумму 1875,10 тыс.руб. (средства МБ).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региональному оператору перечислены взносы по капитальному ремонту МКД</w:t>
            </w:r>
            <w:r>
              <w:rPr>
                <w:b/>
                <w:bCs/>
                <w:sz w:val="18"/>
                <w:szCs w:val="18"/>
              </w:rPr>
              <w:t xml:space="preserve"> в размере 2113,94 тыс.руб. (средства МБ).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жилищного фонда (ремонт ветхого жилищного ф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 выполнен частичный ремонт кровли по адресу: г. Подпорожье, ул. Садовая, д. 35. Оплата за выполненные работы будет произведена в 2019 году.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8 году региональному оператору перечислены взносы по капитальному ремонту МКД</w:t>
            </w:r>
            <w:r>
              <w:rPr>
                <w:b/>
                <w:bCs/>
                <w:sz w:val="18"/>
                <w:szCs w:val="18"/>
              </w:rPr>
              <w:t xml:space="preserve"> в размере 169,50 тыс.руб. (средства МБ)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7.</w:t>
            </w:r>
          </w:p>
        </w:tc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Мероприятия в сфере развития систем электроэнергетики</w:t>
            </w:r>
          </w:p>
        </w:tc>
      </w:tr>
      <w:tr>
        <w:trPr>
          <w:trHeight w:val="95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Итого по разделу "Мероприятия в сфере развития систем </w:t>
            </w:r>
            <w:r>
              <w:rPr>
                <w:b/>
                <w:bCs/>
                <w:color w:val="000000"/>
                <w:sz w:val="22"/>
                <w:szCs w:val="18"/>
              </w:rPr>
              <w:t>электроэнерге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39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39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В 2018 году на реализацию мероприятий в сфере развития систем электроэнергетики израсходовано 21171,26 тыс.руб. (средства МБ).</w:t>
            </w:r>
          </w:p>
        </w:tc>
      </w:tr>
      <w:tr>
        <w:trPr>
          <w:trHeight w:val="1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8 году выполнены работы по организации и содержанию уличного освещения </w:t>
            </w:r>
            <w:r>
              <w:rPr>
                <w:b/>
                <w:bCs/>
                <w:color w:val="000000"/>
                <w:sz w:val="18"/>
                <w:szCs w:val="18"/>
              </w:rPr>
              <w:t>на общую сумму 12887,11 тыс.руб., в том числе 1000,00 тыс.руб. (средства ОБ), 11887,11 тыс.руб. (средства МБ)</w:t>
            </w:r>
            <w:r>
              <w:rPr>
                <w:color w:val="000000"/>
                <w:sz w:val="18"/>
                <w:szCs w:val="18"/>
              </w:rPr>
              <w:t xml:space="preserve">: оплата за эл.энергию - 9291,69 тыс.руб., содержание и ремонт уличного освещения - 3166,42 тыс.руб., прочие работы -429,0 тыс.руб. </w:t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наружного освещения улиц и территорий Ва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8 году на организацию и содержание наружного освещения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2052,40 тыс.руб. (средства МБ). </w:t>
            </w:r>
            <w:r>
              <w:rPr>
                <w:color w:val="000000"/>
                <w:sz w:val="18"/>
                <w:szCs w:val="18"/>
              </w:rPr>
              <w:t>Произведена оплата за уличное освещение и текущий ремонт.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личного освещения в п. Вознес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выполнен работы по техническому обслуживанию и текущему ремонту объектов уличного освещения в п. Вознесенье </w:t>
            </w:r>
            <w:r>
              <w:rPr>
                <w:b/>
                <w:bCs/>
                <w:color w:val="000000"/>
                <w:sz w:val="18"/>
                <w:szCs w:val="18"/>
              </w:rPr>
              <w:t>на общую сумму 1083,50 тыс.руб. (средства МБ).</w:t>
            </w:r>
          </w:p>
        </w:tc>
      </w:tr>
      <w:tr>
        <w:trPr>
          <w:trHeight w:val="1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наружного освещения улиц и территорий Винн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8 году в Винницком сельском поселении расходы на электроэнергию </w:t>
            </w:r>
            <w:r>
              <w:rPr>
                <w:b/>
                <w:bCs/>
                <w:color w:val="000000"/>
                <w:sz w:val="18"/>
                <w:szCs w:val="18"/>
              </w:rPr>
              <w:t>составили 4129,40 тыс.руб. (средства МБ)</w:t>
            </w:r>
            <w:r>
              <w:rPr>
                <w:color w:val="000000"/>
                <w:sz w:val="18"/>
                <w:szCs w:val="18"/>
              </w:rPr>
              <w:t>, в том числе:  оплата уличного освещения – 3780,20 тыс.руб.; приобретение эл.материалов – 154,90 тыс.руб.; пускорегулирующая аппаратура – 24,30 тыс.руб.; оплата эл.энергии по учреждениям - 170,00 тыс.руб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Мероприятия, не включенные в план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В 2018 году на мероприятия, не включенные в план мероприятий израсходовано 1018,85 тыс.руб. ( МБ).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наружного освещения улиц и территорий Николь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2018 году на организацию и содержание наружного освещени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зрасходовано 1018,85 тыс.руб. (средства МБ). </w:t>
            </w:r>
            <w:r>
              <w:rPr>
                <w:color w:val="000000"/>
                <w:sz w:val="18"/>
                <w:szCs w:val="18"/>
              </w:rPr>
              <w:t>Произведена оплата за уличное освещение и текущий ремонт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8.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Итого по разделу "Развитие малого и среднего </w:t>
            </w:r>
            <w:r>
              <w:rPr>
                <w:b/>
                <w:bCs/>
                <w:color w:val="000000"/>
                <w:sz w:val="22"/>
                <w:szCs w:val="18"/>
              </w:rPr>
              <w:t>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8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В 2018 году на реализацию мероприятий в сфере развития малого и среднего предпринимательства израсходовано 2485,88 тыс.руб., в том числе 1771,58 тыс.руб. (средства ОБ), 714,30 тыс.руб. (средства МБ).</w:t>
            </w:r>
          </w:p>
        </w:tc>
      </w:tr>
      <w:tr>
        <w:trPr>
          <w:trHeight w:val="3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поддержка малого и среднего предпринимательства на территории МО "Подпорожский муниципальный райо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8,80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8,8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 втором полугодии 2018 года проведен конкурс по предоставлению субсидии на организацию предпринимательской деятельности, по результатам которого субсидию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общей сумме 1970,88 тыс.руб., в том числе 1771,58 тыс.руб. (средства ОБ), 199,30 тыс.руб. (средства МБ) </w:t>
            </w:r>
            <w:r>
              <w:rPr>
                <w:color w:val="000000"/>
                <w:sz w:val="18"/>
                <w:szCs w:val="18"/>
              </w:rPr>
              <w:t xml:space="preserve">получили 6 субъектов предпринимательской деятельности. Также в 2018 году проведены консультации и семинары. На развитие и поддержку предпринимательства выделены средств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размере 200,0 тыс.руб. (средства МБ). 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убъектам МСП оказано 566 консультационных услуг; прошли обучение по программе «Введение в предпринимательство» 12 человек; создано 15 новых субъектов малого предпринимательства и организовано 16 рабочих мест; 143 субъекта СМСП и 60 физических лиц Подпорожского района получили поддержку в виде консультаций, обучения, и иного вида помощи.</w:t>
            </w:r>
          </w:p>
        </w:tc>
      </w:tr>
      <w:tr>
        <w:trPr>
          <w:trHeight w:val="3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Подпорож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8 году в рамках муниципальной программы организациям муниципальной инфраструктуры поддержки предпринимательства выделены средств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размере 100,0 тыс.руб. </w:t>
            </w:r>
            <w:r>
              <w:rPr>
                <w:color w:val="000000"/>
                <w:sz w:val="18"/>
                <w:szCs w:val="18"/>
              </w:rPr>
              <w:t>При поддержке муниципальной структуры ПФРЭП «Центр делового сотрудничества»: в 2018 году субъекты малого и среднего предпринимательства получили 134 консультационных услуги; в период с начала 2018 года прошли обучение по программе «Введение в предпринимательство» 10 человек.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ознесе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проведены консультации и семинары. На развитие и поддержку предпринимательства </w:t>
            </w:r>
            <w:r>
              <w:rPr>
                <w:b/>
                <w:bCs/>
                <w:color w:val="000000"/>
                <w:sz w:val="18"/>
                <w:szCs w:val="18"/>
              </w:rPr>
              <w:t>выделены средства в размере 50,00 тыс.руб. (средства МБ).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Важинское 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проведены консультации и семинары. На развитие и поддержку предпринимательства </w:t>
            </w:r>
            <w:r>
              <w:rPr>
                <w:b/>
                <w:bCs/>
                <w:color w:val="000000"/>
                <w:sz w:val="18"/>
                <w:szCs w:val="18"/>
              </w:rPr>
              <w:t>выделены средства в размере 55,00 тыс.руб. (средства МБ)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проведены консультации и семинары. На развитие и поддержку предпринимательства </w:t>
            </w:r>
            <w:r>
              <w:rPr>
                <w:b/>
                <w:bCs/>
                <w:color w:val="000000"/>
                <w:sz w:val="18"/>
                <w:szCs w:val="18"/>
              </w:rPr>
              <w:t>выделены средства в размере 60,00 тыс.руб. (средства МБ).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проведены консультации и семинары. На развитие и поддержку предпринимательства </w:t>
            </w:r>
            <w:r>
              <w:rPr>
                <w:b/>
                <w:bCs/>
                <w:color w:val="000000"/>
                <w:sz w:val="18"/>
                <w:szCs w:val="18"/>
              </w:rPr>
              <w:t>выделены средства в размере 50,00 тыс.руб. (средства МБ).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26"/>
              </w:rPr>
            </w:pPr>
            <w:r>
              <w:rPr>
                <w:b/>
                <w:bCs/>
                <w:color w:val="003366"/>
                <w:sz w:val="24"/>
                <w:szCs w:val="26"/>
              </w:rPr>
              <w:t>Правопорядок и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Правопорядок и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6 361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6 361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18"/>
              </w:rPr>
            </w:pPr>
            <w:r>
              <w:rPr>
                <w:b/>
                <w:bCs/>
                <w:color w:val="003366"/>
                <w:sz w:val="22"/>
                <w:szCs w:val="18"/>
              </w:rPr>
              <w:t>В 2018 году на реализацию мероприятий в сфере правопорядка и безопасности израсходовано 6081,80 тыс.руб. (средства МБ).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 2018 году на реализацию мероприятий муниципальной программы "Безопасность Подпорожского муниципального района Ленинградской области на 2014-2018 годы" израсходовано 5822,10 тыс.руб. (средства МБ).</w:t>
            </w:r>
          </w:p>
        </w:tc>
      </w:tr>
      <w:tr>
        <w:trPr>
          <w:trHeight w:val="3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 район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в рамках реализации Подпрограммы "Профилактика правонарушений и террористических угроз в Подпорожском районе"  выполнены следующие мероприятия: техническое обслуживание, планово-предупредительный ремонт АПК АИС "Безопасный город", установлены две камеры видеонаблюдения на ул. Волкова и ул. Физкультурной; содержание диспетчерского персонала АПК АИС "Безопасный город" и ЕДДС Подпорожского района, мероприятия по обеспечению безопасности и правопорядка в период подготовки  и празднования Дня Победы 9 мая, проведение праздничного салюта, участие в ежеквартальном подведении итогов служебной деятельности ОМВД России по Подпорожскому району; проведены 4 заседания районной антитеррористической комиссии и др. 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 на реализацию мероприятий израсходовано 5500,80 тыс.руб. (средства МБ).</w:t>
            </w:r>
          </w:p>
        </w:tc>
      </w:tr>
      <w:tr>
        <w:trPr>
          <w:trHeight w:val="4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8 году в рамках реализации Подпрограммы "Предупреждение и ликвидация чрезвычайных ситуаций на территории Подпорожского района" выполнены следующие мероприятия: организовано и проведено обучение 126 специалистов ГО и ЧС, руководителей НАСФ уполномоченных в области ГО и ЧС предприятий и организаций Подпорожского муниципального района (с привлечением преподавателей учебно - методического центра г. Всеволожск); подготовлены и проведены 8 заседаний комиссии по предупреждению и ликвидации ЧС и ОПБ; выполнены работы по обеспечению контроля и проведению основных мероприятий по обеспечению безаварийного прохождения весеннего паводка на территории Подпорожского муниципального района; приобретена полиграфическая продукция (памятки – «пожары в лесу», буклеты «береги лес от пожара», брошюры населению «о пожарной безопасности,  изготовление баннеров «пожары в лесу» и др. Всего на реализацию мероприятий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21,30 тыс.руб. (средства МБ).</w:t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Безопасность Подпорожского городского поселения на 2018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2018 году на реализацию мероприятий муниципальной программы "Безопасность Подпорожского городского поселения на 2018-2020 годы" израсходовано 202,73 тыс.руб. (средства МБ).</w:t>
            </w:r>
          </w:p>
        </w:tc>
      </w:tr>
      <w:tr>
        <w:trPr>
          <w:trHeight w:val="2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городском поселени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8 году на реализацию мероприятий подпрограммы "Профилактика правонарушений и террористических угроз в Подпорожском городском поселении"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36,92 тыс.руб. (средства МБ).</w:t>
            </w:r>
            <w:r>
              <w:rPr>
                <w:color w:val="000000"/>
                <w:sz w:val="18"/>
                <w:szCs w:val="18"/>
              </w:rPr>
              <w:t xml:space="preserve"> В рамках подпрограммы выполнены следующие мероприятия: обеспечено материальное стимулирование народных дружинников по охране общественного порядка, приобретены почтовые ящики, наглядно - агитационный материал, размещены статьи в СМИ.</w:t>
            </w:r>
          </w:p>
        </w:tc>
      </w:tr>
      <w:tr>
        <w:trPr>
          <w:trHeight w:val="1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город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2018 году в рамках реализации подпрограммы "Предупреждение и ликвидация чрезвычайных ситуаций на территории Подпорожского городского поселения" выполнены работы по обустройству пожарных водоемов в д. Токари и в  с. Шеменичи, </w:t>
            </w:r>
            <w:r>
              <w:rPr>
                <w:b/>
                <w:bCs/>
                <w:color w:val="000000"/>
                <w:sz w:val="18"/>
                <w:szCs w:val="18"/>
              </w:rPr>
              <w:t>израсходовано 165,81 тыс.руб. (средства МБ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МО "Важи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2018 году на обеспечение пожарной безопасност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зрасходовано 40,50 тыс.руб. (средства МБ). </w:t>
            </w:r>
            <w:r>
              <w:rPr>
                <w:color w:val="000000"/>
                <w:sz w:val="18"/>
                <w:szCs w:val="18"/>
              </w:rPr>
              <w:t>На выделенные средства приобретены и установлены знаки пожарной безопасности в количестве 21 шт.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 на территории МО "Важин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 выплаты на реализацию мероприятий не производились.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8 году выплаты на реализацию мероприятий не производились.</w:t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на территории МО Винницкое сельское поселение на 2018 год и плановый период 2019-202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2018 году на обеспечение безопасности на территории Винницкого сельского поселени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за счет средств МБ израсходовано 16,47 тыс.руб. </w:t>
            </w:r>
            <w:r>
              <w:rPr>
                <w:color w:val="000000"/>
                <w:sz w:val="18"/>
                <w:szCs w:val="18"/>
              </w:rPr>
              <w:t xml:space="preserve">(приобретение пожарного щита и наглядной агитации). </w:t>
            </w:r>
          </w:p>
        </w:tc>
      </w:tr>
      <w:tr>
        <w:trPr>
          <w:trHeight w:val="212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8"/>
                <w:szCs w:val="18"/>
              </w:rPr>
              <w:t>ИТОГО по плану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 432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934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639,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На реализацию плана мероприятий социально-экономического развития в 2018 году израсходованы средства в размере 727185,69 тыс.руб., в том числе 8498,74 тыс.руб. - средства ФБ, 454466,54 тыс.руб. - средства ОБ, 262641,46 тыс.руб. - средства МБ, 1578,95 тыс.руб. - прочие средств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7-02-13T11:15:00Z</cp:lastPrinted>
  <dcterms:modified xsi:type="dcterms:W3CDTF">2019-02-25T07:32:00Z</dcterms:modified>
  <cp:revision>311</cp:revision>
  <dc:subject/>
  <dc:title>ПОСТАНОВЛЕНИЕ</dc:title>
</cp:coreProperties>
</file>