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2286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28 января 2019 года                                                                                                        №  297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540"/>
        <w:outlineLvl w:val="0"/>
        <w:rPr/>
      </w:pPr>
      <w:r>
        <w:rPr/>
        <w:t>Об утверждении Плана работы</w:t>
      </w:r>
    </w:p>
    <w:p>
      <w:pPr>
        <w:pStyle w:val="Normal"/>
        <w:ind w:left="1080" w:hanging="540"/>
        <w:rPr/>
      </w:pPr>
      <w:r>
        <w:rPr/>
        <w:t>Контрольно-счётной комиссии</w:t>
      </w:r>
    </w:p>
    <w:p>
      <w:pPr>
        <w:pStyle w:val="Normal"/>
        <w:ind w:left="1080" w:hanging="540"/>
        <w:rPr/>
      </w:pPr>
      <w:r>
        <w:rPr/>
        <w:t>МО «Подпорожский муниципальный район» на 2019 год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540" w:hanging="540"/>
        <w:jc w:val="both"/>
        <w:rPr/>
      </w:pPr>
      <w:r>
        <w:rPr/>
        <w:tab/>
        <w:t xml:space="preserve">В соответствии с Положением о Контрольно-счётной комиссии муниципального образования «Подпорожский муниципальный район Ленинградской области» Совет депутатов Подпорожского муниципального района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ind w:left="540" w:hanging="540"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>
          <w:b/>
        </w:rPr>
        <w:t>Р Е Ш И Л 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1. Утвердить План работы Контрольно-счетной комиссии МО «Подпорожский муниципальный район» на 2019 год согласно приложению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2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Глава муниципального образования                                          В.В. Мосих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от 28 января  2019 г. № 297   </w:t>
      </w:r>
    </w:p>
    <w:p>
      <w:pPr>
        <w:pStyle w:val="Normal"/>
        <w:tabs>
          <w:tab w:val="clear" w:pos="708"/>
          <w:tab w:val="left" w:pos="208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/>
      </w:pPr>
      <w:bookmarkStart w:id="0" w:name="_GoBack"/>
      <w:bookmarkEnd w:id="0"/>
      <w:r>
        <w:rPr/>
        <w:t>План работы Контрольно-счётной комиссии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муниципального образования «Подпорожский муниципальный район Ленинградской области» на 2019 год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2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готовка и утверждение  плана работы Контрольно-счетной комиссии на 2019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нтрольно-счетной комиссии за 2017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отчёт Администрации МО «Подпорожский муниципальный район» об исполнении бюджета</w:t>
            </w:r>
          </w:p>
          <w:p>
            <w:pPr>
              <w:pStyle w:val="Normal"/>
              <w:jc w:val="both"/>
              <w:rPr/>
            </w:pPr>
            <w:r>
              <w:rPr/>
              <w:t>Подпорожского муниципального района за  2018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отчёт Администрации   МО «Подпорожский муниципальный район» об исполнении бюджета Подпорожского городского поселения за  2018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проверки годовых отчетов об исполнении бюджетов городских и сельских поселений  за  2018 год в соответствии с заключенными соглаш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мониторинг бюджетного процесса  в муниципальном образовании  «Подпорожский муниципальный район Ленинградской области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  в муниципальном образовании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и подготовка заключений по проектам муниципа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установленного порядка управления и распоряжения имуществом, находящимся в муниципальной собствен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местного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КРМ по соблюдению  порядка предоставления и целевого  использования субсидий  за счет средств бюджета муниципального образования «Подпорожский муниципальный район Ленинградской области» </w:t>
            </w:r>
            <w:r>
              <w:rPr/>
              <w:t xml:space="preserve">Местной общественной организацией ветеранов </w:t>
            </w:r>
            <w:r>
              <w:rPr>
                <w:color w:val="000000"/>
                <w:spacing w:val="-2"/>
              </w:rPr>
              <w:t xml:space="preserve">муниципального образования </w:t>
            </w:r>
            <w:r>
              <w:rPr/>
              <w:t xml:space="preserve"> «Подпорожский район»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за период 2017,2018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КРМ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о соблюдению  порядка предоставления и целевого  использования субсидий  за счет средств бюджетов муниципального образования «Подпорожский муниципальный район Ленинградской области»</w:t>
            </w:r>
            <w:r>
              <w:rPr/>
              <w:t xml:space="preserve">, муниципального образования «Подпорожское городское поселение Подпорожского муниципального района Ленинградской области»,  эффективного и целевого использования муниципального имущества, переданного в хозяйственное ведение </w:t>
            </w:r>
            <w:r>
              <w:rPr>
                <w:b/>
              </w:rPr>
              <w:t>МУТП ПМР</w:t>
            </w:r>
            <w:r>
              <w:rPr/>
              <w:t xml:space="preserve"> </w:t>
            </w:r>
            <w:r>
              <w:rPr>
                <w:b/>
              </w:rPr>
              <w:t>«Автогарант-плюс»</w:t>
            </w:r>
            <w:r>
              <w:rPr/>
              <w:t xml:space="preserve"> за период 2016, 2017, 2018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М</w:t>
            </w:r>
            <w:r>
              <w:rPr/>
              <w:t xml:space="preserve"> по проверке соответствия фактической заработной платы руководителя </w:t>
            </w:r>
            <w:r>
              <w:rPr>
                <w:b/>
              </w:rPr>
              <w:t>МУП ПГП «Память»</w:t>
            </w:r>
            <w:r>
              <w:rPr/>
              <w:t xml:space="preserve"> условиям и требованиям Положения об оплате труда руководителей муниципальных унитарных </w:t>
            </w:r>
            <w:r>
              <w:rPr>
                <w:bCs/>
              </w:rPr>
              <w:t>пр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дприя</w:t>
            </w:r>
            <w:r>
              <w:rPr>
                <w:bCs/>
                <w:spacing w:val="1"/>
              </w:rPr>
              <w:t>т</w:t>
            </w:r>
            <w:r>
              <w:rPr>
                <w:bCs/>
              </w:rPr>
              <w:t xml:space="preserve">ий, </w:t>
            </w:r>
            <w:r>
              <w:rPr/>
              <w:t>учредителем которых является муниципальное образование</w:t>
            </w:r>
            <w:r>
              <w:rPr>
                <w:spacing w:val="9"/>
              </w:rPr>
              <w:t xml:space="preserve"> «Подпорожское городское поселение </w:t>
            </w:r>
            <w:r>
              <w:rPr/>
              <w:t xml:space="preserve">Подпорожского муниципального района </w:t>
            </w:r>
            <w:r>
              <w:rPr>
                <w:spacing w:val="-1"/>
              </w:rPr>
              <w:t xml:space="preserve"> Ленинградской области» (утверждено Постановлением Администрации </w:t>
            </w:r>
            <w:r>
              <w:rPr/>
              <w:t xml:space="preserve">Подпорожского муниципального района </w:t>
            </w:r>
            <w:r>
              <w:rPr>
                <w:spacing w:val="-1"/>
              </w:rPr>
              <w:t xml:space="preserve"> от 12 января 2015 года №14), условиям срочного трудового договора</w:t>
            </w:r>
            <w:r>
              <w:rPr>
                <w:color w:val="000000"/>
                <w:spacing w:val="-2"/>
              </w:rPr>
              <w:t xml:space="preserve"> за  2018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КРМ</w:t>
            </w:r>
            <w:r>
              <w:rPr/>
              <w:t xml:space="preserve"> по проверке соответствия фактической заработной платы руководителя </w:t>
            </w:r>
            <w:r>
              <w:rPr>
                <w:b/>
              </w:rPr>
              <w:t>МУП ПМР   «Информационно-полиграфический комплекс «Свирские огни»</w:t>
            </w:r>
            <w:r>
              <w:rPr/>
              <w:t xml:space="preserve"> условиям и требованиям Положения об оплате труда руководителей муниципальных унитарных </w:t>
            </w:r>
            <w:r>
              <w:rPr>
                <w:bCs/>
              </w:rPr>
              <w:t>пр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дприя</w:t>
            </w:r>
            <w:r>
              <w:rPr>
                <w:bCs/>
                <w:spacing w:val="1"/>
              </w:rPr>
              <w:t>т</w:t>
            </w:r>
            <w:r>
              <w:rPr>
                <w:bCs/>
              </w:rPr>
              <w:t xml:space="preserve">ий, </w:t>
            </w:r>
            <w:r>
              <w:rPr/>
              <w:t>учредителем которых является муниципальное образование</w:t>
            </w:r>
            <w:r>
              <w:rPr>
                <w:spacing w:val="9"/>
              </w:rPr>
              <w:t xml:space="preserve"> «</w:t>
            </w:r>
            <w:r>
              <w:rPr/>
              <w:t xml:space="preserve">Подпорожский муниципальный район </w:t>
            </w:r>
            <w:r>
              <w:rPr>
                <w:spacing w:val="-1"/>
              </w:rPr>
              <w:t xml:space="preserve"> Ленинградской области» (утверждено Постановлением Администрации </w:t>
            </w:r>
            <w:r>
              <w:rPr/>
              <w:t xml:space="preserve">Подпорожского муниципального района </w:t>
            </w:r>
            <w:r>
              <w:rPr>
                <w:spacing w:val="-1"/>
              </w:rPr>
              <w:t xml:space="preserve"> от 12 января 2015 года №15), условиям срочного трудового договора</w:t>
            </w:r>
            <w:r>
              <w:rPr>
                <w:color w:val="000000"/>
                <w:spacing w:val="-2"/>
              </w:rPr>
              <w:t xml:space="preserve"> за  2017, 2018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М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о соблюдению  порядка предоставления и целевого  использования субсидий  за счет средств бюджетов муниципального образования «Подпорожский муниципальный район Ленинградской области»</w:t>
            </w:r>
            <w:r>
              <w:rPr/>
              <w:t xml:space="preserve">, муниципального образования «Подпорожское городское поселение Подпорожского муниципального района Ленинградской области»,  эффективного и целевого использования муниципального имущества, переданного в оперативное управление, </w:t>
            </w:r>
            <w:r>
              <w:rPr>
                <w:color w:val="030000"/>
                <w:shd w:fill="FFFFFF" w:val="clear"/>
              </w:rPr>
              <w:t>Подпорожским Фондом развития экономики и предпринимательства</w:t>
            </w:r>
            <w:r>
              <w:rPr>
                <w:b/>
              </w:rPr>
              <w:t xml:space="preserve"> «Центр делового сотрудничества»</w:t>
            </w:r>
            <w:r>
              <w:rPr/>
              <w:t xml:space="preserve"> за период 2016, 2017, 2018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по проекту бюджета муниципального образования «Подпорожский муниципальный район Ленинградской области» на 2020 год и планов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иза и подготовка заключения по проекту бюджета муниципального образования «Подпорожское городское поселение Подпорожского муниципального района Ленинградской области» на 2020 год и планов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и подготовка заключений по проектам бюджетов городских и сельских поселений  на  2020 год и плановый период в соответствии с заключенными соглашения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исполнением бюджета  муниципального образования «Подпорожский муниципальный район Ленинградской области» за 2019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исполнением бюджета   муниципального образования «Подпорожское городское поселение Подпорожского муниципального района Ленинградской области» за 2019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в муниципальных образованиях поселений, передавших соответствующие полномочия в Контрольно-счетную комиссию МО «Подпорожский муниципальный район», по условиям заключенных Соглаш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 нарушений и недостатков, за исполнением предложений, представлений и предпис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контрольные мероприятия по поручению Совета депутатов  Подпорожского муниципального района, Главы  Подпорожского муниципальн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 информации о деятельности Контрольно-счетной комиссии, проведенных контрольных и экспертно-аналитических мероприят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 Совета депутатов  Подпорожского муниципального района, Совета депутатов  Подпорож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остоянных комиссий Совета депутатов  Подпорожского муниципального района, Совета депутатов  Подпорож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3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паратных совещаниях, проводимых администрацией МО « Подпорожский муниципальный райо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3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ключений к проектам решений  Совета депутатов муниципального района по бюджетным и экономическим вопро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3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 контрольно-счетных органов Ленингра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3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 Контрольно-счетной комиссии  для  КСП Ленингра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3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организуемых КСП Ленингра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9:00Z</dcterms:created>
  <dc:creator>user</dc:creator>
  <dc:description/>
  <cp:keywords/>
  <dc:language>en-US</dc:language>
  <cp:lastModifiedBy>Наталья</cp:lastModifiedBy>
  <cp:lastPrinted>2019-01-17T14:19:00Z</cp:lastPrinted>
  <dcterms:modified xsi:type="dcterms:W3CDTF">2019-01-28T06:49:00Z</dcterms:modified>
  <cp:revision>35</cp:revision>
  <dc:subject/>
  <dc:title>    ПРОЕКТ</dc:title>
</cp:coreProperties>
</file>