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33909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 октября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382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89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color w:val="FF0000"/>
              </w:rPr>
            </w:pPr>
            <w:bookmarkStart w:id="0" w:name="OLE_LINK1"/>
            <w:r>
              <w:rPr>
                <w:rFonts w:eastAsia="Calibri"/>
                <w:color w:val="000000"/>
                <w:lang w:eastAsia="en-US"/>
              </w:rPr>
              <w:t>О приватизации имущества (31/61 доля в праве на нежилое помещение), находящегося в муниципальной собственности Подпорожского городского поселения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заключении договора купли-продажи арендуемого имущества с ИП Барминым Н.Ф.</w:t>
            </w:r>
            <w:bookmarkEnd w:id="0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. 217 Гражданского кодекса Российской Федерации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 (далее – 159-ФЗ от 22 июля 2008 года)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», Федеральным законом от 24 июля 2007 года № 209-ФЗ «О развитии малого и среднего предпринимательства в Российской Федерации», Федеральным законом от 29 июля 1998 г. № 135-ФЗ «Об оценочной деятельности в Российской Федерации»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color w:val="000000"/>
        </w:rPr>
        <w:t>рассмотрев заявление индивидуального предпринимателя Бармина Николая Федоровича (ОГРН 312470005700012) от 28 сентября 2018 года (вх. № 8081-02-01/18 от 01 октября 2018 года) о намерении реализовать преимущественное право приобретения арендуемого муниципального недвижимого имущества и соответствии условиям отнесения к категории субъектов малого и среднего предпринимательства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firstLine="42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В целях реализации преимущественного права арендатора на приобретение арендуемого имущества Подпорожского городского поселения в соответствии с Федеральным законом № 159-ФЗ от 22 июля 2008 года осуществить возмездное отчуждение объекта нежилого фонда муниципальной собственности: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31/61 (тридцать одна шестьдесят первая) доля (помещение № 8 вместе с пропорциональной долей в площади мест общего пользования (помещения №№ 5,6,7) всего нежилого помещения) в праве общей долевой собственности на нежилое помещение с кадастровым номером 47:05:0104001:2518 общей площадью 61,1 кв.м., расположенное на 1 (первом) этаже пятиэтажного жилого дома по адресу: Ленинградская область, Подпорожский </w:t>
      </w:r>
      <w:r>
        <w:rPr>
          <w:rFonts w:eastAsia="Calibri"/>
          <w:color w:val="000000"/>
          <w:lang w:eastAsia="en-US"/>
        </w:rPr>
        <w:t>муниципальный район, Подпорожское городское поселение, г. Подпорожье, ул. Свирская, д. 35, пом. 7Н</w:t>
      </w:r>
      <w:r>
        <w:rPr>
          <w:color w:val="000000"/>
        </w:rPr>
        <w:t xml:space="preserve">, индивидуальному предпринимателю Бармину Николаю Федоровичу (ОГРН 312471115700012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Установить, что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Цена выкупаемого имущества, указанного в п. 1 настоящего решения,  установлена с учетом его рыночной стоимости, определенной в соответствии с Федеральным законом  от  29 июля 1998 года № 135-ФЗ «Об оценочной деятельности в Российской Федерации», и составляет 780 000 (Семьсот восемьдесят тысяч) рублей 00 копеек без учёта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плата цены выкупаемого имущества, приобретаемого в порядке реализации преимущественного права на его приобретение, производится покупателем в рассрочку сроком на 5 (пять) лет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color w:val="000000"/>
          </w:rPr>
          <w:t>ставки рефинансирования</w:t>
        </w:r>
      </w:hyperlink>
      <w:r>
        <w:rPr>
          <w:color w:val="000000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Доходы от приватизации имущества, указанного в п. 1 настоящего решения, в полном объеме поступают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 в течение десяти дней с даты принятия настоящего решения, направить ИП Бармину Н.Ф. копию настоящего решения, предложение о заключении договора купли-продажи арендуем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853DCF18684BF433B977F84323324D63C31DD962373EA0E0BA9DECE5B60DCE342EB7943C59B1A61E0560BA678hFM" TargetMode="External"/><Relationship Id="rId4" Type="http://schemas.openxmlformats.org/officeDocument/2006/relationships/hyperlink" Target="consultantplus://offline/ref=2341E93CF6C4BC1618AA4BBFFD0495597078B31F768AA28BA8C8ADE39E8B512243722992D87BCE91318A92AAy3X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Пользователь</dc:creator>
  <dc:description/>
  <cp:keywords/>
  <dc:language>en-US</dc:language>
  <cp:lastModifiedBy>Наталья</cp:lastModifiedBy>
  <cp:lastPrinted>2018-10-23T17:06:00Z</cp:lastPrinted>
  <dcterms:modified xsi:type="dcterms:W3CDTF">2018-10-30T08:49:00Z</dcterms:modified>
  <cp:revision>7</cp:revision>
  <dc:subject/>
  <dc:title>ПРОЕКТ </dc:title>
</cp:coreProperties>
</file>