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3429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 октября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81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89" w:hRule="atLeast"/>
        </w:trPr>
        <w:tc>
          <w:tcPr>
            <w:tcW w:w="563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ватизации имущества (нежилого помещения), находящегося в муниципальной собственности Подпорожского городского поселения,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лючении договора купли-продажи арендуемого имущества с                      ИП Барминым Н.Ф.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. 217 Гражданского кодекса Российской Федерации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 (далее – 159-ФЗ от 22 июля 2008 года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</w:t>
      </w:r>
      <w:r>
        <w:rPr/>
        <w:t xml:space="preserve">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</w:rPr>
        <w:t>Федеральным законом от 29 июля 1998 г. № 135-ФЗ «Об оценочной деятельности в Российской Федерации»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color w:val="000000"/>
        </w:rPr>
        <w:t>рассмотрев заявление индивидуального предпринимателя Бармина Николая Федоровича (ОГРН 312470005700012) от 21 сентября 2018 года (вх. № 7841-02-01/18 от 24 сентября 2018 года) о намерении реализовать преимущественное право приобретения арендуемого муниципального недвижимого имущества и соответствии условиям отнесения к категории субъектов малого и среднего предпринимательства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целях реализации преимущественного права арендатора на приобретение арендуемого имущества Подпорожского городского поселения в соответствии с Федеральным законом № 159-ФЗ от 22 июля 2008 года осуществить возмездное отчуждение объекта нежилого фонда муниципальной собственности: нежилое помещение (кадастровый номер: 47:05:0000000:4797) общей площадью 81,4 кв.м, расположенное на первом этаже пятиэтажного жилого дома по адресу: Ленинградская область, Подпорожский муниципальный район, Подпорожское городское поселение, г. Подпорожье, пр. Ленина,      д. 13, пом. 3Н, индивидуальному предпринимателю Бармину Николаю Федоровичу (ОГРН 312471115700012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 xml:space="preserve">Цена выкупаемого имущества, указанного в п. 1 настоящего решения,  установлена с учетом его рыночной стоимости, определенной в соответствии с Федеральным законом  от </w:t>
      </w:r>
      <w:r>
        <w:rPr/>
        <w:t xml:space="preserve"> 29 июля 1998 года </w:t>
      </w:r>
      <w:r>
        <w:rPr>
          <w:color w:val="000000"/>
        </w:rPr>
        <w:t xml:space="preserve">№ </w:t>
      </w:r>
      <w:r>
        <w:rPr/>
        <w:t xml:space="preserve">135-ФЗ «Об оценочной деятельности в Российской Федерации», и </w:t>
      </w:r>
      <w:r>
        <w:rPr>
          <w:color w:val="000000"/>
        </w:rPr>
        <w:t>составляет 1 630 000 (Один миллион шестьсот тридцать) рублей 00 копеек без учёта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цены выкупаемого имущества, приобретаемого в порядке реализации преимущественного права на его приобретение, производится покупателем в рассрочку сроком на 5 (пять) л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Доходы от приватизации имущества, указанного в п. 1 настоящего решения, в полном объеме поступают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«Подпорожский муниципальный район Ленинградской области» </w:t>
      </w:r>
      <w:r>
        <w:rPr/>
        <w:t>в течение десяти дней с даты принятия настоящего решения, направить ИП Бармину Н.Ф. копию настоящего решения, предложение о заключении договора купли-продажи арендуем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C31DD962373EA0E0BA9DECE5B60DCE342EB7943C59B1A61E0560BA678hFM" TargetMode="External"/><Relationship Id="rId4" Type="http://schemas.openxmlformats.org/officeDocument/2006/relationships/hyperlink" Target="consultantplus://offline/ref=2341E93CF6C4BC1618AA4BBFFD0495597078B31F768AA28BA8C8ADE39E8B512243722992D87BCE91318A92AAy3X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Пользователь</dc:creator>
  <dc:description/>
  <cp:keywords/>
  <dc:language>en-US</dc:language>
  <cp:lastModifiedBy>Наталья</cp:lastModifiedBy>
  <cp:lastPrinted>2018-10-23T17:10:00Z</cp:lastPrinted>
  <dcterms:modified xsi:type="dcterms:W3CDTF">2018-10-30T08:49:00Z</dcterms:modified>
  <cp:revision>7</cp:revision>
  <dc:subject/>
  <dc:title>ПРОЕКТ </dc:title>
</cp:coreProperties>
</file>