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010</wp:posOffset>
            </wp:positionH>
            <wp:positionV relativeFrom="paragraph">
              <wp:posOffset>-228600</wp:posOffset>
            </wp:positionV>
            <wp:extent cx="683260" cy="800100"/>
            <wp:effectExtent l="0" t="0" r="0" b="0"/>
            <wp:wrapNone/>
            <wp:docPr id="1" name="герб подпорожь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одпорожь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bCs/>
        </w:rPr>
        <w:t xml:space="preserve">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ОБРАЗОВАНИЯ «ПОДПОРОЖСКОЕ ГОРОДСКО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ЕЛЕНИЕ ПОДПОРОЖ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ЛЕНИНГРАДСКОЙ ОБЛАСТИ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 ТРЕТИЙ СОЗЫВ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jc w:val="center"/>
        <w:rPr>
          <w:szCs w:val="24"/>
        </w:rPr>
      </w:pPr>
      <w:r>
        <w:rPr>
          <w:color w:val="000000"/>
          <w:szCs w:val="24"/>
        </w:rPr>
        <w:t>РЕШ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13" w:hRule="atLeast"/>
        </w:trPr>
        <w:tc>
          <w:tcPr>
            <w:tcW w:w="10368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1 октября 2018 года                                                                                                                        № 380</w:t>
            </w:r>
          </w:p>
        </w:tc>
      </w:tr>
    </w:tbl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040</wp:posOffset>
                </wp:positionV>
                <wp:extent cx="349758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 рассмотрении проекта внесения изменений в муниципальную программу «Развитие части   территории  МО «Подпорожское городское  поселение» на 2017-2021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55.2pt;mso-wrap-distance-left:0pt;mso-wrap-distance-right:9pt;mso-wrap-distance-top:0pt;mso-wrap-distance-bottom:0pt;margin-top: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919" w:hRule="atLeast"/>
                        </w:trPr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О рассмотрении проекта внесения изменений в муниципальную программу «Развитие части   территории  МО «Подпорожское городское  поселение» на 2017-2021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715" w:after="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В соответствии со статьей 179 Бюджетного кодекса Российской Федерации, решением Совета депутатов Подпорожского городского поселения от 17 февраля 2015 года № 39 «Об утверждении Порядка рассмотрения Советом депутатов Подпорожского городского поселения проектов муниципальных программ МО «Подпорожское городское поселение» и предложений о внесении изменений в муниципальные программы МО «Подпорожское городское поселение», Совет депутатов Подпорожского городского поселения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1. Рекомендовать Администрации муниципального образования «Подпорожский муниципальный район Ленинградской области» утвердить проект «</w:t>
      </w:r>
      <w:r>
        <w:rPr>
          <w:color w:val="000000"/>
          <w:szCs w:val="28"/>
        </w:rPr>
        <w:t xml:space="preserve">О внесении изменений в муниципальную программу «Развитие части   территории  МО «Подпорожское городское  поселение» на 2017-2021 годы», утвержденную постановлением Администрации МО «Подпорожский муниципальный район» </w:t>
      </w:r>
      <w:r>
        <w:rPr>
          <w:szCs w:val="28"/>
        </w:rPr>
        <w:t>от  22 ноября 2016 года  № 1820».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ind w:left="0" w:hanging="0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Глава муниципального образования                                                            В.В. Мосихин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ConsPlusNonforma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08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3">
    <w:name w:val="Знак Знак3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31">
    <w:name w:val=" Знак Знак3"/>
    <w:qFormat/>
    <w:rPr>
      <w:lang w:val="ru-RU" w:bidi="ar-SA"/>
    </w:rPr>
  </w:style>
  <w:style w:type="character" w:styleId="Style13">
    <w:name w:val=" Знак Знак"/>
    <w:qFormat/>
    <w:rPr>
      <w:b/>
      <w:sz w:val="32"/>
    </w:rPr>
  </w:style>
  <w:style w:type="character" w:styleId="7">
    <w:name w:val=" Знак Знак7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 Знак Знак6"/>
    <w:qFormat/>
    <w:rPr>
      <w:b/>
      <w:bCs/>
      <w:sz w:val="28"/>
      <w:szCs w:val="28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-900"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58:00Z</dcterms:created>
  <dc:creator>Admin</dc:creator>
  <dc:description/>
  <cp:keywords/>
  <dc:language>en-US</dc:language>
  <cp:lastModifiedBy>Наталья</cp:lastModifiedBy>
  <cp:lastPrinted>2018-10-03T09:47:00Z</cp:lastPrinted>
  <dcterms:modified xsi:type="dcterms:W3CDTF">2018-10-29T11:37:00Z</dcterms:modified>
  <cp:revision>5</cp:revision>
  <dc:subject/>
  <dc:title/>
</cp:coreProperties>
</file>