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 сентября  2018 года                                                                                                                 № 37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полугодие 201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2018 года Совет депутатов Подпорож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 2018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8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18-09-19T10:27:00Z</dcterms:modified>
  <cp:revision>6</cp:revision>
  <dc:subject/>
  <dc:title>СОВЕТ ДЕПУТАТОВ</dc:title>
</cp:coreProperties>
</file>