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eastAsia="Calibri"/>
          <w:b/>
          <w:b/>
          <w:caps/>
          <w:lang w:val="en-US" w:eastAsia="en-US"/>
        </w:rPr>
      </w:pPr>
      <w:r>
        <w:rPr>
          <w:rFonts w:eastAsia="Calibri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930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 июня 2018 года                                                                                                                   №  36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решение Совета депутатов Подпорожского городского поселения от 26 мая 2015 года № 63 «Об утверждении Правил учета граждан в качестве нуждающихся в жилых помещениях и Порядка предоставления гражданам жилых помещений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существления гражданами прав на жилище, его безопасности, на неприкосновенность и недопустимость произвольного лишения жилища,  во исполнение главы 7 Жилищного кодекса РФ, областного закона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jc w:val="both"/>
        <w:rPr/>
      </w:pPr>
      <w:r>
        <w:rPr/>
        <w:t>Внести в решение  Совета депутатов муниципального образования «Подпорожское городское поселение Подпорожского муниципального района Ленинградской области» от  26 мая 2015 года № 63 «Об утверждении Правил учета граждан в качестве нуждающихся в жилых помещениях и Порядка предоставления гражданам жилых помещений» следующие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jc w:val="both"/>
        <w:rPr/>
      </w:pPr>
      <w:r>
        <w:rPr/>
        <w:t>Пункт 1 раздела 3 Правил учета граждан в качестве нуждающихся в жилых помещениях, проживающих на территории  муниципального образования «Подпорожское городское поселение Подпорожского муниципального района Ленинградской области дополнить слов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/>
        <w:t>«либо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jc w:val="both"/>
        <w:rPr/>
      </w:pPr>
      <w:r>
        <w:rPr/>
        <w:t>Пункт 10 раздела 3 после слов «принятие такого решения» дополнить словами: «способом, указанным в заявлен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1843" w:leader="none"/>
        </w:tabs>
        <w:ind w:left="0" w:firstLine="42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/>
        <w:t>Контроль за исполнением настоящего решения возложить на постоянную комиссию по вопросам ЖКХ и  благоустройству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   В.В. Моси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sz w:val="32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2:00Z</dcterms:created>
  <dc:creator>1</dc:creator>
  <dc:description/>
  <cp:keywords/>
  <dc:language>en-US</dc:language>
  <cp:lastModifiedBy>Наталья</cp:lastModifiedBy>
  <cp:lastPrinted>2018-05-31T15:58:00Z</cp:lastPrinted>
  <dcterms:modified xsi:type="dcterms:W3CDTF">2018-06-19T04:36:00Z</dcterms:modified>
  <cp:revision>101</cp:revision>
  <dc:subject/>
  <dc:title>       Проект вносит ____________________________</dc:title>
</cp:coreProperties>
</file>