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69088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23"/>
        <w:gridCol w:w="47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 мая 2018  года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 xml:space="preserve">367                  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Подпорожского городского поселения от 25 января 2017 года № 239 «Об утверждении Положения об организации транспортного обслуживания населения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Уставом муниципального образования «Подпорожское городское поселение Подпорожского муниципального района Ленинградской области» и в целях приведения муниципальных правовых актов Подпорожского городского поселения в соответствие с действующим законодательством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5 января 2017 года № 239 «Об утверждении Положения об организации транспортного обслуживания населения в границах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приложении к решени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а) в пункте 7.1. слова «Советом депутатов муниципального образования «Подпорожское городское поселение Подпорожского муниципального района Ленинградской области» заменить словами «Советом депутатов муниципального образования «Подпорож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        в пункте 8.3 слова «в соответствии с максимальным количеством транспортных средств, необходимых для исполнения соответствующего контракта» заменить словами «на каждое транспортное средство, используемое для регулярных перевозок по соответствующему маршруту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Контроль </w:t>
      </w:r>
      <w:r>
        <w:rPr>
          <w:bCs/>
          <w:sz w:val="24"/>
          <w:szCs w:val="24"/>
        </w:rPr>
        <w:t>за исполнением настоящего решения возложить на Постоянную комиссию по вопросам жилищно-коммунального хозяйства и благоустройству Совета депутатов Подпоро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В.В. Мосихин</w:t>
      </w:r>
    </w:p>
    <w:p>
      <w:pPr>
        <w:pStyle w:val="Header"/>
        <w:jc w:val="righ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ind w:left="737" w:hanging="73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/>
  <dc:description/>
  <cp:keywords/>
  <dc:language>en-US</dc:language>
  <cp:lastModifiedBy/>
  <dcterms:modified xsi:type="dcterms:W3CDTF">2018-05-17T06:19:00Z</dcterms:modified>
  <cp:revision>10</cp:revision>
  <dc:subject/>
  <dc:title/>
</cp:coreProperties>
</file>