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880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2  мая  2018 года                                                                                                                    №  36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квартал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2018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 2018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18-05-22T05:53:00Z</dcterms:modified>
  <cp:revision>98</cp:revision>
  <dc:subject/>
  <dc:title>СОВЕТ ДЕПУТАТОВ</dc:title>
</cp:coreProperties>
</file>