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 марта 2018 года                                                                                                             №  3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отчете Главы Администр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итогах социально-экономического развития </w:t>
      </w:r>
    </w:p>
    <w:p>
      <w:pPr>
        <w:pStyle w:val="Normal"/>
        <w:ind w:right="-5" w:hanging="0"/>
        <w:rPr/>
      </w:pPr>
      <w:r>
        <w:rPr>
          <w:color w:val="000000"/>
        </w:rPr>
        <w:t>Подпорожского городского поселения за 2017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И.о Главы Администрации Подпорожского муниципального района В.В. Лендяшевой  об итогах социально-экономического развития Подпорожского городского поселения  за 2017 год  в соответствии со статьей 37 Федерального закона от 06.10. 2003  № 131-ФЗ "Об общих принципах организации местного самоуправления в Российской Федерации", руководствуясь Уставом Подпорожского городского поселения, Совет депутатов </w:t>
      </w:r>
      <w:r>
        <w:rPr>
          <w:color w:val="000000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отчет И.о. Главы Администрации Подпорожского муниципального района В.В.Лендяшевой  об итогах социально-экономического развития Подпорожского городского поселения  за 2017 г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 деятельность Администрации Подпорожского муниципального района по социально-экономическому развитию Подпорожского городского поселения за 2017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отчет И.о Главы Администрации Подпорожского муниципального района  о результатах деятельности  за 2017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б итогах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Подпорожского муниципального района </w:t>
      </w:r>
    </w:p>
    <w:p>
      <w:pPr>
        <w:pStyle w:val="Normal"/>
        <w:autoSpaceDE w:val="false"/>
        <w:jc w:val="center"/>
        <w:rPr>
          <w:color w:val="2B2B2B"/>
        </w:rPr>
      </w:pPr>
      <w:r>
        <w:rPr>
          <w:b/>
          <w:bCs/>
        </w:rPr>
        <w:t>в 2017 году и задачах на 2018 год</w:t>
      </w:r>
      <w:hyperlink r:id="rId3">
        <w:r>
          <w:rPr>
            <w:rStyle w:val="InternetLink"/>
            <w:color w:val="467E92"/>
            <w:u w:val="single"/>
          </w:rPr>
          <w:t xml:space="preserve"> </w:t>
        </w:r>
      </w:hyperlink>
    </w:p>
    <w:p>
      <w:pPr>
        <w:pStyle w:val="Normal"/>
        <w:autoSpaceDE w:val="fals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2B2B2B"/>
        </w:rPr>
        <w:t>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Экономика Подпорожского района имеет промышленный характер.  Основные отрасли промышленности, лесозаготовительная и деревообрабатывающая, зародились на природных ресурсах, которыми богат Подпорожский район.  На территории района успешно осуществляют деятельность добывающие производства, основной продукцией которых является песок, щебень, гравий, бутовый и природный камень. Кроме того, в районе производятся строительные материалы, выпускается продукция металлообработки, ремонтируются суда, изготавливаются железобетонные конструкции мостов и других сооружений, работают предприятия легкой и пищевой промышленности.</w:t>
      </w:r>
    </w:p>
    <w:p>
      <w:pPr>
        <w:pStyle w:val="Normal"/>
        <w:ind w:firstLine="708"/>
        <w:jc w:val="both"/>
        <w:rPr/>
      </w:pPr>
      <w:r>
        <w:rPr/>
        <w:t>На территории  района    осуществляют  производственную деятельность 9 крупных промышленных предприятий.   Согласно данным мониторинга крупных и средних предприятий и организаций -  в муниципальном районе  отгружено товаров собственного производства, выполнено работ и услуг в объёме     6 млрд, 716,6 млн. руб., что на 0,8 % больше, чем в 2016. Оборот крупных и средних организаций  Подпорожского муниципального района  превысил оборот предыдущего года на 0,8% и составил  8 млрд. 793,9 млн. руб.</w:t>
      </w:r>
    </w:p>
    <w:p>
      <w:pPr>
        <w:pStyle w:val="Normal"/>
        <w:ind w:firstLine="708"/>
        <w:jc w:val="both"/>
        <w:rPr/>
      </w:pPr>
      <w:r>
        <w:rPr/>
        <w:t xml:space="preserve">Темпы роста средней заработной платы в целом по кругу крупных и средних предприятий и организаций Подпорожского района составляют 105,5%.  За 2017 год размер средней заработной платы составил 32 189,58 рублей. </w:t>
      </w:r>
    </w:p>
    <w:p>
      <w:pPr>
        <w:pStyle w:val="Normal"/>
        <w:ind w:firstLine="708"/>
        <w:jc w:val="both"/>
        <w:rPr/>
      </w:pPr>
      <w:r>
        <w:rPr/>
        <w:t xml:space="preserve">Ведущее место в промышленности района занимают обрабатывающие производства. На их долю приходится более 65 % общего объема отгрузки товаров собственного производства, выполненных работ (услуг) собственными силами. За отчётный период в обрабатывающих видах производств  средняя численность работников  составила 1050 человек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нас немало успешных предприятий. Благодарна всем, кто внес вклад  в экономику и бюджет района, особенно нашим лидерам:</w:t>
      </w:r>
    </w:p>
    <w:p>
      <w:pPr>
        <w:pStyle w:val="Normal"/>
        <w:jc w:val="both"/>
        <w:rPr>
          <w:rFonts w:ascii="Arial" w:hAnsi="Arial" w:cs="Arial"/>
          <w:color w:val="010101"/>
          <w:shd w:fill="FFFFFF" w:val="clear"/>
        </w:rPr>
      </w:pPr>
      <w:r>
        <w:rPr/>
        <w:t xml:space="preserve">ООО «Мется Форест Подпорожье», Подпорожский завод МЖБК , ООО «Мется Свирь» , ЗАО «БТК групп» , ОАО «Вознесенская РЭБ флота» , АО «Подпорожский механический завод» , ООО «Карьер-Щелейки», </w:t>
      </w:r>
      <w:r>
        <w:rPr>
          <w:color w:val="010101"/>
          <w:shd w:fill="FFFFFF" w:val="clear"/>
        </w:rPr>
        <w:t>Верхне-Свирская ГЭС</w:t>
      </w:r>
    </w:p>
    <w:p>
      <w:pPr>
        <w:pStyle w:val="Heading"/>
        <w:spacing w:lineRule="auto" w:line="276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                                  </w:t>
      </w:r>
    </w:p>
    <w:p>
      <w:pPr>
        <w:pStyle w:val="Heading2"/>
        <w:ind w:left="-142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то касается сельского хозяйства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рыбоводст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то в  2017 году в Подпорожском районе на рыбоводных предприятиях выращено 325 тонн форели, реализовано 159 тонн, за 2016 год объем выращенной форели составлял 160 тонн, реализовано 65,4 тонн. Таким образом, объем выращенной и реализованной форели за 2017 года в 2 раза превысил годовой объем 2016 года. ООО «Форель на Свири», ООО «Пасторский ручей»,  ООО «Гавань».</w:t>
      </w:r>
    </w:p>
    <w:p>
      <w:pPr>
        <w:pStyle w:val="Normal"/>
        <w:ind w:left="-142" w:firstLine="850"/>
        <w:jc w:val="both"/>
        <w:rPr/>
      </w:pPr>
      <w:r>
        <w:rPr/>
        <w:t xml:space="preserve">  </w:t>
      </w:r>
      <w:r>
        <w:rPr/>
        <w:t xml:space="preserve">В 2018-2020 годы планируется кратное увеличение объёма выращивания форели, это связано с технологической модернизацией рыбоводных хозяйств, увеличением их производственных мощностей и открытием новых рыбоводных хозяйств. </w:t>
      </w:r>
    </w:p>
    <w:p>
      <w:pPr>
        <w:pStyle w:val="Normal"/>
        <w:ind w:left="-142" w:firstLine="850"/>
        <w:jc w:val="both"/>
        <w:rPr/>
      </w:pPr>
      <w:r>
        <w:rPr/>
        <w:t xml:space="preserve">Существенное влияние на развитие  рыбохозяйственной  отрасли оказывают меры государственной поддержки, реализуемые Правительством Ленинградской области. </w:t>
      </w:r>
    </w:p>
    <w:p>
      <w:pPr>
        <w:pStyle w:val="Normal"/>
        <w:ind w:left="-142" w:firstLine="850"/>
        <w:jc w:val="both"/>
        <w:rPr/>
      </w:pPr>
      <w:r>
        <w:rPr/>
        <w:t>Вылов рыбы в Подпорожском районе осуществляют три индивидуальных предпринимателя (Вознесенское городское поселение – Хуотари Василий Павлович, Исаев Алексей Александрович, в Подпорожском городском поселении – Дидковский Алексей Леонидович), за 2017 год улов составил 11,403 тонны  (увеличение к 2016 году составило 114%)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В нашем районе осуществляют деятельность 2 предприятия пищевой и перерабатывающей промышленности;  7 крестьянско-фермерских хозяйств; 1677 личных подсобных хозяй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стьянско-фермерские и личные подсобные хозяйства района производят молоко, молочные продукты, мясо, мёд,  продукцию пчеловодства, выращивают картофель и овощ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2017 год региональную поддержку в виде субсидии на возмещение гражданам,  ведущим личное подсобное хозяйство, крестьянским (фермерским) хозяйствам в части затрат по приобретению комбикорма получили 25 личных подсобных и 2 крестьянско-фермерских хозяйства на общую сумму  586,5 тыс. рублей,  на 2018 год на выплату этой субсидии запланированы средства в сумме 800,0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Государственной программы в 2017 году между Комитетом агропромышленного комплекса Ленинградской области и гражданами, ведущими ЛПХ, заключены Соглашения  по возмещению части затрат на уплату процентов по кредитам из федерального и областного бюджетов. За 2017 год субсидию по возмещению процентной ставки по кредитам получили 2 человека на общую сумму 8,15 тыс. рублей.</w:t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, что Глава К(Ф)Х </w:t>
      </w:r>
      <w:r>
        <w:rPr>
          <w:b/>
        </w:rPr>
        <w:t>Апряткина Наталья Вячеславовна</w:t>
      </w:r>
      <w:r>
        <w:rPr/>
        <w:t xml:space="preserve"> (д. Гоморовичи) приняла участие в конкурсе  на получение государственной поддержки в виде субсидии  в рамках региональной программы «Начинающий фермер», успешно прошла отбор и получила  гранд в сумме 2242,0 тыс. рублей на приобретение сельскохозяйственной техники и обору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К(Ф)Х </w:t>
      </w:r>
      <w:r>
        <w:rPr>
          <w:b/>
        </w:rPr>
        <w:t>Занькин Николай Николаевич</w:t>
      </w:r>
      <w:r>
        <w:rPr/>
        <w:t xml:space="preserve"> (в д. Родионово) по Соглашению с Комитетом АПК ЛО получил субсидию на маточное поголовье (увеличение пчелосемей) в сумме 7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счет средств местного бюджета  крестьянско-фермерским и личным подсобным хозяйствам  были выплачены субсидии    на прирост поголовья КРС и субсидии на возмещение части затрат по приобретению КРС в сумме 120,0 тыс. рублей.</w:t>
      </w:r>
    </w:p>
    <w:p>
      <w:pPr>
        <w:pStyle w:val="Normal"/>
        <w:ind w:firstLine="708"/>
        <w:jc w:val="both"/>
        <w:rPr/>
      </w:pPr>
      <w:r>
        <w:rPr/>
        <w:t>О поощрениях: В 2016 году ООО «Подпорожский хлебокомбинат» принимал участие в конкурсе «Звезда качества России».  Итоги конкурса подводились в 2017 году, а награждение победителей состоялось на IV съезде Объединения  потребителей  России, который прошел 10 ноября 2017 в Москве, в Совете Федерации. В число лауреатов в номинации «Производитель хлебобулочных изделий» вошел  и  Подпорожский хлебокомбинат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 2017 году Подпорожский район принял участие в международной выставке – ярмарке «Агрорусь-2017». В мероприятии приняли участие:   ООО «Форель на Свири» -  с продукцией - копченая форель;      К(Ф)Х Занькин </w:t>
      </w:r>
      <w:r>
        <w:rPr>
          <w:b/>
        </w:rPr>
        <w:t>Николай Николаевич</w:t>
      </w:r>
      <w:r>
        <w:rPr/>
        <w:t xml:space="preserve"> – представлял мед и выпечку(калитки);        К(Ф)Х Маркова Наталья Станиславовна – молочные продукты;   НП Экопоселение Гришино» - Кирбятьев Владислав Юльевич – представлял иван-чай; ООО «ПХК» - хлебобулочные изделия;   МБУК «Важинское клубное объединение» – изделия тка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ирбятьев Владислав  получил  от Губернатора Ленинградской области  подарочное издание - книгу «Ленинградская область: «Территория успешных людей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у в Подпорожском районе проведены две сельскохозяйственные ярмарки «Весна – 2017», «Урожай -2017», в которых принимали участие предприятия, крестьянско-фермерские и личные подсобные хозяйства района и области. Они  торговле саженцами, картофелем, рыбой, мясом индейки, телятины, медом и продуктами пчеловодства, садовым инвентарем. Сезонные ярмарки проведены во всех поселениях района. </w:t>
      </w:r>
    </w:p>
    <w:p>
      <w:pPr>
        <w:pStyle w:val="Normal"/>
        <w:ind w:firstLine="284"/>
        <w:jc w:val="both"/>
        <w:rPr/>
      </w:pPr>
      <w:r>
        <w:rPr/>
        <w:t>Существенный вклад в социально-экономическое развитие района вносит потребительский рынок - это разветвленная сеть объектов торговли, предприятий общественного питания и предприятий бытового обслуживания</w:t>
      </w:r>
      <w:r>
        <w:rPr>
          <w:shd w:fill="FFFFFF" w:val="clear"/>
        </w:rPr>
        <w:t xml:space="preserve"> 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2D2E2E"/>
          <w:shd w:fill="FFFFFF" w:val="clear"/>
        </w:rPr>
        <w:t>Сфера торговли является инвестиционно - привлекательной отраслью экономики района. За счет инвестиционных вложений в сферу розничной торговли и общественного питания количество предприятий этой направленности в районе ежегодно увеличивается за счет введения новых объектов.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  </w:t>
      </w:r>
      <w:r>
        <w:rPr/>
        <w:t xml:space="preserve">В настоящее время  функционирует </w:t>
      </w:r>
      <w:r>
        <w:rPr>
          <w:color w:val="FF0000"/>
        </w:rPr>
        <w:t xml:space="preserve"> </w:t>
      </w:r>
      <w:r>
        <w:rPr>
          <w:b/>
        </w:rPr>
        <w:t xml:space="preserve">260 </w:t>
      </w:r>
      <w:r>
        <w:rPr/>
        <w:t xml:space="preserve">объектов розничной торговли, включая магазины, отделы, павильоны, АЗС, аптеки и т.д.;  </w:t>
      </w:r>
      <w:r>
        <w:rPr>
          <w:b/>
        </w:rPr>
        <w:t xml:space="preserve">51 </w:t>
      </w:r>
      <w:r>
        <w:rPr/>
        <w:t xml:space="preserve">предприятие общественного питания; </w:t>
      </w:r>
      <w:r>
        <w:rPr>
          <w:color w:val="000000"/>
        </w:rPr>
        <w:t xml:space="preserve"> </w:t>
      </w:r>
      <w:r>
        <w:rPr>
          <w:b/>
        </w:rPr>
        <w:t xml:space="preserve">37  </w:t>
      </w:r>
      <w:r>
        <w:rPr/>
        <w:t>объектов бытового обслуживания</w:t>
      </w:r>
    </w:p>
    <w:p>
      <w:pPr>
        <w:pStyle w:val="Normal"/>
        <w:ind w:firstLine="284"/>
        <w:jc w:val="both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ind w:firstLine="284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льзуясь случаем, я хочу выразить благодарность за работу и сотрудничество нашим предпринимателям, людям энергичным, инициативным, сумевшим организовать и  развить свой бизнес, найти и прочно занять свое место в экономике нашего района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резервов развития экономики и улучшения социального климата района является развитие малого и среднего предпринимательства, создание дополнительных рабочих мест для наемных работников, обеспечение населения товарами и услугами. 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Style w:val="StrongEmphasis"/>
          <w:b/>
          <w:sz w:val="24"/>
          <w:szCs w:val="24"/>
        </w:rPr>
        <w:t xml:space="preserve">Около трети экономически активного населения Подпорожского муниципального района занято на предприятиях малого бизнеса, который представлен практически во всех видах экономической деятельности.  </w:t>
      </w:r>
    </w:p>
    <w:p>
      <w:pPr>
        <w:pStyle w:val="Normal"/>
        <w:ind w:firstLine="426"/>
        <w:jc w:val="both"/>
        <w:rPr/>
      </w:pPr>
      <w:r>
        <w:rPr/>
        <w:t xml:space="preserve">В 2017 году в сфере малого и среднего предпринимательства осуществляли деятельность порядка 1000 субъектов, из них около 295 предприятий  и 705 предпринимателей. </w:t>
      </w:r>
    </w:p>
    <w:p>
      <w:pPr>
        <w:pStyle w:val="Normal"/>
        <w:ind w:firstLine="426"/>
        <w:jc w:val="both"/>
        <w:rPr/>
      </w:pPr>
      <w:r>
        <w:rPr/>
        <w:t>По данным налоговой службы России за 2017 г. на территории нашего района было зарегистрировано 155 вновь созданных субъектов малого и среднего предпринимательства (14 – юридических лица, 141 – индивидуальный предприниматель), что на 39 субъектов больше, чем в 2016 году. Наибольший процент вновь созданных субъектов предпринимательства  зарегистрирован в следующих видах деятельности: деятельность автомобильного грузового транспорта, розничная торговля, обработка древесины, оптовая торговля, лесоза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Для </w:t>
      </w:r>
      <w:r>
        <w:rPr/>
        <w:t xml:space="preserve">оказания предпринимателям практической помощи, </w:t>
      </w:r>
      <w:r>
        <w:rPr>
          <w:shd w:fill="FFFFFF" w:val="clear"/>
        </w:rPr>
        <w:t xml:space="preserve">повышения эффективности работы </w:t>
      </w:r>
      <w:r>
        <w:rPr/>
        <w:t>малого и среднего предпринимательства,</w:t>
      </w:r>
      <w:r>
        <w:rPr>
          <w:shd w:fill="FFFFFF" w:val="clear"/>
        </w:rPr>
        <w:t xml:space="preserve"> решения  проблем </w:t>
      </w:r>
      <w:r>
        <w:rPr/>
        <w:t xml:space="preserve">малого бизнеса </w:t>
      </w:r>
      <w:r>
        <w:rPr>
          <w:shd w:fill="FFFFFF" w:val="clear"/>
        </w:rPr>
        <w:t xml:space="preserve">в районе действует </w:t>
      </w:r>
      <w:r>
        <w:rPr/>
        <w:t xml:space="preserve">подпрограмма «Содействие развитию малого и среднего предпринимательств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ми приоритетными направлениями поддержки, определёнными Подпрограммой, являются финансовая, имущественная поддержка, совершенствование систем налогообложения малого и среднего предпринимательства, развитие системы информационной, консультационной поддержки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одпрограммы на финансирование мероприятия по поддержке малого бизнеса (финансовая и консультационная поддержка МСП) из бюджета района и поселений в 2017 году выделено – </w:t>
      </w:r>
      <w:r>
        <w:rPr>
          <w:b/>
        </w:rPr>
        <w:t>857,0 тыс. рублей</w:t>
      </w:r>
      <w:r>
        <w:rPr/>
        <w:t xml:space="preserve"> (в 2016 году – 655,0 тыс. руб.,). Софинансирование  мероприятий Подпрограммы из областного бюджета Ленинградской области составило  в  2017 году – 2 млн. 437,0 тыс.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hd w:fill="FFFFFF" w:val="clear"/>
        </w:rPr>
        <w:t>За прошедший год успешно действовал механизм софинансирования муниципальной программы развития и поддержки предпринимательства из областного бюджета. Поддержку получили шесть начинающих предпринимателей</w:t>
      </w:r>
      <w:r>
        <w:rPr/>
        <w:t xml:space="preserve"> в общей сумме </w:t>
      </w:r>
      <w:r>
        <w:rPr>
          <w:b/>
        </w:rPr>
        <w:t>1 млн 500,0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Пять субъектов предпринимательства получили финансовую поддержку на региональном уровне. Субъектами было получено по программам поддержи более </w:t>
      </w:r>
      <w:r>
        <w:rPr>
          <w:b/>
        </w:rPr>
        <w:t>2 млн</w:t>
      </w:r>
      <w:r>
        <w:rPr/>
        <w:t>. рублей.</w:t>
      </w:r>
    </w:p>
    <w:p>
      <w:pPr>
        <w:pStyle w:val="Normal"/>
        <w:ind w:firstLine="709"/>
        <w:jc w:val="both"/>
        <w:rPr/>
      </w:pPr>
      <w:r>
        <w:rPr/>
        <w:t xml:space="preserve">Немалую помощь малому бизнесу оказывает  Подпорожский фонд развития экономики и предпринимательства «Центр Делового Сотрудничеств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ительство и инвестиции на территории муниципального образования, их объём и динамика характеризуют процессы развития муниципального образования, а также эффективность деятельности органов местного самоуправления в развитии этих процессов.</w:t>
      </w:r>
    </w:p>
    <w:p>
      <w:pPr>
        <w:pStyle w:val="Normal"/>
        <w:ind w:firstLine="424"/>
        <w:jc w:val="both"/>
        <w:rPr/>
      </w:pPr>
      <w:r>
        <w:rPr/>
        <w:t xml:space="preserve">За 2017 год на строительство объектов на территории Подпорожского района инвестиционные вложения составили около  </w:t>
      </w:r>
      <w:r>
        <w:rPr>
          <w:b/>
        </w:rPr>
        <w:t>320 млн. рублей</w:t>
      </w:r>
      <w:r>
        <w:rPr/>
        <w:t>:</w:t>
      </w:r>
    </w:p>
    <w:p>
      <w:pPr>
        <w:pStyle w:val="Normal"/>
        <w:ind w:firstLine="424"/>
        <w:jc w:val="both"/>
        <w:rPr/>
      </w:pPr>
      <w:r>
        <w:rPr/>
        <w:t xml:space="preserve">Указанные средства были направлены на объекты жилищно-коммунального хозяйства, объекты образования, культуры и здравоохранения. </w:t>
      </w:r>
    </w:p>
    <w:p>
      <w:pPr>
        <w:pStyle w:val="Normal"/>
        <w:ind w:firstLine="424"/>
        <w:jc w:val="both"/>
        <w:rPr/>
      </w:pPr>
      <w:r>
        <w:rPr/>
        <w:t>Подробнее об объект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ле Винницы с 2016 года ведутся работы по реконструкции котельной на щепе с увеличением мощности до 4 МВт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оселке Вознесенье - работы по реконструкции блок – модульной котельной на пеллетах мощностью 7 МВ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ен капитальный ремонт (реновация) здания средней школы № 9 в    п. Никольский и  здания средней школы № 1 в г. Подпорож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ается строительство средней общеобразовательной  школы № 7 на 350 мест в п. Возн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ты работы по строительству детского сада на 95 мест с бассейном в селе Винницы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Построен первый в районе модульный ФАП в п. Токари,</w:t>
      </w:r>
      <w:r>
        <w:rPr/>
        <w:t xml:space="preserve"> объём финансирования областного бюджета за отчетный период составил 9500,0 тыс. руб.  </w:t>
      </w:r>
    </w:p>
    <w:p>
      <w:pPr>
        <w:pStyle w:val="Normal"/>
        <w:jc w:val="both"/>
        <w:rPr/>
      </w:pPr>
      <w:r>
        <w:rPr/>
        <w:tab/>
        <w:t>В г. Подпорожье   ведется строительство физкультурно-оздоровительного комплекса, а в с. Винницы строительство Вепсского центра фольклора и ремёсел. Дата сдачи объектов – 2018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Закончены работы по разработке проектно-сметной документации по строительству автостанции в г. Подпорож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же получено положительное заключение по ПСД  на реконструкцию канализационных очистных сооружений в г. Подпорожье. Для реализации мероприятий по реконструкции КОС проект направлен в ГУП «Водоканал Ленинградской област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йоне построен полигон твердых бытовых отходов вблизи д. Гоморовичи. Очень надеемся, что в скором времени полигон начнет принимать отходы со всех поселений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0" w:leader="none"/>
        </w:tabs>
        <w:jc w:val="both"/>
        <w:rPr>
          <w:rStyle w:val="StrongEmphasis"/>
        </w:rPr>
      </w:pPr>
      <w:r>
        <w:rPr>
          <w:color w:val="1F497D"/>
        </w:rPr>
        <w:t xml:space="preserve">   </w:t>
      </w:r>
      <w:r>
        <w:rPr>
          <w:color w:val="1F497D"/>
        </w:rPr>
        <w:tab/>
      </w:r>
      <w:r>
        <w:rPr>
          <w:rStyle w:val="StrongEmphasis"/>
          <w:color w:val="1F497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В сфере жилищного строительства и улучшения жилищных условий населения в 2017 году </w:t>
      </w:r>
      <w:r>
        <w:rPr>
          <w:b/>
        </w:rPr>
        <w:t xml:space="preserve">были освоены средства в сумме более 100 млн. руб.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</w:rPr>
        <w:t>В прошлом году на территории Подпорожского муниципального района введены в эксплуатацию 5 многоквартирных жилых домов,</w:t>
      </w:r>
      <w:r>
        <w:rPr/>
        <w:t xml:space="preserve"> общей площадью 8694 м² (3 дома в г. Подпорожье, а также дома  с. Винницы и Вознесенье). В рамках  подпрограммы «Обеспечение жильём молодых семей» социальную выплату на приобретение жилья получили 5 семей. По подпрограмме «Жилье для молодежи» социальную выплату на приобретение жилья получили 2 семьи. Одной семье предоставлена квартира по договору социального найма в рамках подпрограммы «Оказание поддержки гражданам, пострадавшим в результате пожара муниципального жилищного фонд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17 году для лиц из категории детей – сирот, детей, оставшихся без попечения родителей, не имеющих жилого помещения приобретены в г. Подпорожье 6 однокомнатных благоустроенных квартир, всего предоставлено 8 квартир, в том числе, перераспределены 2 квартиры, приобретенные ранее. Надо отметить, что в районе все дети-сироты обеспечены жиль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</w:rPr>
        <w:t>В поселениях Подпорожского района продолжалась работа по созданию комфортных условий для проживания населения и повышение эффективности и надёжности функционирования жилищно-коммунального хозяйства</w:t>
      </w:r>
      <w:r>
        <w:rPr/>
        <w:t xml:space="preserve">. На мероприятия в сфере инженерной инфраструктуры и жилищно-коммунального хозяйства </w:t>
      </w:r>
      <w:r>
        <w:rPr>
          <w:b/>
        </w:rPr>
        <w:t xml:space="preserve">затрачены средства в сумме 172,3 млн. руб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</w:rPr>
        <w:t>Как уже было сказано, были в</w:t>
      </w:r>
      <w:r>
        <w:rPr/>
        <w:t>ыполнены работы по разработке ПСД на реконструкцию канализационных очистных сооружений в г. Подпорожье. Для увеличения мощности котельной в п. Вознесенье приобретены 2 котла. В г. Подпорожье и с. Винницы выполнены работы по ремонту участков тепловых сетей в общем объеме 1 115 м. В г. Подпорожье выполнены работы по ремонту сетей водопровода в общем объеме 1439,0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в 2017 году проведены работы по актуализации на 2018 год схем теплоснабжения, водоснабжения и водоотведения Подпорожского городского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 </w:t>
      </w:r>
      <w:r>
        <w:rPr/>
        <w:t>Разработана проектно-сметная документация на газификацию городской бани на сумму почти 200 тыс. рублей.</w:t>
      </w:r>
    </w:p>
    <w:p>
      <w:pPr>
        <w:pStyle w:val="Normal"/>
        <w:ind w:firstLine="708"/>
        <w:jc w:val="both"/>
        <w:rPr/>
      </w:pPr>
      <w:r>
        <w:rPr/>
        <w:t>Продолжалась реализация 95-областного закона, в рамках которого   выполнен ремонт автомобильных дорог в с. Шеменичи,  д. Хевроньино, ремонт общественного колодца  с навесом и обустройством подходов в д. Пидьма,  заменены светильники уличного освещения в д. Плотично.</w:t>
      </w:r>
    </w:p>
    <w:p>
      <w:pPr>
        <w:pStyle w:val="Normal"/>
        <w:ind w:firstLine="708"/>
        <w:jc w:val="both"/>
        <w:rPr/>
      </w:pPr>
      <w:r>
        <w:rPr/>
        <w:t xml:space="preserve">По 42 областному закону выполнены работы по обустройству части пешеходного тротуара по пр. Механический. </w:t>
      </w:r>
    </w:p>
    <w:p>
      <w:pPr>
        <w:pStyle w:val="Normal"/>
        <w:ind w:firstLine="708"/>
        <w:jc w:val="both"/>
        <w:rPr/>
      </w:pPr>
      <w:r>
        <w:rPr/>
        <w:t>В поселениях финансовые средства в соответствии  с  названными законами были направлены на ремонт дорог и тротуаров, освещение улиц, ремонт колодцев, благоустройство населенных пунктов и административных центров поселений. Всего на реализацию названных законов в 2017 году было выделено чуть более 18 млн. рублей. В этом году выделено более 16 млн. рублей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«Формирование комфортной городской среды» в  городе Подпорожье проведены работы по комплексному благоустройству дворовых и общественных территорий, в том числе, вход в городской парк. Финансовые средства, выделенные в прошлом году из бюджетов различных уровней на реализацию программы составили почти 37 млн. рублей. В этом году реализация проекта будет продолжена, причем участвовать в нем будут уже все поселения района. В текущем году на эти цели выделено 30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На мероприятия в сфере дорожного хозяйства и транспортного обслуживания </w:t>
      </w:r>
      <w:r>
        <w:rPr>
          <w:b/>
        </w:rPr>
        <w:t>затрачены средства в сумме 68,8 млн ру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 xml:space="preserve">На территории Подпорожского района продолжались работы по капитальному строительству дороги регионального значения «Станция Оять-Алёховщина-Надпорожье-Плотично». В г. Подпорожье выполнен ремонт проездов к дворовым территориям многоквартирных домов в объеме 1294 м². Ремонт дорог общего пользования местного значения был выполнен во всех поселениях: в г. Подпорожье выполнен ремонт дорог в объеме 1573 м, а также работы по устранению деформаций и повреждений асфальтового покрытия в объеме 6 000 м²; в п. Вознесенье выполнен ремонт 1089 м а/дорог, в с. Винницы отремонтировано 798 м а/дорог, в п. Важины выполнен ремонт трех участков автомобильных дорог. </w:t>
      </w:r>
    </w:p>
    <w:p>
      <w:pPr>
        <w:pStyle w:val="Normal"/>
        <w:ind w:firstLine="708"/>
        <w:jc w:val="both"/>
        <w:rPr/>
      </w:pPr>
      <w:r>
        <w:rPr/>
        <w:t xml:space="preserve">Пассажирские внутрипоселенческие, межпоселенческие и междугородние перевозки населения  выполняет МУП ПМР «Автогарант Плюс», а также частные перевозчики. В районе организовано 18 муниципальных регулярных автобусных маршрутов, в том числе – 2 городских маршрута, 16 пригородных маршрутов. </w:t>
      </w:r>
    </w:p>
    <w:p>
      <w:pPr>
        <w:pStyle w:val="Normal"/>
        <w:ind w:firstLine="708"/>
        <w:jc w:val="both"/>
        <w:rPr/>
      </w:pPr>
      <w:r>
        <w:rPr/>
        <w:t xml:space="preserve">За 2017 муниципальным автотранспортным предприятием  оказано услуг по перевозке пассажиров на сумму   28,8 млн. руб., темпы роста возросли на 0,9% к результатам прошлого года. </w:t>
      </w:r>
    </w:p>
    <w:p>
      <w:pPr>
        <w:pStyle w:val="Normal"/>
        <w:ind w:firstLine="708"/>
        <w:jc w:val="both"/>
        <w:rPr/>
      </w:pPr>
      <w:r>
        <w:rPr/>
        <w:t>На муниципальных маршрутах Подпорожского района было перевезено более 515 тыс. человек, темп роста составил 101,7%.</w:t>
      </w:r>
    </w:p>
    <w:p>
      <w:pPr>
        <w:pStyle w:val="Normal"/>
        <w:ind w:firstLine="708"/>
        <w:jc w:val="both"/>
        <w:rPr/>
      </w:pPr>
      <w:r>
        <w:rPr/>
        <w:t>В 2017 из средств местного и областного бюджета Администрацией приобретен один низкопольный автобус, оборудованный специальными устройствами для посадки и высадки лиц с ограниченными возможностями на общую сумму 6,9 млн руб., который был передан в хозяйственное ведение «Автогарант-Плюс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2017 год данному автотранспортному предприятию возмещено убытков  от пассажирских перевозок автомобильным транспортом общего пользования в размере 21,5 млн. руб.</w:t>
      </w:r>
    </w:p>
    <w:p>
      <w:pPr>
        <w:pStyle w:val="Normal"/>
        <w:jc w:val="center"/>
        <w:rPr>
          <w:rStyle w:val="StrongEmphasis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должается работа в Подпорожском районе и по газификации населенных пунктов. Как уже говорилось в 2017 году были закончены работы по разработке проектно-сметной документации на строительство распределительного газопровода с сопутствующими сооружениями в г. Подпорожье (мкр. «Новая деревня» и «Ольховец» и мкр. «д. Погра» в границах улиц Счастливая, Прохладная, Ромашковая»), строительство объектов планируется в 2018 году.</w:t>
      </w:r>
    </w:p>
    <w:p>
      <w:pPr>
        <w:pStyle w:val="Normal"/>
        <w:ind w:firstLine="708"/>
        <w:jc w:val="both"/>
        <w:rPr/>
      </w:pPr>
      <w:r>
        <w:rPr/>
        <w:t>Кроме того, в 2017 году проведены мероприятия по врезке в газопровод и первичный пуск газа по объекту:  «Распределительный газопровод с сопутствующими сооружениями в МО Подпорожское городское поселение».</w:t>
      </w:r>
    </w:p>
    <w:p>
      <w:pPr>
        <w:pStyle w:val="Normal"/>
        <w:jc w:val="both"/>
        <w:rPr/>
      </w:pPr>
      <w:r>
        <w:rPr/>
        <w:t xml:space="preserve">Это Участки  в  границах улиц: Зелёная, Красная, Волховская - </w:t>
      </w:r>
      <w:r>
        <w:rPr>
          <w:b/>
        </w:rPr>
        <w:t>49 домов</w:t>
      </w:r>
    </w:p>
    <w:p>
      <w:pPr>
        <w:pStyle w:val="Normal"/>
        <w:jc w:val="both"/>
        <w:rPr/>
      </w:pPr>
      <w:r>
        <w:rPr/>
        <w:t xml:space="preserve">в границах улиц: ул. Больничная, Пожарная, Беломорская  -  </w:t>
      </w:r>
      <w:r>
        <w:rPr>
          <w:b/>
        </w:rPr>
        <w:t>32 дома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в границах улиц: Горького, Сосновая, Физкультурная; переулков: Парковый, Рабочий, Пионерский, Загородный, Сосновый - </w:t>
      </w:r>
      <w:r>
        <w:rPr>
          <w:b/>
        </w:rPr>
        <w:t>70 домов</w:t>
      </w:r>
      <w:r>
        <w:rPr/>
        <w:t xml:space="preserve">.         </w:t>
      </w:r>
    </w:p>
    <w:p>
      <w:pPr>
        <w:pStyle w:val="Heading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окончена работа по разработке и утверждению Генерального плана МО «Винницкое сельское поселение».  В настоящее время все муниципальные образования Подпорожского района обеспечены документами территориального планирования, а Правила землепользования и застройки  разработаны и действуют в каждом населенном пункте Подпорож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стижение приоритетных социально-экономических задач зависит от активизации таких факторов экономического роста, как развитие человеческого потенциала и проведение эффективной </w:t>
      </w:r>
      <w:r>
        <w:rPr>
          <w:bCs/>
        </w:rPr>
        <w:t>политики социального развития.</w:t>
      </w:r>
    </w:p>
    <w:p>
      <w:pPr>
        <w:pStyle w:val="Normal"/>
        <w:autoSpaceDE w:val="false"/>
        <w:ind w:firstLine="708"/>
        <w:rPr/>
      </w:pPr>
      <w:r>
        <w:rPr>
          <w:highlight w:val="yellow"/>
        </w:rPr>
        <w:t>Демографическая ситуация</w:t>
      </w:r>
      <w:r>
        <w:rPr/>
        <w:t xml:space="preserve"> является одним из определяющих факторов социально-экономического развития территории. </w:t>
      </w:r>
    </w:p>
    <w:p>
      <w:pPr>
        <w:pStyle w:val="Normal"/>
        <w:ind w:firstLine="708"/>
        <w:jc w:val="both"/>
        <w:rPr/>
      </w:pPr>
      <w:r>
        <w:rPr/>
        <w:t xml:space="preserve">К сожалению,  в 2017 году </w:t>
      </w:r>
      <w:r>
        <w:rPr>
          <w:b/>
        </w:rPr>
        <w:t xml:space="preserve">рождаемость в районе </w:t>
      </w:r>
      <w:r>
        <w:rPr/>
        <w:t xml:space="preserve"> снизилась на 19% по сравнению с 2016 годом. На 1000 человек, проживающих в Подпорожском районе, родилось 7 человек (в 2016 году – 8,6 чел.).</w:t>
      </w:r>
    </w:p>
    <w:p>
      <w:pPr>
        <w:pStyle w:val="Normal"/>
        <w:ind w:firstLine="709"/>
        <w:jc w:val="both"/>
        <w:rPr/>
      </w:pPr>
      <w:r>
        <w:rPr/>
        <w:t xml:space="preserve">При общем снижении рождаемости самый высокий коэффициент в Важинском ГП – 8,5 человек; далее в Подпорожском ГП – 7,9, в Никольском ГП - 6 чел., Вознесенском ГП – 5 чел. и самый низкий – в  Винницком сельском поселении – 4 чел. на тысячу жителей. </w:t>
      </w:r>
    </w:p>
    <w:p>
      <w:pPr>
        <w:pStyle w:val="Normal"/>
        <w:ind w:firstLine="709"/>
        <w:jc w:val="both"/>
        <w:rPr/>
      </w:pPr>
      <w:r>
        <w:rPr/>
        <w:t>Снижение рождаемости связано с уменьшением численности женщин репродуктивного возраста, так как в эту группу вступают малочисленные поколения родившихся в 1990-х годах.</w:t>
      </w:r>
    </w:p>
    <w:p>
      <w:pPr>
        <w:pStyle w:val="Normal"/>
        <w:ind w:firstLine="540"/>
        <w:jc w:val="both"/>
        <w:rPr/>
      </w:pPr>
      <w:r>
        <w:rPr/>
        <w:t xml:space="preserve">В 2017 году  </w:t>
      </w:r>
      <w:r>
        <w:rPr>
          <w:b/>
        </w:rPr>
        <w:t>количество смертей,</w:t>
      </w:r>
      <w:r>
        <w:rPr/>
        <w:t xml:space="preserve"> в сравнении с 2016 годом, сократилось на 3%. </w:t>
      </w:r>
    </w:p>
    <w:p>
      <w:pPr>
        <w:pStyle w:val="Normal"/>
        <w:ind w:firstLine="540"/>
        <w:jc w:val="both"/>
        <w:rPr/>
      </w:pPr>
      <w:r>
        <w:rPr/>
        <w:t>Значение показателя общей смертности стало чуть ниже – 18,9 человек на 1000 жителей населения района (в 2016 году – 19 человек).</w:t>
      </w:r>
    </w:p>
    <w:p>
      <w:pPr>
        <w:pStyle w:val="Normal"/>
        <w:ind w:firstLine="540"/>
        <w:jc w:val="both"/>
        <w:rPr/>
      </w:pPr>
      <w:r>
        <w:rPr/>
        <w:t xml:space="preserve">Самый низкий коэффициент смертности в Никольском ГП – 12 чел. на 1000 жителей, далее в Подпорожском ГП – 17,8, в Важинском – 20 чел., в Винницком СП – 22 чел., в Вознесенском ГП – 28 чел. </w:t>
      </w:r>
    </w:p>
    <w:p>
      <w:pPr>
        <w:pStyle w:val="Normal"/>
        <w:ind w:firstLine="540"/>
        <w:jc w:val="both"/>
        <w:rPr/>
      </w:pPr>
      <w:r>
        <w:rPr/>
        <w:t>Естественная убыль населения (превышение числа умерших над числом родившихся) в Подпорожском районе составила 350 человек или в 2,6 раза.</w:t>
      </w:r>
    </w:p>
    <w:p>
      <w:pPr>
        <w:pStyle w:val="Normal"/>
        <w:ind w:firstLine="540"/>
        <w:jc w:val="both"/>
        <w:rPr/>
      </w:pPr>
      <w:r>
        <w:rPr/>
        <w:t xml:space="preserve">Средняя  продолжительность жизни в районе у мужчин 62 года, у женщин  – 75 лет. </w:t>
      </w:r>
    </w:p>
    <w:p>
      <w:pPr>
        <w:pStyle w:val="Normal"/>
        <w:ind w:firstLine="540"/>
        <w:jc w:val="both"/>
        <w:rPr/>
      </w:pPr>
      <w:r>
        <w:rPr/>
        <w:t xml:space="preserve">Количество браков по сравнению с 2016 годом чуть увеличилось 148 к 146, но количество разводов также увеличилось 129 в 2017 году к 126 (в 2016 году)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стема социальной защиты населения Подпорожского района  представлена  Управлением социальной защиты населения (управление осуществляет полномочия по назначению мер социальной поддержки) и учреждениями, наделенными  полномочия по предоставлению социального обслуживания населения: это муниципальные учреждения: центр «Отрада» и центр «Семья», а также некоммерческая организация Фонд социальной и правовой поддержки населения «Светлиц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лаженная система </w:t>
      </w:r>
      <w:r>
        <w:rPr>
          <w:bCs/>
          <w:highlight w:val="yellow"/>
        </w:rPr>
        <w:t>социальной защиты</w:t>
      </w:r>
      <w:r>
        <w:rPr>
          <w:bCs/>
        </w:rPr>
        <w:t xml:space="preserve"> населения </w:t>
      </w:r>
      <w:r>
        <w:rPr/>
        <w:t>позволяет своевременно и в полном объеме осуществлять оказание государственных услуг в виде пособий, компенсаций, ежемесячных денежных выплат.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в муниципальных учреждениях соцзащиты в 2017 году составила 27 616 рублей. Надо отметить, что майские указы Президента в данном направлении выполнены на 100%. </w:t>
      </w:r>
    </w:p>
    <w:p>
      <w:pPr>
        <w:pStyle w:val="Normal"/>
        <w:ind w:firstLine="708"/>
        <w:jc w:val="both"/>
        <w:rPr/>
      </w:pPr>
      <w:r>
        <w:rPr/>
        <w:t>В районе  представлен  практически весь спектр  социальных учреждений, имеющихся в данной сфере, предоставляющих услуги пенсионерам и инвалидам, многодетным и малообеспеченным семьям, семьям, воспитывающим детей-инвалидов, семьям, находящимся в трудной жизненной ситуа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Учреждения  предоставляют жителям района    услуги в стационарных и нестационарных условиях. Комплексный центр «Отрада»  по итогам 2017 года достиг самых высоких результатов в области по количеству  граждан, обслуживаемых на   дому.  Охват составляет 4,35 %  (более 600 человек) от численности проживающих пожилых людей и инвалидов трудоспособного возраста в Подпорожском районе. Это говорит о самой лучшей доступности такого вида социальных услуг для жителей нашего района в сравнении с другими муниципальными образованиями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2017 года центр «Семья» стал лучшим в регионе  по  оказанию услуг в полустационарной форме социального обслуживания  среди 39 подобных учреждений Ленинградской области. Также он занял 1 место из 67 учреждений области по оказанию услуг в стационарной форме с временным проживанием, и стал четвертым в регионе по оказанию социальных услуг на дому.</w:t>
      </w:r>
    </w:p>
    <w:p>
      <w:pPr>
        <w:pStyle w:val="Normal"/>
        <w:ind w:firstLine="708"/>
        <w:jc w:val="both"/>
        <w:rPr/>
      </w:pPr>
      <w:r>
        <w:rPr/>
        <w:t>Культурно –  досуговыми учреждениями использовались разнообразные формы организации культурного досуга для населения: праздничные, театрализованные, игровые, развлекательные и конкурсные программы; массовые  народные гуляния. Яркими и запоминающимися за прошедший год стали мероприятия, посвященные 9 мая, 90-летнему юбилею района, Году экологии, мероприятия к государственным праздникам и праздникам народного календаря.</w:t>
      </w:r>
    </w:p>
    <w:p>
      <w:pPr>
        <w:pStyle w:val="Normal"/>
        <w:ind w:firstLine="709"/>
        <w:jc w:val="both"/>
        <w:rPr/>
      </w:pPr>
      <w:r>
        <w:rPr/>
        <w:t xml:space="preserve">Всего на территории района находится </w:t>
      </w:r>
      <w:r>
        <w:rPr>
          <w:b/>
        </w:rPr>
        <w:t>33 учреждения культуры</w:t>
      </w:r>
      <w:r>
        <w:rPr/>
        <w:t xml:space="preserve">, в том числе </w:t>
      </w:r>
      <w:r>
        <w:rPr>
          <w:b/>
        </w:rPr>
        <w:t>14 культурно-досуговых учреждений и 19 библиотек</w:t>
      </w:r>
      <w:r>
        <w:rPr/>
        <w:t xml:space="preserve"> (14 из них входят в интегрированные учреждения (клубы и библиотеки), 5 библиотек объединены в МКУ «Подпорожская центральная районная библиотека». 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работников учреждений культуры по Подпорожскому муниципальному району за 2017 год, составляет  </w:t>
      </w:r>
      <w:r>
        <w:rPr>
          <w:b/>
        </w:rPr>
        <w:t>30 237 рублей (</w:t>
      </w:r>
      <w:r>
        <w:rPr/>
        <w:t>в 2016 году - 25 384 рубля, исполнение майских указов в данном направлении – 100%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учреждениях культуры Подпорожского муниципального района работают клубные и любительские объединения, кружки по интересам, коллективы художественной само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C00000"/>
        </w:rPr>
      </w:pPr>
      <w:r>
        <w:rPr/>
        <w:t xml:space="preserve">18 коллективов имеют звание «народный» или «образцовый» коллектив, в них занимается 337 челов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 коллективов являются лауреатом международного фестиваля-конкур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м показателем мастерства творческих коллективов учреждений культурно-досуговой деятельности Подпорожского района  является участие в конкурсах, фестивалях и праздничных мероприятиях различных уровней. </w:t>
      </w:r>
    </w:p>
    <w:p>
      <w:pPr>
        <w:pStyle w:val="Normal"/>
        <w:ind w:firstLine="708"/>
        <w:jc w:val="both"/>
        <w:rPr/>
      </w:pPr>
      <w:r>
        <w:rPr/>
        <w:t xml:space="preserve">В целом в 2017 году многое было сделано для сохранения культурного потенциала, историко-культурных  традиций  города и район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прошедшем году учреждениями культуры было проведено </w:t>
      </w:r>
      <w:r>
        <w:rPr>
          <w:b/>
        </w:rPr>
        <w:t xml:space="preserve">2781 культурно-массовых мероприятия </w:t>
      </w:r>
      <w:r>
        <w:rPr/>
        <w:t xml:space="preserve">(в 2016 году – 2747 мероприятия), из них </w:t>
      </w:r>
      <w:r>
        <w:rPr>
          <w:b/>
        </w:rPr>
        <w:t>899 – в сельской местности</w:t>
      </w:r>
      <w:r>
        <w:rPr/>
        <w:t>.</w:t>
      </w:r>
    </w:p>
    <w:p>
      <w:pPr>
        <w:pStyle w:val="Style12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Отрадно отметить, что </w:t>
      </w:r>
      <w:r>
        <w:rPr>
          <w:b/>
        </w:rPr>
        <w:t>увеличилось и число посетителей культурно-массовых мероприятий</w:t>
      </w:r>
      <w:r>
        <w:rPr/>
        <w:t xml:space="preserve">. В 2017 году данный показатель составил </w:t>
      </w:r>
      <w:r>
        <w:rPr>
          <w:b/>
        </w:rPr>
        <w:t>220 473 человека, что на 2500 посетителей больше</w:t>
      </w:r>
      <w:r>
        <w:rPr/>
        <w:t>, по сравнению с 2016 годом (в 2016 году – 217 976 посет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исленность занимающихся  физической культурой и спортом  в Подпорожском районе на 01.01.2018 года увеличилась на 1,2 % и составляет 8 382 человека. Этому способствует и рост  спортивных объектов  в городе и районе: строительство спортивного зала в настоящее время  за ФОКом «Свирь» - очередное доказательство тому, что спортивные объекты востребованы. </w:t>
      </w:r>
    </w:p>
    <w:p>
      <w:pPr>
        <w:pStyle w:val="Normal"/>
        <w:ind w:firstLine="708"/>
        <w:jc w:val="both"/>
        <w:rPr/>
      </w:pPr>
      <w:r>
        <w:rPr/>
        <w:t xml:space="preserve">В Подпорожском муниципальном районе действуют 67 объектов спортивной направленности. В 2017 году в районе проведено   57 физкультурных и спортивных мероприятий среди населения по различным видам спорта. Приоритетные виды спорта: футбол, волейбол, лыжные гонки,  шахматы, настольный теннис, бокс, плавание. </w:t>
      </w:r>
    </w:p>
    <w:p>
      <w:pPr>
        <w:pStyle w:val="Normal"/>
        <w:autoSpaceDE w:val="false"/>
        <w:ind w:firstLine="708"/>
        <w:jc w:val="both"/>
        <w:rPr/>
      </w:pPr>
      <w:r>
        <w:rPr/>
        <w:t>А такие мероприятия,  как  «День здоровья», «Спартакиада», «Большие гонки», «Праздник силового спорта» и др. собирают много активных участников  во всех поселениях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ширению охвата населения физкультурой и спортом старшего возраста способствовала активная работа Подпорожского Совета ветеранов. </w:t>
      </w:r>
    </w:p>
    <w:p>
      <w:pPr>
        <w:pStyle w:val="Normal"/>
        <w:ind w:firstLine="708"/>
        <w:jc w:val="both"/>
        <w:rPr/>
      </w:pPr>
      <w:r>
        <w:rPr/>
        <w:t>Увеличилась доля систематически занимающихся физической культурой и спортом среди людей с ограниченными физическими возможностями  - до 7 %. Эта работа осуществлялась в тесном взаимодействии с общественными организациями инвалидов.</w:t>
      </w:r>
    </w:p>
    <w:p>
      <w:pPr>
        <w:pStyle w:val="Normal"/>
        <w:ind w:firstLine="708"/>
        <w:jc w:val="both"/>
        <w:rPr/>
      </w:pPr>
      <w:r>
        <w:rPr/>
        <w:t>Нельзя не отметить, что в  2017 году сотрудниками Центра тестирования ГТО успешно продолжалась работа по приему норм ГТО не только среди школьников, но и среди взрослого населения Подпор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По итогам работы за 2017 год Подпорожский район награжден грамотой Комитета по физической культуре и спорту Ленинградской области «За активную работу по тестированию населения и внедрению Всероссийского физкультурно-спортивного комплекса «Готов к труду и обороне» (ГТО). 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дним из важных направлений деятельности района является реализация молодежной полит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формами работы с молодежью являются: форумы, акции,  слеты, фестивали, соревнования,  конференции и т.д.  Традиционные районные и областные мероприятия: фестиваль «Время молодежи», «Здоровье – это здорово», «Районный и областной турслет» и многие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ктуальной для Подпорожского района остается  работа по воспитанию молодежи в духе патриотизма. Мы проводим масштабные мероприятия: акции по благоустройству воинских захоронений, перезахоронения, памятные акции в рамках дней единых действий «Письма Победы», «Георгиевская ленточка», «Бессмертный полк», митинги, эстафеты, выставки, конкурсы чтецов, марши по улицам города и многое другое. В знаменательные даты проводится торжественное вручение паспортов гражданам,  достигшим 14 летнего возрас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Подпорожского района ведется работа двух поисковых отрядов «Красная звезда» и «Важинский поисковик». Ежегодно в сентябре проходят торжественно-траурные митинги по перезахоронению останков воинов, погибших в годы Великой Отечественной войны. Поисковики проводят работу по розыску родственников погибших солдат на территории Подпорожского района в годы войны, участвуют в патриотических мероприятиях в учреждениях образования и дополнительного образования Подпорожского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йоне создан и работает Волонтёрский корпус – масштабный общественный проект, который объединяет тысячи волонтёров со всей России. Волонтеры являются участниками всех культурно-массовых, спортивных и патриотических мероприятий, акций,  проводимых на территории города и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дрение новых форм и методов работы с молодежью разных категорий, координация действий различных административных структур и общественных объединений, работающих с молодёжью, развитие инфраструктуры муниципальной молодежной политики остаются актуальными и на 2018 год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18 год Губернатором Ленинградской области Александром Юрьевичем Дрозденко объявлен Годом туризма. Наш Подпорожский край, как и вся Ленинградская область, неповторим и удивителен. Нам есть, что показать гостям района, чем удивить и поразить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Подпорожский район ежегодно посещает более 6 000 туристов, что свидетельствует о значимости сферы туризма в создании положительной динамики социально-экономического развития района.   Наличие уникальных памятников истории и культуры, высокий природно-рекреационный потенциал Подпорожского района и его окрестностей,  культурные традиции вепсов, проживающих на территории района -  все это позволяет развивать разные виды туристской деятельности: культурно-познавательный, водный, сельский, экологический, этнографический, событийный, паломнический туризм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color w:val="000000"/>
          <w:shd w:fill="FFFFFF" w:val="clear"/>
        </w:rPr>
        <w:t>И в то же время, нам надо еще работать над модернизацией гостиничной и транспортной инфраструктуры, благоустройством территорий,  возвращением к жизни памятников деревянного зодчеств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Особое внимание в Подпорожском районе уделяется и реализации государственной национальной политике.  При  Главе Администрации ведет свою работу Совет по межнациональным отношениям, на заседаниях которого рассматриваются вопросы, касающиеся проблем в миграционной сфере Подпорожского района,  работы по выявлению деятельности запрещенных (экстремистских) организаций. Большое внимание уделяется такому направлению государственной национальной политики как поддержка самобытности малых коренных народов.</w:t>
      </w:r>
    </w:p>
    <w:p>
      <w:pPr>
        <w:pStyle w:val="Normal"/>
        <w:ind w:firstLine="708"/>
        <w:jc w:val="both"/>
        <w:rPr/>
      </w:pPr>
      <w:r>
        <w:rPr/>
        <w:t>Администрация района принимает самое активное участие в организации, подготовке, проведении мероприятий в сфере межнациональных и межконфессиональных отношений (это такие мероприятия как Детский межрайонный конкурс знатоков вепсского языка «Вепсские дети», областной вепсский праздник «Древо жизни», областной этнофестиваль «Созвучие культур» и др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т уже 24 года длится дружба между Коммуной Стейген, Норвегия, и Подпорожским муниципальным районом. И в июне  2017 году состоялись мероприятия, посвященные 30-летию со Дня подписания Соглашения между Ленинградской областью и Губернией Нурланд, Норвегия. В праздничных мероприятиях приняли участие Губернатор губернии Нурланд Томас Нурвол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В июле 2017 года официальная делегация из Подпорожского района приняла участие в праздничных мероприятиях в г.Миоры Витебской области Республики Беларусь. Был  Подписан Договор о дружбе и сотрудничестве между Подпорожским муниципальным районом и Миорским районом Витебской области Республики Беларусь.  Надеемся, что в будущем нас ждут интересные совместные проек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rPr/>
      </w:pPr>
      <w:r>
        <w:rPr/>
        <w:t> </w:t>
      </w:r>
      <w:r>
        <w:rPr/>
        <w:t>Образовательная сеть Подпорожского района в 2017 году в количественном плане не изменилась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3934"/>
      </w:tblGrid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р.орг-ий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енность детей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чебному году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сады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/>
              <w:t>1550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/>
              <w:t>9390,4 тыс. руб.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2736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109724,5 тыс. руб.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чреждения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/>
              <w:t>2864</w:t>
            </w:r>
          </w:p>
        </w:tc>
        <w:tc>
          <w:tcPr>
            <w:tcW w:w="39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/>
              <w:t>3947,6 тыс. руб.</w:t>
            </w:r>
          </w:p>
        </w:tc>
      </w:tr>
    </w:tbl>
    <w:p>
      <w:pPr>
        <w:pStyle w:val="Normal"/>
        <w:jc w:val="both"/>
        <w:rPr/>
      </w:pPr>
      <w:r>
        <w:rPr/>
        <w:t>•</w:t>
      </w:r>
      <w:r>
        <w:rPr/>
        <w:tab/>
        <w:t xml:space="preserve">надо отметить, что очереди на получение услуг дошкольного образования в районе отсутствую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На реализацию мероприятий в сфере образования в 2017 году были </w:t>
      </w:r>
      <w:r>
        <w:rPr>
          <w:b/>
        </w:rPr>
        <w:t xml:space="preserve">затрачены средства в общей сумме 290,7 млн руб. </w:t>
      </w:r>
      <w:r>
        <w:rPr/>
        <w:t xml:space="preserve">В целях расширения доступности, повышения качества и эффективности образовательных услуг в дошкольном, общем и </w:t>
      </w:r>
      <w:r>
        <w:rPr>
          <w:bCs/>
        </w:rPr>
        <w:t>дополнительном образовании детей</w:t>
      </w:r>
      <w:r>
        <w:rPr/>
        <w:t xml:space="preserve"> в 2017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обретение школьного автобуса для Вознесенской школы № 7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дготовка образовательных учреждений к новому учебному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риобретение учебного и иного оборудования, учебно-наглядных пособий для образовательных учреждений Подпоро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выполнение работ по обеспечению пожарной безопасности учрежден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организация питания детей, освобожденных от родительской платы за содержание в детских садах, питание воспитанников интерната в с. Винницы, питание детей дневных оздоровительных лаг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организована летняя оздоровите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 реновации общеобразовательной школы № 9 в п. Никольский и общеобразовательной школы № 1 в г. Подпорожье, строительстве д/с в с. Винницы и школы в Вознесенье я уже говор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критерием оценки качества образования является независимая оценка  в период проведения государственной итоговой аттестации.</w:t>
        <w:tab/>
        <w:t xml:space="preserve">В 2016-2017 учебном году все выпускники школ преодолели минимальный порог баллов по русскому языку в основные сроки и математике в основные и дополнительные сроки. Лучшие результаты по русскому языку в 2017 году показали обучающиеся </w:t>
      </w:r>
      <w:r>
        <w:rPr>
          <w:b/>
        </w:rPr>
        <w:t>«школы № 4»</w:t>
      </w:r>
      <w:r>
        <w:rPr/>
        <w:t xml:space="preserve"> (84,71) и    </w:t>
      </w:r>
      <w:r>
        <w:rPr>
          <w:b/>
        </w:rPr>
        <w:t>«школы № 8»</w:t>
      </w:r>
      <w:r>
        <w:rPr/>
        <w:t xml:space="preserve"> (79,06), </w:t>
      </w:r>
      <w:r>
        <w:rPr>
          <w:b/>
        </w:rPr>
        <w:t>«Винницкая школа-интернат»</w:t>
      </w:r>
      <w:r>
        <w:rPr/>
        <w:t xml:space="preserve"> (77,29).  </w:t>
      </w:r>
    </w:p>
    <w:p>
      <w:pPr>
        <w:pStyle w:val="Normal"/>
        <w:jc w:val="both"/>
        <w:rPr/>
      </w:pPr>
      <w:r>
        <w:rPr/>
        <w:tab/>
        <w:t xml:space="preserve">В 2017 году ЕГЭ по математике  выпускники сдавали на базовом и профильном уровнях.  Экзамен на профильном уровне сдавали 52 выпускника. Лучшие в районе результаты по математике в 2017 году (выше районного) показали выпускники </w:t>
      </w:r>
      <w:r>
        <w:rPr>
          <w:b/>
        </w:rPr>
        <w:t>«Винницкая школа-интернат»</w:t>
      </w:r>
      <w:r>
        <w:rPr/>
        <w:t xml:space="preserve"> (65,8), </w:t>
      </w:r>
      <w:r>
        <w:rPr>
          <w:b/>
        </w:rPr>
        <w:t>«школы № 4»</w:t>
      </w:r>
      <w:r>
        <w:rPr/>
        <w:t xml:space="preserve"> (62,22), </w:t>
      </w:r>
      <w:r>
        <w:rPr>
          <w:b/>
        </w:rPr>
        <w:t>«школы№ 8»</w:t>
      </w:r>
      <w:r>
        <w:rPr/>
        <w:t xml:space="preserve"> (58,6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7 году в районе 10 выпускников 9 классов получили аттестаты с отличием, 6 выпускников 11 классов получили аттестаты с отличием и награждены медалями «За особые успехи в учении».</w:t>
      </w:r>
    </w:p>
    <w:p>
      <w:pPr>
        <w:pStyle w:val="Normal"/>
        <w:ind w:firstLine="708"/>
        <w:jc w:val="both"/>
        <w:rPr/>
      </w:pPr>
      <w:r>
        <w:rPr/>
        <w:t>В образовательных организациях Подпорожского муниципального района Ленинградской области в 2017/2018 учебном году работало – 438 педагогических работников. 72% педагогов имеют высшее, а 28%  среднее профессиональное образование. Доля аттестованных педагогических работников в образовательных организациях района на Высшую и Первую квалификационную категорию составляет 64 %.</w:t>
      </w:r>
    </w:p>
    <w:p>
      <w:pPr>
        <w:pStyle w:val="Normal"/>
        <w:ind w:firstLine="708"/>
        <w:jc w:val="both"/>
        <w:rPr/>
      </w:pPr>
      <w:r>
        <w:rPr/>
        <w:t xml:space="preserve">Социальная поддержка и обеспечение работников сферы образования достойной зарплатой позволили значительно повысить статус педагогов. 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педагогических работников школ составила - </w:t>
      </w:r>
    </w:p>
    <w:p>
      <w:pPr>
        <w:pStyle w:val="Normal"/>
        <w:jc w:val="both"/>
        <w:rPr/>
      </w:pPr>
      <w:r>
        <w:rPr/>
        <w:t xml:space="preserve">37 777,5 руб., детских садов – 32 005,4 руб. и образовательных организациях дополнительного образования - 39 158,7 руб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</w:t>
      </w:r>
      <w:r>
        <w:rPr>
          <w:bCs/>
        </w:rPr>
        <w:t xml:space="preserve">защиты прав потребителей в Подпорожском районе </w:t>
      </w:r>
      <w:r>
        <w:rPr/>
        <w:t>за счет субсидии из областного бюджета организована деятельность информационно-консультационного центра, где в 2017 году 138  граждан получили юридическую помощь и консульт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шу жизнь прочно входят новые технологии, в том числе электронные, и жители начинают активнее пользоваться возможностью получения </w:t>
      </w:r>
      <w:r>
        <w:rPr>
          <w:bCs/>
        </w:rPr>
        <w:t xml:space="preserve">государственных и муниципальных услуг </w:t>
      </w:r>
      <w:r>
        <w:rPr/>
        <w:t xml:space="preserve">без очередей и походов за справками по различным инстанциям. Почти 3 года на территории г. Подпорожье  работает филиал областного </w:t>
      </w:r>
      <w:r>
        <w:rPr>
          <w:bCs/>
        </w:rPr>
        <w:t xml:space="preserve">многофункционального центра, </w:t>
      </w:r>
      <w:r>
        <w:rPr/>
        <w:t>в поселениях района также организованы удаленные рабочих места МФЦ. В МФЦ можно подать заявления на получение федеральных, региональных и муниципальных услуг. Жители района также уже имеют возможность получать государственные и муниципальные услуги в электронном виде.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b/>
          <w:u w:val="single"/>
        </w:rPr>
        <w:t>К первоочередным задачам на 2018 год необходимо отнести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- завершение строительства социальных объектов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- реализация мероприятий по благоустройству территорий, ремонту дорог, в том числе, участие в реализации мероприятий местных инициатив (это 95 и 3 областные законы),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- участие в проекте «Формирование комфортной городской среды». </w:t>
      </w:r>
    </w:p>
    <w:p>
      <w:pPr>
        <w:pStyle w:val="ListParagraph"/>
        <w:ind w:left="42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олжение реализации программы по газификации;</w:t>
      </w:r>
    </w:p>
    <w:p>
      <w:pPr>
        <w:pStyle w:val="ListParagraph"/>
        <w:ind w:left="42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подготовительных мероприятий к началу действия программы «Расселения граждан из аварийного жилого фонда», реализация, которой надеемся, начнется в 2019 году;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- проведение ремонта аварийных участков тепловых сетей и сетей водоснабжения (водоотведения)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- Реализация государственных и муниципальных программ и достижение их общественно-значимых показателе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- повышение качества и доступности государственных и муниципальных услуг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- выполнение «майских» указов Президента РФ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- запуск в действие полигона твердых бытовых отходов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- работа над привлечением инвестиций в район, в том числе путем участия в региональных и федеральных программах.</w:t>
      </w:r>
    </w:p>
    <w:p>
      <w:pPr>
        <w:pStyle w:val="Normal"/>
        <w:rPr/>
      </w:pPr>
      <w:r>
        <w:rPr/>
        <w:t xml:space="preserve">         </w:t>
      </w:r>
      <w:r>
        <w:rPr/>
        <w:t>- обеспечение эффективности использования бюджетных средст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92" w:after="192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adm.ru/?page_id=226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7:00Z</dcterms:created>
  <dc:creator>1</dc:creator>
  <dc:description/>
  <cp:keywords/>
  <dc:language>en-US</dc:language>
  <cp:lastModifiedBy>Наталья</cp:lastModifiedBy>
  <cp:lastPrinted>2018-03-21T08:25:00Z</cp:lastPrinted>
  <dcterms:modified xsi:type="dcterms:W3CDTF">2018-03-22T04:28:00Z</dcterms:modified>
  <cp:revision>51</cp:revision>
  <dc:subject/>
  <dc:title/>
</cp:coreProperties>
</file>