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 марта 2018  года                                                                                                            №  357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28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>утверждении тарифов на ритуальные услуги, оказываемые МУП ПГП "Память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В соответствии Федеральным законом от 12 января 1996 года № 8-ФЗ "О погребении и похоронном деле"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1. Утвердить и ввести в действие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с  01 апреля 2018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арифы на услуги</w:t>
      </w:r>
      <w:r>
        <w:rPr/>
        <w:t xml:space="preserve"> по подготовке умерших к погребению</w:t>
      </w:r>
      <w:r>
        <w:rPr>
          <w:bCs/>
          <w:szCs w:val="28"/>
        </w:rPr>
        <w:t>, оказываемые МУП ПГП "Память", согласно приложению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 силу решение Совета депутатов Подпорожского городского поселения № 271 от 24.05.2017 «Об утверждении тарифов на ритуальные услуги, оказываемые МУП ПГП «Памя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. Настоящее решение подлежит официальному опубликованию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color w:val="000000"/>
        </w:rPr>
        <w:t>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ab/>
        <w:tab/>
        <w:t xml:space="preserve">                        </w:t>
        <w:tab/>
        <w:t xml:space="preserve"> В.В. Моси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 xml:space="preserve">Подпорожского городского поселения 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от 21 марта 2018 года № 357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ТАРИФЫ </w:t>
      </w:r>
    </w:p>
    <w:p>
      <w:pPr>
        <w:pStyle w:val="Normal"/>
        <w:ind w:left="360" w:hanging="0"/>
        <w:jc w:val="center"/>
        <w:rPr/>
      </w:pPr>
      <w:r>
        <w:rPr/>
        <w:t xml:space="preserve">на услуги по подготовке тела умершего к погребению, </w:t>
      </w:r>
    </w:p>
    <w:p>
      <w:pPr>
        <w:pStyle w:val="Normal"/>
        <w:ind w:left="360" w:hanging="0"/>
        <w:jc w:val="center"/>
        <w:rPr/>
      </w:pPr>
      <w:r>
        <w:rPr/>
        <w:t>оказываемые МУП ПГП "Память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ЛА УМЕРШЕГО К ПОГРЕБ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тела умерш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ка ритуальных принадлежностей в гроб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ка лица умерше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луги катафалка по доставке тела умершего в мо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0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 (причесывание, укладка вол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 (стрижка, причесывание, укладка вол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 (бритье щетины менее 3 м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 (бритье щетины более 3 мм, стрижка бороды и у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город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1:00Z</dcterms:created>
  <dc:creator>User</dc:creator>
  <dc:description/>
  <cp:keywords/>
  <dc:language>en-US</dc:language>
  <cp:lastModifiedBy>Наталья</cp:lastModifiedBy>
  <cp:lastPrinted>2018-03-23T17:05:00Z</cp:lastPrinted>
  <dcterms:modified xsi:type="dcterms:W3CDTF">2018-03-23T13:05:00Z</dcterms:modified>
  <cp:revision>10</cp:revision>
  <dc:subject/>
  <dc:title>ПРОЕКТ </dc:title>
</cp:coreProperties>
</file>