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96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15 февраля 2018 года                                                                                                             №  353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6103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    плана         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«Благоустройство                 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зования «Подпорожское            город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еление Подпорожского муниципального района Ленинградской области» н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85.1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    плана          мероприятий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«Благоустройство                  муниципального 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разования «Подпорожское            городское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еление Подпорожского муниципального района Ленинградской области» на 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В соответствии с Федеральным законом № 131-фз от 06.10.2003 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Уставом МО «Подпорожское городское поселение»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</w:t>
      </w:r>
      <w:r>
        <w:rPr>
          <w:color w:val="000000"/>
          <w:szCs w:val="28"/>
        </w:rPr>
        <w:t>план мероприяти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</w:r>
      <w:r>
        <w:rPr>
          <w:color w:val="000000"/>
          <w:spacing w:val="1"/>
          <w:szCs w:val="28"/>
        </w:rPr>
        <w:t xml:space="preserve"> на </w:t>
      </w:r>
      <w:r>
        <w:rPr>
          <w:color w:val="000000"/>
          <w:szCs w:val="28"/>
        </w:rPr>
        <w:t>2018 год»,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  Контроль   над   исполнением   настоящего  решения   возложить    на  постоянную комиссию по вопросам ЖКХ и  благоустройству  Совета депутатов МО «Подпорожское городское поселение»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В.В. Мосихин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5220" w:hanging="0"/>
        <w:jc w:val="right"/>
        <w:rPr/>
      </w:pPr>
      <w:r>
        <w:rPr/>
        <w:t xml:space="preserve">    </w:t>
      </w:r>
      <w:r>
        <w:rPr/>
        <w:t>к  решению Совета депутатов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одпорожского городского поселения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от  15 февраля  2018 года  №  3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</w:r>
      <w:r>
        <w:rPr>
          <w:b/>
          <w:color w:val="000000"/>
          <w:spacing w:val="1"/>
        </w:rPr>
        <w:t xml:space="preserve"> на </w:t>
      </w:r>
      <w:r>
        <w:rPr>
          <w:b/>
          <w:color w:val="000000"/>
        </w:rPr>
        <w:t>2018 год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800"/>
        <w:gridCol w:w="5760"/>
      </w:tblGrid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 Подпрограммы 2 «Обеспечение безопасности дорожного движения», обеспеченные финансированием  в бюджете  2018 года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ехническое обслуживание светофорных объектов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 на 2017-2019 год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Обеспечение безопасности дорожного движения МО «Подпорожское городское поселение» на 2017-2019 годы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несение осевой и пешеходной раз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мена и установка 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ановка пешеходных огр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ройство пешеходных переходов(установка пешеходных светофоров с установкой знаков и нанесение разме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мена барьерного о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ие мероприятия(электроснаб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  <w:color w:val="000000"/>
              </w:rPr>
              <w:t>Ремонт асфальтобетонного покрытия автомобильных дорог общего пользования местного значения, обеспеченные финансированием  в бюджете  2018 года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томобильной дороги ул.Архангельский тракт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>- устранение деформаций и повреждений картами  на автомобильных дорогах общего пользования местного значения (ямочный ремонт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0,3</w:t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0,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9,4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 «на 2017-2019 годы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Содержание и ремонт автомобильных дорог общего пользования местного значения, ремонт дворовых территорий и проездов к многоквартирным домам» МО «Подпорожское городское поселение на 2017-2019 годы»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>- прочие мероприятия(экспертиза смет, проведение испытаний дорожных и строительных материалов, ведение тех.надзора за выполнением работ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финансирования из областного бюджета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</w:rPr>
              <w:t>-</w:t>
            </w:r>
            <w:r>
              <w:rPr/>
              <w:t>ремонт автомобильной дороги общего пользования местного значения по адресу: пр.Кирова(от ул.Исакова до ул.Свирская);</w:t>
            </w:r>
          </w:p>
          <w:p>
            <w:pPr>
              <w:pStyle w:val="Normal"/>
              <w:rPr/>
            </w:pPr>
            <w:r>
              <w:rPr/>
              <w:t>-ремонта автомобильной дороги общего пользования местного значения по адресу: ул.Строителей(от ул.Свирская до ул.Волховская);</w:t>
            </w:r>
          </w:p>
          <w:p>
            <w:pPr>
              <w:pStyle w:val="Normal"/>
              <w:rPr/>
            </w:pPr>
            <w:r>
              <w:rPr/>
              <w:t>-ремонт автомобильной дороги общего пользования местного значения по адресу: ул.Набережная Красного флота(от пр.Ленина до ул.Комсомольска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финансирования из местного бюджета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>-ул.Некрасова(от ж.д.№19 пр.Ленина до ул.Свирска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Горького(от ул.Комсомольская до ул.Физкультурна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Солнечная(микрорайон «Ольхове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Ремонт  дворовых территорий и проездов к многоквартирным  домам, обеспеченные финансированием  в бюджете  2018 года :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/>
            </w:pPr>
            <w:r>
              <w:rPr>
                <w:b/>
                <w:color w:val="000000"/>
              </w:rPr>
              <w:t>Ремонт проездов и дворовых территорий к дворовым территориям  многоквартирных домов: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оровая территория ул.Свирская д.44-д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9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69"/>
              <w:ind w:right="-108" w:hanging="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000000"/>
              </w:rPr>
              <w:t xml:space="preserve">Ремонт дворовых территорий: 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троителей д.3-3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2" w:leader="none"/>
              </w:tabs>
              <w:spacing w:lineRule="exact" w:line="274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проездов к дворовым территориям  многоквартирных дом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2" w:leader="none"/>
              </w:tabs>
              <w:spacing w:lineRule="exact" w:line="274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Комсомольская (от ж.д.2 ул.Комсомольская до ж.д.25 ул.Волкова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Озеленение территории поселения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уборка опавших листьев при засоренности средней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еживание крон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0"/>
                <w:szCs w:val="20"/>
              </w:rPr>
              <w:t>- подготовка почвы для устройства партерного и обыкновенного газона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0"/>
                <w:szCs w:val="20"/>
              </w:rPr>
              <w:t>- посадка цветов в клумбы, рабатки и вазы-цветочницы летников горшечных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хление,прополка и полив цветнико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0"/>
                <w:szCs w:val="20"/>
              </w:rPr>
              <w:t>- выкашивание газонов партерных и обыкновенных моторной косилкой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0"/>
                <w:szCs w:val="20"/>
              </w:rPr>
              <w:t xml:space="preserve">- стрижка живых изгородей ручным способом пород с шипами и колючками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 </w:t>
            </w:r>
            <w:r>
              <w:rPr>
                <w:bCs/>
                <w:color w:val="000000"/>
              </w:rPr>
              <w:t>"Озеленение территории поселения"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 и содержание мест отдыха детей и взрослого населения, обеспеченные финансированием  в бюджете  2018 года в сумме 1000,0 тыс.руб.: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держание и ремонт детских дворовых площадок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shd w:fill="FFFFFF" w:val="clear"/>
              <w:ind w:left="-3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одготовка территорий под установку детских дворовых площадок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ановка огражд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ие мероприят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/>
                <w:color w:val="000000"/>
              </w:rPr>
              <w:t>Устройство контейнерных площадок, обеспеченные финансированием  в бюджете  2018 года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ул.Волховская д.24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</w:rPr>
            </w:pPr>
            <w:r>
              <w:rPr>
                <w:b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-  ул.Комсомольская,д.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shd w:fill="FFFFFF" w:val="clear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оддержание санитарного состояния поселения»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</w:rPr>
            </w:pPr>
            <w:r>
              <w:rPr>
                <w:b/>
              </w:rPr>
              <w:t>Приобретение и установка остановочных комплексов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-  ул.Исакова д.4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</w:rPr>
            </w:pPr>
            <w:r>
              <w:rPr>
                <w:b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Горьког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shd w:fill="FFFFFF" w:val="clear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чие работы по благоустройству»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</w:rPr>
            </w:pPr>
            <w:r>
              <w:rPr>
                <w:b/>
              </w:rPr>
              <w:t>Прочие работы по благоустройству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ренажных колодцев и водоотводных канав, ливневой канализации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тротуаров и пешеходных дорожек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территорий после сноса строений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л аварийных и сухостойных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истка территорий от кустарника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 предотвращение распространения и ликвидация борщевика Сосновского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аварийным ситуациям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нформационных табличек на автобусные остановки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автобусной площадки для посадки и высадки пассажиров автобусного маршрута № 6 по адресу  пер.Почтовый-ул.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5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 «</w:t>
            </w:r>
            <w:r>
              <w:rPr/>
              <w:t>Прочие работы по благоустройству»</w:t>
            </w:r>
          </w:p>
        </w:tc>
      </w:tr>
      <w:tr>
        <w:trPr>
          <w:trHeight w:val="21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60,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Admin</dc:creator>
  <dc:description/>
  <cp:keywords/>
  <dc:language>en-US</dc:language>
  <cp:lastModifiedBy>Наталья</cp:lastModifiedBy>
  <cp:lastPrinted>2017-01-26T10:55:00Z</cp:lastPrinted>
  <dcterms:modified xsi:type="dcterms:W3CDTF">2018-02-19T04:52:00Z</dcterms:modified>
  <cp:revision>136</cp:revision>
  <dc:subject/>
  <dc:title/>
</cp:coreProperties>
</file>