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731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</w:rPr>
        <w:t xml:space="preserve">ПОДПОРОЖСКОЕ ГОРОДСКО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1 января  2018 года                                                                                                           № 352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22"/>
        <w:shd w:fill="auto" w:val="clear"/>
        <w:spacing w:lineRule="auto" w:line="240"/>
        <w:ind w:right="56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828" w:leader="none"/>
        </w:tabs>
        <w:spacing w:lineRule="auto" w:line="240"/>
        <w:ind w:right="49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признании утратившим сил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овета депутатов Подпорожского </w:t>
      </w: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 Российской Федерации, Уставом муниципального образования "Подпорожское городское поселение Подпорожского муниципального района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изнать утратившим силу решение Совета депутатов Подпорожского городского поселения от 29.03.2016 № 160 </w:t>
      </w:r>
      <w:r>
        <w:rPr>
          <w:rFonts w:cs="Times New Roman" w:ascii="Times New Roman" w:hAnsi="Times New Roman"/>
          <w:color w:val="000000"/>
        </w:rPr>
        <w:t>"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Об утверждении Порядка представления лицами, замещающими муниципальные должности Подпорожского городского поселения, сведений о доходах, расходах, об имуществе и обязательствах имущественного характера</w:t>
        </w:r>
      </w:hyperlink>
      <w:r>
        <w:rPr>
          <w:rFonts w:cs="Times New Roman" w:ascii="Times New Roman" w:hAnsi="Times New Roman"/>
          <w:color w:val="000000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троль за исполнением решения возложить на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3"/>
        <w:shd w:fill="FFFFFF" w:val="clea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муниципального образования                   </w:t>
        <w:tab/>
        <w:t xml:space="preserve">                                                В.В. Мосихин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pacing w:val="-10"/>
      <w:sz w:val="29"/>
      <w:szCs w:val="29"/>
      <w:lang w:bidi="ar-SA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1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rsovet.ru/attachments/article/106/160-20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3:00Z</dcterms:created>
  <dc:creator>win</dc:creator>
  <dc:description/>
  <cp:keywords/>
  <dc:language>en-US</dc:language>
  <cp:lastModifiedBy>Наталья</cp:lastModifiedBy>
  <cp:lastPrinted>2018-01-31T17:23:00Z</cp:lastPrinted>
  <dcterms:modified xsi:type="dcterms:W3CDTF">2018-01-31T13:28:00Z</dcterms:modified>
  <cp:revision>16</cp:revision>
  <dc:subject/>
  <dc:title>Приложение</dc:title>
</cp:coreProperties>
</file>